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ru-RU"/>
        </w:rPr>
        <w:t>БПОУ ВО «Воронеж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7025</wp:posOffset>
                </wp:positionH>
                <wp:positionV relativeFrom="paragraph">
                  <wp:posOffset>180975</wp:posOffset>
                </wp:positionV>
                <wp:extent cx="284480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иректор БПОУ ВО «ВБМ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леменева С.И.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__ » ________________ 202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10.8pt;mso-wrap-distance-left:9.05pt;mso-wrap-distance-right:9.05pt;mso-wrap-distance-top:0pt;mso-wrap-distance-bottom:0pt;margin-top:14.2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УТВЕРЖДАЮ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Директор БПОУ ВО «ВБМ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елеменева С.И.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 __ » ________________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по написанию и оформ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52"/>
          <w:szCs w:val="52"/>
          <w:lang w:eastAsia="ru-RU"/>
        </w:rPr>
        <w:t>диплом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52"/>
          <w:szCs w:val="52"/>
          <w:lang w:eastAsia="ru-RU"/>
        </w:rPr>
        <w:t xml:space="preserve">для студ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Воронежского  базового медицинского колледж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</w:t>
      </w:r>
      <w:r>
        <w:rPr>
          <w:b/>
          <w:bCs/>
          <w:lang w:eastAsia="ru-RU"/>
        </w:rPr>
        <w:t xml:space="preserve">Разработали: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>зам. директора по УР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</w:t>
      </w:r>
      <w:r>
        <w:rPr>
          <w:b/>
          <w:bCs/>
          <w:lang w:eastAsia="ru-RU"/>
        </w:rPr>
        <w:t>СЕЛИВАНОВСКАЯ Е.Л.</w:t>
      </w:r>
    </w:p>
    <w:p>
      <w:pPr>
        <w:pStyle w:val="Normal"/>
        <w:tabs>
          <w:tab w:val="clear" w:pos="708"/>
          <w:tab w:val="left" w:pos="6200" w:leader="none"/>
          <w:tab w:val="left" w:pos="6600" w:leader="none"/>
        </w:tabs>
        <w:spacing w:lineRule="auto" w:line="240" w:before="0" w:after="0"/>
        <w:jc w:val="right"/>
        <w:rPr/>
      </w:pPr>
      <w:r>
        <w:rPr>
          <w:b/>
          <w:bCs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00" w:leader="none"/>
          <w:tab w:val="left" w:pos="6600" w:leader="none"/>
        </w:tabs>
        <w:spacing w:lineRule="auto" w:line="240" w:before="0" w:after="0"/>
        <w:jc w:val="right"/>
        <w:rPr/>
      </w:pPr>
      <w:r>
        <w:rPr>
          <w:b/>
          <w:bCs/>
          <w:lang w:eastAsia="ru-RU"/>
        </w:rPr>
        <w:t xml:space="preserve">                                                               </w:t>
      </w:r>
      <w:r>
        <w:rPr>
          <w:b/>
          <w:bCs/>
          <w:lang w:eastAsia="ru-RU"/>
        </w:rPr>
        <w:t>методист  ЕРЕМИНА Н.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ронеж, 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В современных условиях профессиональная подготовка обучающихся средних медицинских колледжей ориентирована на потребности работодателей в специалистах, способных самостоятельно и эффективно работать с большим объемом информации. Преподавание ориентировано на компетентностный подход, при котором целью и результатом среднего профессионального образования признают наличие у выпускников сформированных общих и профессиональных компетенций. Особую роль среди ключевых компетенций отводится формированию учебно-исследовательской компетенции студентов и развитие навыков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Методические рекомендации разработаны на основани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ого закона от 29.12.2012г. №273-ФЗ «Об образовании в Российской Федерации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х государственных образовательных стандартов СПО по специальностям: «Лечебное дело», «Сестринское дело», «Акушерское дело», «Фармация», «Стоматология ортопедическая», «Лабораторная диагностика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Локальных актов бюджетного профессионального образовательного учреждения Воронежской области «Воронежский базовый медицинский колледж» (далее по тексту БПОУ ВО «ВБМК»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каз Министерства просвещения Российской Федерац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07.12.2021 № 6621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Методические рекомендации содержат в себе общие и единые требования по подготовке, оформлению и порядку защиты дипломных рабо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Методические рекомендации могут быть использованы студентами БПОУ ВО «ВБМК», обучающимися по специальностям: «Лечебное дело», «Сестринское дело», «Акушерское дело», «Фармация», «Стоматология ортопедическая», «Лабораторная диагностика» при выполнении дипломных работ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ВЕД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овременные требования к подготовке специалиста среднего профессионального образования в качестве обязательного элемента включают выработку навыков исследовательской работы и, как итог – защиту диплом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оцесс постижения исследовательского мастерства сопряжен с большими трудностями, преодоление которых возможно при условии готовности самого студента усваивать накопленный опыт организации своей научной деятельности, а также следовать требованиям, предъявляемым к подготовке, оформлению и порядку защиты диплом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Чтобы облегчить процесс подготовки, оформления и защиты дипломной работы студентам необходимо выполнять следующие этапы выполнен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ыбрать тему дипломной работы и написать заявление с указанием темы и руководителя на имя председателя ЦМК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ставить и подписать индивидуальный план-задание на выполнение дипломной работ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ставить предварительную основу дипломной работы, список литературных источников и проконсультироваться с руководителем по составленной основе дипломной работ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аписать теоретическую часть, проконсультироваться с руководителем и отредактировать теоретическую час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ыполнить и написать практическую часть, проконсультироваться с руководителем и отредактировать практическую час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едоставить распечатанный вариант дипломной работы руководителю и исправить замеч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лучить отзыв руководителя и рецензию на дипломную работу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формить презентацию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орепетировать защиту дипломной работы (предзащита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Защитить дипломную работ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Желаем творческих успехов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lang w:eastAsia="ru-RU"/>
        </w:rPr>
        <w:t>Дипломная работа</w:t>
      </w:r>
      <w:r>
        <w:rPr/>
        <w:t xml:space="preserve"> – является обязательной  частью ГИА, специальной формой научного исследования, имеющей квалификационный характер, подготовленной для публичной защи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Дипломная работа способствует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Style19"/>
        <w:ind w:firstLine="709"/>
        <w:jc w:val="both"/>
        <w:rPr/>
      </w:pPr>
      <w:r>
        <w:rPr/>
        <w:t xml:space="preserve">В </w:t>
      </w:r>
      <w:r>
        <w:rPr>
          <w:lang w:eastAsia="ru-RU"/>
        </w:rPr>
        <w:t>дипломной работе</w:t>
      </w:r>
      <w:r>
        <w:rPr/>
        <w:t xml:space="preserve"> студент должен раскрыть актуальное значение темы и осветить теоретические аспекты проблемы, проанализировать фактический материал, сделать выводы и сформулировать предложения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ы работ разрабатываются преподавателями ЦМК совместно со </w:t>
      </w:r>
      <w:r>
        <w:rPr>
          <w:spacing w:val="1"/>
          <w:sz w:val="28"/>
          <w:szCs w:val="28"/>
        </w:rPr>
        <w:t>специалистами медицинских организаций (МО)</w:t>
      </w:r>
      <w:r>
        <w:rPr>
          <w:sz w:val="28"/>
          <w:szCs w:val="28"/>
        </w:rPr>
        <w:t xml:space="preserve"> с учетом их актуальности, научной и практической значимости, обсуждаются и утверждаются на заседаниях ЦМК  не позднее октября месяца текущего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Студенту предоставляется право выбора темы диплом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дипломной работы должна соответствовать содержанию одного или нескольких профессиональных модулей, входящих в программу подготовки специалистов среднего звена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Для подготовки дипломной работы студенту назначается научный руководитель. 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ind w:firstLine="709"/>
        <w:jc w:val="both"/>
        <w:rPr/>
      </w:pPr>
      <w:r>
        <w:rPr/>
        <w:t>В дипломной работе должны быть показаны: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прочные теоретические знания по избранной теме и проблемное изложение теоретического материал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достаточный уровень общенаучной и специальной подготовки выпускника, его способность и умение применять теоретические и практические знания при решении конкретных задач, стоящие перед специалистом среднего медицинского звена в современных условиях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умение излагать и обобщать литературные источники, делать выводы и разрабатывать предложения по улучшению деятельности специалист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развитие навыков практического применения этих знаний в условиях профессиональной деятельности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разработка мероприятий по решению проблем пациент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выявление подготовленности студента к самостоятельной работе в современных условиях труд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Основными задачами, которые должен решить студент при выполнении дипломной работы являются: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снование актуальности и значимости выбранной темы работы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Изучение теоретических положений по проблеме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снование необходимости и возможности применение определенных современных методик решений по задачам, поставленным в дипломной работе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Сбор необходимой для проведения исследования информаци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Проведение анализа исследования, основанного на результатах объективного и субъективного обследования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Разработка рекомендаций и предложений, их обоснование, необходимое и достаточное для решаемой задач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бщение результатов проведенных исследований, формулирование выводов о степени достижения целей, поставленных в работе, и возможности практического применения предложных мероприятий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формление дипломной работы в соответствии с нормативными требованиям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Подготовка к защите дипломной работы перед членами ГЭК.</w:t>
      </w:r>
    </w:p>
    <w:p>
      <w:pPr>
        <w:pStyle w:val="Style19"/>
        <w:ind w:firstLine="709"/>
        <w:rPr/>
      </w:pPr>
      <w:r>
        <w:rPr/>
        <w:t>Общими требованиями к дипломной работе являются:</w:t>
      </w:r>
    </w:p>
    <w:p>
      <w:pPr>
        <w:pStyle w:val="Style19"/>
        <w:numPr>
          <w:ilvl w:val="0"/>
          <w:numId w:val="17"/>
        </w:numPr>
        <w:rPr/>
      </w:pPr>
      <w:r>
        <w:rPr/>
        <w:t>целевая направленность;</w:t>
      </w:r>
    </w:p>
    <w:p>
      <w:pPr>
        <w:pStyle w:val="Style19"/>
        <w:numPr>
          <w:ilvl w:val="0"/>
          <w:numId w:val="17"/>
        </w:numPr>
        <w:rPr/>
      </w:pPr>
      <w:r>
        <w:rPr/>
        <w:t>четкость построения;</w:t>
      </w:r>
    </w:p>
    <w:p>
      <w:pPr>
        <w:pStyle w:val="Style19"/>
        <w:numPr>
          <w:ilvl w:val="0"/>
          <w:numId w:val="17"/>
        </w:numPr>
        <w:rPr/>
      </w:pPr>
      <w:r>
        <w:rPr/>
        <w:t>логическая последовательность изложения материала;</w:t>
      </w:r>
    </w:p>
    <w:p>
      <w:pPr>
        <w:pStyle w:val="Style19"/>
        <w:numPr>
          <w:ilvl w:val="0"/>
          <w:numId w:val="17"/>
        </w:numPr>
        <w:rPr/>
      </w:pPr>
      <w:r>
        <w:rPr/>
        <w:t>глубина исследования и полнота освещения вопросов;</w:t>
      </w:r>
    </w:p>
    <w:p>
      <w:pPr>
        <w:pStyle w:val="Style19"/>
        <w:numPr>
          <w:ilvl w:val="0"/>
          <w:numId w:val="17"/>
        </w:numPr>
        <w:rPr/>
      </w:pPr>
      <w:r>
        <w:rPr/>
        <w:t>убедительность аргументации;</w:t>
      </w:r>
    </w:p>
    <w:p>
      <w:pPr>
        <w:pStyle w:val="Style19"/>
        <w:numPr>
          <w:ilvl w:val="0"/>
          <w:numId w:val="17"/>
        </w:numPr>
        <w:rPr/>
      </w:pPr>
      <w:r>
        <w:rPr/>
        <w:t>кратность и точность формулировок;</w:t>
      </w:r>
    </w:p>
    <w:p>
      <w:pPr>
        <w:pStyle w:val="Style19"/>
        <w:numPr>
          <w:ilvl w:val="0"/>
          <w:numId w:val="17"/>
        </w:numPr>
        <w:rPr/>
      </w:pPr>
      <w:r>
        <w:rPr/>
        <w:t>конкретность изложения результатов работы;</w:t>
      </w:r>
    </w:p>
    <w:p>
      <w:pPr>
        <w:pStyle w:val="Style19"/>
        <w:numPr>
          <w:ilvl w:val="0"/>
          <w:numId w:val="17"/>
        </w:numPr>
        <w:rPr/>
      </w:pPr>
      <w:r>
        <w:rPr/>
        <w:t>доказательность выводов и обоснованность рекомендаций;</w:t>
      </w:r>
    </w:p>
    <w:p>
      <w:pPr>
        <w:pStyle w:val="Style19"/>
        <w:numPr>
          <w:ilvl w:val="0"/>
          <w:numId w:val="17"/>
        </w:numPr>
        <w:rPr/>
      </w:pPr>
      <w:r>
        <w:rPr/>
        <w:t>грамотное оформление.</w:t>
      </w:r>
    </w:p>
    <w:p>
      <w:pPr>
        <w:pStyle w:val="Style19"/>
        <w:ind w:left="927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Дипломная работа должна отразить умение студента самостоятельно разработать избранную тему и содержать конкретную аргументацию выдвигаемых теоретических выводов и практических рекомендаций, кроме этого должен быть широко представлен самостоятельно собранный и практический материал, умение его использовать и анализировать, обрабатывать с помощью современных информационных программ.</w:t>
      </w:r>
    </w:p>
    <w:p>
      <w:pPr>
        <w:pStyle w:val="Style19"/>
        <w:ind w:firstLine="709"/>
        <w:jc w:val="both"/>
        <w:rPr/>
      </w:pPr>
      <w:r>
        <w:rPr/>
        <w:t>Объектами, на базе которых выполняется дипломная работа, могут быть:</w:t>
      </w:r>
    </w:p>
    <w:p>
      <w:pPr>
        <w:pStyle w:val="Style19"/>
        <w:numPr>
          <w:ilvl w:val="0"/>
          <w:numId w:val="18"/>
        </w:numPr>
        <w:jc w:val="both"/>
        <w:rPr/>
      </w:pPr>
      <w:r>
        <w:rPr/>
        <w:t>медицинские организации;</w:t>
      </w:r>
    </w:p>
    <w:p>
      <w:pPr>
        <w:pStyle w:val="Style19"/>
        <w:numPr>
          <w:ilvl w:val="0"/>
          <w:numId w:val="18"/>
        </w:numPr>
        <w:rPr/>
      </w:pPr>
      <w:r>
        <w:rPr/>
        <w:t>фармацевтические организации.</w:t>
      </w:r>
    </w:p>
    <w:p>
      <w:pPr>
        <w:pStyle w:val="Style19"/>
        <w:ind w:firstLine="709"/>
        <w:jc w:val="both"/>
        <w:rPr/>
      </w:pPr>
      <w:r>
        <w:rPr/>
        <w:t>Руководство выполнением дипломной работой осуществляется преподавателем ЦМК. Руководители назначаются приказом директора колледжа.</w:t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  <w:t>2. Выбор и утверждение темы дипломной работы</w:t>
      </w:r>
    </w:p>
    <w:p>
      <w:pPr>
        <w:pStyle w:val="Style19"/>
        <w:ind w:firstLine="709"/>
        <w:jc w:val="both"/>
        <w:rPr/>
      </w:pPr>
      <w:r>
        <w:rPr/>
        <w:t xml:space="preserve">При разработке тематики дипломной работы цикловая методическая комиссия должна учитывать теоретическое и практическое значение включаемых в нее проблем, по возможности предусматривать новые научные проблемы, а также вопросы, недостаточно изученные или являющиеся предметом дискуссии в медицинской литературе. </w:t>
      </w:r>
      <w:r>
        <w:rPr>
          <w:iCs/>
        </w:rPr>
        <w:t>Дипломная работа должна иметь актуальность, новизну и практическую значимость.</w:t>
      </w:r>
      <w:r>
        <w:rPr/>
        <w:t xml:space="preserve"> Выбор темы дипломной работы осуществляется студентом при согласовании с научным руководителем. Закрепление за студентами тем дипломной работы производится по их личным заявлениям на имя председателя ЦМК не позднее чем за 6 месяцев до защиты  дипломной работы и оформляется приказом директора (Приложение 1). При выборе темы дипломной работы необходимо исходить из: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Актуальности проблемы и значимости ее для практической деятельности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Потребностей развития и совершенствования медицинских организаций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Интересов, склонностей, научно - исследовательской работы студента во время обучения, а также перспектив его будущей профессиональной деятельности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Специализации выпускника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Возможности получения данных обследования пациентов для проведения анализа и обоснования предлагаемых мероприятий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Наличие специальной научной литературы для теоретического обоснования проблемы.</w:t>
      </w:r>
    </w:p>
    <w:p>
      <w:pPr>
        <w:pStyle w:val="Style19"/>
        <w:ind w:firstLine="709"/>
        <w:jc w:val="both"/>
        <w:rPr/>
      </w:pPr>
      <w:r>
        <w:rPr/>
        <w:t xml:space="preserve">Перечень тем разрабатывается преподавателями и обсуждается на ЦМК с участием председателей ГЭК. Тематика дипломных работ может пересматривать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осле выбора темы студенту выдается научным руководителем индивидуальный план-задание на выполнение дипломной работы</w:t>
      </w:r>
      <w:r>
        <w:rPr>
          <w:color w:val="FF0000"/>
        </w:rPr>
        <w:t xml:space="preserve"> </w:t>
      </w:r>
      <w:r>
        <w:rPr/>
        <w:t>(Приложение 2),</w:t>
      </w:r>
      <w:r>
        <w:rPr>
          <w:color w:val="FF0000"/>
        </w:rPr>
        <w:t xml:space="preserve"> </w:t>
      </w:r>
      <w:r>
        <w:rPr/>
        <w:t>в котором фиксируется тема дипломной работы, перечень подлежащих разработке вопросов и сроки выполнения. Задание составляется в двух экземплярах: первый выдается студенту, второй сдается в методкаби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туденты должны соблюдать календарный план выполнения дипломной работы и сдавать теоретическую и практическую части дипломной работы в указанные в задании сроки. </w:t>
      </w:r>
      <w:r>
        <w:rPr>
          <w:b/>
          <w:i/>
        </w:rPr>
        <w:t xml:space="preserve">Если студент не выполняет требования плана – графика, то </w:t>
      </w:r>
      <w:r>
        <w:rPr>
          <w:b/>
        </w:rPr>
        <w:t>дипломная работа</w:t>
      </w:r>
      <w:r>
        <w:rPr>
          <w:b/>
          <w:i/>
        </w:rPr>
        <w:t xml:space="preserve"> может быть не допущена к защите (или привести к снижению рекомендуемой оценки).</w:t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  <w:t xml:space="preserve">3.  Основные этапы и сроки </w:t>
      </w:r>
      <w:r>
        <w:rPr>
          <w:b/>
        </w:rPr>
        <w:t>дипломной работы</w:t>
      </w:r>
    </w:p>
    <w:p>
      <w:pPr>
        <w:pStyle w:val="Style19"/>
        <w:ind w:firstLine="709"/>
        <w:jc w:val="both"/>
        <w:rPr/>
      </w:pPr>
      <w:r>
        <w:rPr/>
        <w:t>Соблюдение установленных сроков  и последовательности выполнения дипломной работы направлено на оптимизацию процесса движения поставленных целей. Рекомендуется такая последовательность этапов ее выполнения в соответствии с календарным планом (Приложение 4)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ыбор темы дипломной работы и ее утверждение.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 xml:space="preserve">Определение целей и задач исследования, составление плана их проведения. 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>Подбор научной литературы, нормативной документации, первичной документации (история болезни) и ознакомление с ними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Написание теоретической части работы с проработкой методического обеспечения для проведения анализа изучаемого объекта. Подготовка списка литературы и источников. Сбор аналитических данных по разработанному ранее плану. Предоставление руководителю теоретической части работы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Обобщение аналитических материалов, написание практической части и представление ее руководителю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оработка теоретического и практического материала по замечаниям руководителя. Написание введения и заключения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одготовка приложений, списка литературы.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>Представление научному руководителю оформленной дипломной работы в обозначенные сроки для написания отзыва и рецензии.</w:t>
      </w:r>
    </w:p>
    <w:p>
      <w:pPr>
        <w:pStyle w:val="Style19"/>
        <w:numPr>
          <w:ilvl w:val="0"/>
          <w:numId w:val="4"/>
        </w:numPr>
        <w:rPr/>
      </w:pPr>
      <w:r>
        <w:rPr/>
        <w:t>Подготовка к защите дипломной работы.</w:t>
      </w:r>
    </w:p>
    <w:p>
      <w:pPr>
        <w:pStyle w:val="Style19"/>
        <w:ind w:firstLine="709"/>
        <w:jc w:val="both"/>
        <w:rPr/>
      </w:pPr>
      <w:r>
        <w:rPr/>
        <w:t xml:space="preserve">Ход выполнения дипломной работы контролируется научными руководителями и доводится до сведения заместителя директора по учебной работе при рассмотрении вопроса о степени готовности дипломной работы. </w:t>
      </w:r>
    </w:p>
    <w:p>
      <w:pPr>
        <w:pStyle w:val="Style19"/>
        <w:ind w:left="284" w:firstLine="283"/>
        <w:rPr/>
      </w:pPr>
      <w:r>
        <w:rPr/>
      </w:r>
    </w:p>
    <w:p>
      <w:pPr>
        <w:pStyle w:val="Style19"/>
        <w:ind w:left="284" w:firstLine="283"/>
        <w:jc w:val="center"/>
        <w:rPr>
          <w:b/>
          <w:b/>
        </w:rPr>
      </w:pPr>
      <w:r>
        <w:rPr>
          <w:b/>
          <w:bCs/>
        </w:rPr>
        <w:t xml:space="preserve">4. Структура и содержание </w:t>
      </w:r>
      <w:r>
        <w:rPr>
          <w:b/>
        </w:rPr>
        <w:t>дипломной работы</w:t>
      </w:r>
    </w:p>
    <w:p>
      <w:pPr>
        <w:pStyle w:val="Style19"/>
        <w:ind w:firstLine="709"/>
        <w:jc w:val="both"/>
        <w:rPr/>
      </w:pPr>
      <w:r>
        <w:rPr/>
        <w:t>В общем виде дипломная работа включает в себя: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титульный лист (</w:t>
      </w:r>
      <w:r>
        <w:rPr>
          <w:i/>
          <w:iCs/>
        </w:rPr>
        <w:t>Приложение 3</w:t>
      </w:r>
      <w:r>
        <w:rPr/>
        <w:t>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одержание (</w:t>
      </w:r>
      <w:r>
        <w:rPr>
          <w:i/>
          <w:iCs/>
        </w:rPr>
        <w:t>Приложение 3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введение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сновную часть, состоящую из теоретической и практической глав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писок литературы и источников;</w:t>
      </w:r>
    </w:p>
    <w:p>
      <w:pPr>
        <w:pStyle w:val="Style19"/>
        <w:numPr>
          <w:ilvl w:val="0"/>
          <w:numId w:val="16"/>
        </w:numPr>
        <w:jc w:val="both"/>
        <w:rPr>
          <w:color w:val="FF0000"/>
        </w:rPr>
      </w:pPr>
      <w:r>
        <w:rPr/>
        <w:t>приложения</w:t>
      </w:r>
      <w:r>
        <w:rPr>
          <w:color w:val="000080"/>
        </w:rPr>
        <w:t>.</w:t>
      </w:r>
    </w:p>
    <w:p>
      <w:pPr>
        <w:pStyle w:val="Style19"/>
        <w:ind w:firstLine="709"/>
        <w:jc w:val="both"/>
        <w:rPr>
          <w:color w:val="FF0000"/>
        </w:rPr>
      </w:pPr>
      <w:r>
        <w:rPr>
          <w:b/>
        </w:rPr>
        <w:t>Титульный лист</w:t>
      </w:r>
      <w:r>
        <w:rPr/>
        <w:t xml:space="preserve"> должен содержать все необходимые идентификационные признаки и быть выполнен по образцу, приведенному в Приложении 3.</w:t>
      </w:r>
    </w:p>
    <w:p>
      <w:pPr>
        <w:pStyle w:val="Style19"/>
        <w:ind w:firstLine="709"/>
        <w:jc w:val="both"/>
        <w:rPr>
          <w:color w:val="FF0000"/>
        </w:rPr>
      </w:pPr>
      <w:r>
        <w:rPr/>
        <w:t xml:space="preserve">В </w:t>
      </w:r>
      <w:r>
        <w:rPr>
          <w:b/>
        </w:rPr>
        <w:t>Содержании</w:t>
      </w:r>
      <w:r>
        <w:rPr/>
        <w:t xml:space="preserve">  последовательно перечисляются заголовки разделов и подразделов, указываются номера страниц, с которых они начинаются (точно по тексту). Содержание считается второй страницей при нумерации дипломной работы. Слово «Содержание» пишется по центру листа жирным шрифтом размером</w:t>
      </w:r>
      <w:r>
        <w:rPr>
          <w:color w:val="FF0000"/>
        </w:rPr>
        <w:t xml:space="preserve"> </w:t>
      </w:r>
      <w:r>
        <w:rPr/>
        <w:t xml:space="preserve">14 пт, гарнитурой TimesNewRoman (Пример: </w:t>
      </w:r>
      <w:r>
        <w:rPr>
          <w:b/>
        </w:rPr>
        <w:t>Содержание</w:t>
      </w:r>
      <w:r>
        <w:rPr/>
        <w:t>).</w:t>
      </w:r>
    </w:p>
    <w:p>
      <w:pPr>
        <w:pStyle w:val="Style19"/>
        <w:ind w:firstLine="709"/>
        <w:jc w:val="both"/>
        <w:rPr/>
      </w:pPr>
      <w:r>
        <w:rPr/>
        <w:t xml:space="preserve">Введение, заключение, список литературы и источников включают в содержание, страницы нумеруют. </w:t>
      </w:r>
    </w:p>
    <w:p>
      <w:pPr>
        <w:pStyle w:val="Style19"/>
        <w:ind w:firstLine="709"/>
        <w:jc w:val="both"/>
        <w:rPr/>
      </w:pPr>
      <w:r>
        <w:rPr/>
        <w:t xml:space="preserve">Основная часть, как правило, состоит из двух глав, каждая из которых имеет название, соответствующее теме дипломной работы. </w:t>
      </w:r>
    </w:p>
    <w:p>
      <w:pPr>
        <w:pStyle w:val="Style19"/>
        <w:ind w:firstLine="709"/>
        <w:jc w:val="both"/>
        <w:rPr>
          <w:i/>
          <w:i/>
          <w:iCs/>
        </w:rPr>
      </w:pPr>
      <w:r>
        <w:rPr/>
        <w:t>Приложения должны быть пронумерованы в тексте, каждое из них должно иметь свое заглавие с обязательной ссылкой на него в основной части. В содержании приложения определены как «Приложения» с обязательным указанием номера страницы их начала</w:t>
      </w:r>
      <w:r>
        <w:rPr>
          <w:i/>
          <w:iCs/>
        </w:rPr>
        <w:t>.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 xml:space="preserve">Введение. </w:t>
      </w:r>
      <w:r>
        <w:rPr/>
        <w:t>Слово «Введение» пишется по центру листа жирным шрифтом размером 14</w:t>
      </w:r>
      <w:r>
        <w:rPr>
          <w:color w:val="FF0000"/>
        </w:rPr>
        <w:t xml:space="preserve"> </w:t>
      </w:r>
      <w:r>
        <w:rPr/>
        <w:t xml:space="preserve">пт, гарнитурой TimesNewRoman (Пример: </w:t>
      </w:r>
      <w:r>
        <w:rPr>
          <w:b/>
        </w:rPr>
        <w:t>Введение</w:t>
      </w:r>
      <w:r>
        <w:rPr/>
        <w:t>). Во введении, как вступительной части дипломной работы, необходимо: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облему, решению которой посвящена дипломная работа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босновать актуальность выбранной темы с точки зрения практической значимости проблемы, а также ее теоретической разработанности в специальной литературе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облему исследования для данной дипломной работы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сформулировать цель работы и задачи по ее достижению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едмет и объект исследования;</w:t>
      </w:r>
    </w:p>
    <w:p>
      <w:pPr>
        <w:pStyle w:val="Style19"/>
        <w:ind w:firstLine="709"/>
        <w:rPr/>
      </w:pPr>
      <w:r>
        <w:rPr/>
        <w:t>Объем введения должен занимать 1 - 3 страниц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Во введении кратко характеризуется </w:t>
      </w:r>
      <w:r>
        <w:rPr>
          <w:b/>
        </w:rPr>
        <w:t>проблема</w:t>
      </w:r>
      <w:r>
        <w:rPr/>
        <w:t xml:space="preserve">, решению которой посвящена дипломная работа. Сущность проблемы составляет противоречие между фактами и их теоретическим осмыслением или обнаружение «дефицита», нехватки информации для описания или объяснения реальности. Также во введении излагается информация об актуальности темы, обоснования ее выбора, современное рассматриваемого вопроса и его практическая значимость, цели, задачи, проблема исследования. 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: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ыбор темы исследования не был случаен. Сердечно-сосудистые заболевания занимают ведущее место в структуре неинфекционной патологии взрослых и является основной причиной ранней инвалидизации и причиной преждевременной смертности в большинстве стран.</w:t>
      </w:r>
    </w:p>
    <w:p>
      <w:pPr>
        <w:pStyle w:val="Style19"/>
        <w:ind w:firstLine="709"/>
        <w:jc w:val="both"/>
        <w:rPr/>
      </w:pPr>
      <w:r>
        <w:rPr>
          <w:i/>
          <w:iCs/>
          <w:sz w:val="24"/>
          <w:szCs w:val="24"/>
        </w:rPr>
        <w:t>Результаты эпидемиологических исследований, проведенных во многих странах, свидетельствует о том, что основным фактором риска сердечно-сосудистых заболеваний является артериальная гипертензия. До середины 80-х годов прошлого столетия общепризнанным было мнение, что в детском возрасте высокое артериальное давление является редкостью и регистрируется чаще всего на фоне основных заболеваний (кардиоваскулярных, почечных, эндокринных).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следования по контролю артериального давления у детей установили, что артериальное давление может дебютировать в детском и подростковом возрасте и носить первичный характер. Поэтому проблема ранней диагностики и первичной профилактики сердечно-сосудистых заболеваний, начиная с детского и подросткового возраста, является в настоящее время чрезвычайно актуальной, а выявление факторов риска сердечно-сосудистых заболеваний, эффективная диспансеризация этой группы населения являются важным аспектом в работе амбулаторно-поликлинической службы. Определенная роль в этом отводится и фельдшеру общей практики».</w:t>
      </w:r>
    </w:p>
    <w:p>
      <w:pPr>
        <w:pStyle w:val="Style19"/>
        <w:ind w:firstLine="709"/>
        <w:jc w:val="both"/>
        <w:rPr/>
      </w:pPr>
      <w:r>
        <w:rPr/>
        <w:t>Важным при определении проблемы является вопрос об ее актуальности.</w:t>
      </w:r>
    </w:p>
    <w:p>
      <w:pPr>
        <w:pStyle w:val="Style19"/>
        <w:ind w:firstLine="709"/>
        <w:jc w:val="both"/>
        <w:rPr/>
      </w:pPr>
      <w:r>
        <w:rPr>
          <w:b/>
        </w:rPr>
        <w:t>Актуальность исследования</w:t>
      </w:r>
      <w:r>
        <w:rPr/>
        <w:t xml:space="preserve"> определяется следующими факторами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тепенью востребованности, необходимостью решения определенной проблемы (потребностью в новых данных, методах, способах)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уровнем готовности здравоохранения к разрешению возникших проблем.</w:t>
      </w:r>
    </w:p>
    <w:p>
      <w:pPr>
        <w:pStyle w:val="Style19"/>
        <w:jc w:val="both"/>
        <w:rPr/>
      </w:pPr>
      <w:r>
        <w:rPr/>
        <w:tab/>
        <w:t>Обоснование актуальности включает выделение сути проблемной ситуации и направления ее решения.</w:t>
      </w:r>
    </w:p>
    <w:p>
      <w:pPr>
        <w:pStyle w:val="Style19"/>
        <w:jc w:val="both"/>
        <w:rPr/>
      </w:pPr>
      <w:r>
        <w:rPr/>
        <w:tab/>
        <w:t>Выделяют три уровня актуальности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1 уровень - необходимость дополнения теоретических построений. Например, если проблема сопровождения беременных женщин ранее не рассматривалась и студент впервые разрабатывает эту систему.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2 уровень - потребность в новых данных. Например, в органах здравоохранения региона отсутствуют данные по заболеваемости определенного типа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3 уровень - потребность в новых методах лечения. Например, сотрудники одной поликлиники овладели новейшим методом лечения, и возникает необходимость анализа данной методики, выявления положительных и отрицательных результатов и сравнения с мировой практикой.</w:t>
      </w:r>
    </w:p>
    <w:p>
      <w:pPr>
        <w:pStyle w:val="Style19"/>
        <w:jc w:val="both"/>
        <w:rPr/>
      </w:pPr>
      <w:r>
        <w:rPr/>
        <w:tab/>
        <w:t>Таким образом, обосновать актуальность, значит ответить на вопрос, почему необходимо изучать данную тему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Объект и предмет исследования</w:t>
      </w:r>
      <w:r>
        <w:rPr/>
        <w:t>.</w:t>
      </w:r>
    </w:p>
    <w:p>
      <w:pPr>
        <w:pStyle w:val="Style19"/>
        <w:jc w:val="both"/>
        <w:rPr/>
      </w:pPr>
      <w:r>
        <w:rPr/>
        <w:tab/>
      </w:r>
      <w:r>
        <w:rPr>
          <w:b/>
        </w:rPr>
        <w:t>Объект</w:t>
      </w:r>
      <w:r>
        <w:rPr/>
        <w:t xml:space="preserve"> - это определенная область реальности, процесс или явление, порождающее проблемную ситуацию, которое автор избрал для исследования.</w:t>
      </w:r>
    </w:p>
    <w:p>
      <w:pPr>
        <w:pStyle w:val="Style19"/>
        <w:jc w:val="both"/>
        <w:rPr/>
      </w:pPr>
      <w:r>
        <w:rPr/>
        <w:tab/>
      </w:r>
      <w:r>
        <w:rPr>
          <w:b/>
        </w:rPr>
        <w:t>Предмет исследования</w:t>
      </w:r>
      <w:r>
        <w:rPr/>
        <w:t xml:space="preserve"> - это значимые с теоретической или практической точки зрения особенности, свойства или стороны объекта. Предмет исследования показывает, через что будет познаваться объект. В каждом объекте существует несколько предметов исследования и концентрация внимания на одном из них означает, что другие предметы исследования данного объекта просто остаются в стороне от интересов исследователя. </w:t>
      </w:r>
    </w:p>
    <w:p>
      <w:pPr>
        <w:pStyle w:val="Style1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Пример: объект исследования - человек, предмет исследования - кожа. У данного объекта есть множество предметов исследования, как лимфатическая, кровеносная системы, желудочно-кишечный тракт и т.д., но для исследователя имеет значение только кожа, это предмет его непосредственного исследова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- это желаемый, конечный результат исследования, цель показывает, какой результат необходимо достигнуть в дипломной работе. Цель всегда формулируется в глаголах: выявить, определить, исследовать. Актуальность и цель должны быть взаимосвязаны.</w:t>
      </w:r>
    </w:p>
    <w:p>
      <w:pPr>
        <w:pStyle w:val="Style19"/>
        <w:jc w:val="both"/>
        <w:rPr/>
      </w:pPr>
      <w:r>
        <w:rPr/>
        <w:tab/>
        <w:t>Цели могут быть исследовательские (выполнение факторов развития, благоприятствующих условий, разработка технологий, способов управления) и практические (сохранение здоровья, успешного обучения). Достижение исследовательских целей создает условия для выявления средств достижения практических целей.</w:t>
      </w:r>
    </w:p>
    <w:p>
      <w:pPr>
        <w:pStyle w:val="Style19"/>
        <w:jc w:val="both"/>
        <w:rPr>
          <w:i/>
          <w:i/>
          <w:iCs/>
          <w:sz w:val="24"/>
          <w:szCs w:val="24"/>
        </w:rPr>
      </w:pPr>
      <w:r>
        <w:rPr/>
        <w:tab/>
      </w:r>
      <w:r>
        <w:rPr>
          <w:i/>
          <w:iCs/>
          <w:sz w:val="24"/>
          <w:szCs w:val="24"/>
        </w:rPr>
        <w:t xml:space="preserve">Пример: 1. Описать деятельность хосписов. 2. Обобщить опыт работы... 3. Выявить закономерности... 4. Создать классификацию отклонений... 5. Создать новую методику (для специальности «Стоматология ортопедическая» - технологию)...6. Адаптировать методику для условий учреждения другого уровня... 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Задачи исследования</w:t>
      </w:r>
      <w:r>
        <w:rPr/>
        <w:t xml:space="preserve"> это последовательные шаги, которые обеспечивают достижение поставленной цели. Задачи исследования должны по очереди отражать все этапы работы и быть связаны с содержанием теоретического и практического раздела. Количество поставленных задач может быть от 3 до 5. Постановка задач основывается на дроблении цели исследования на подцели. Формулировка задач делается в форме перечислений. Исходя из указанной цели исследования, основными задачами исследования являются: изучение сущности явления, выявление условий и факторов определяющих данные условия, знакомство с методикой работы. Задачи могут вводиться словами:</w:t>
      </w:r>
    </w:p>
    <w:p>
      <w:pPr>
        <w:pStyle w:val="Style19"/>
        <w:numPr>
          <w:ilvl w:val="0"/>
          <w:numId w:val="19"/>
        </w:numPr>
        <w:rPr/>
      </w:pPr>
      <w:r>
        <w:rPr/>
        <w:t>выявить;</w:t>
      </w:r>
    </w:p>
    <w:p>
      <w:pPr>
        <w:pStyle w:val="Style19"/>
        <w:numPr>
          <w:ilvl w:val="0"/>
          <w:numId w:val="19"/>
        </w:numPr>
        <w:rPr/>
      </w:pPr>
      <w:r>
        <w:rPr/>
        <w:t>раскрыть;</w:t>
      </w:r>
    </w:p>
    <w:p>
      <w:pPr>
        <w:pStyle w:val="Style19"/>
        <w:numPr>
          <w:ilvl w:val="0"/>
          <w:numId w:val="19"/>
        </w:numPr>
        <w:rPr/>
      </w:pPr>
      <w:r>
        <w:rPr/>
        <w:t>изучить;</w:t>
      </w:r>
    </w:p>
    <w:p>
      <w:pPr>
        <w:pStyle w:val="Style19"/>
        <w:numPr>
          <w:ilvl w:val="0"/>
          <w:numId w:val="19"/>
        </w:numPr>
        <w:rPr/>
      </w:pPr>
      <w:r>
        <w:rPr/>
        <w:t>разработать;</w:t>
      </w:r>
    </w:p>
    <w:p>
      <w:pPr>
        <w:pStyle w:val="Style19"/>
        <w:numPr>
          <w:ilvl w:val="0"/>
          <w:numId w:val="19"/>
        </w:numPr>
        <w:rPr/>
      </w:pPr>
      <w:r>
        <w:rPr/>
        <w:t>исследовать;</w:t>
      </w:r>
    </w:p>
    <w:p>
      <w:pPr>
        <w:pStyle w:val="Style19"/>
        <w:numPr>
          <w:ilvl w:val="0"/>
          <w:numId w:val="19"/>
        </w:numPr>
        <w:rPr/>
      </w:pPr>
      <w:r>
        <w:rPr/>
        <w:t>проанализировать;</w:t>
      </w:r>
    </w:p>
    <w:p>
      <w:pPr>
        <w:pStyle w:val="Style19"/>
        <w:numPr>
          <w:ilvl w:val="0"/>
          <w:numId w:val="19"/>
        </w:numPr>
        <w:rPr/>
      </w:pPr>
      <w:r>
        <w:rPr/>
        <w:t>систематизировать;</w:t>
      </w:r>
    </w:p>
    <w:p>
      <w:pPr>
        <w:pStyle w:val="Style19"/>
        <w:numPr>
          <w:ilvl w:val="0"/>
          <w:numId w:val="19"/>
        </w:numPr>
        <w:rPr/>
      </w:pPr>
      <w:r>
        <w:rPr/>
        <w:t>уточнить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eastAsia="ru-RU"/>
        </w:rPr>
        <w:tab/>
        <w:t>Степень решения задач должна  быть отражена в заключении, выводах и рекомендациях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Методы исследования</w:t>
      </w:r>
      <w:r>
        <w:rPr/>
        <w:t xml:space="preserve"> - это способы сбора и обработки информации. Выбор методов определяется объектом и целями научного исследования.</w:t>
      </w:r>
    </w:p>
    <w:p>
      <w:pPr>
        <w:pStyle w:val="Style19"/>
        <w:jc w:val="both"/>
        <w:rPr/>
      </w:pPr>
      <w:r>
        <w:rPr/>
        <w:t>Основные методы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онные (например: сравнительный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эмпирические (например: наблюдение, эксперимент, тестирование, беседа, анализ продуктов деятельности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етоды обработки данных (например: количественный, качественный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FF0000"/>
        </w:rPr>
        <w:tab/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ипломной работы формулируется в зависимости от характера и сущности выбранной темы дипломной работы. Новизна формулируется по-разному для теоретических работ и работ практической направленности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ак, в первом случае она определяется тем, что нового внесено в теорию и методику исследуемого предмета, а во втором – она определяется результатом, который был получен впервые, подтвержден или обновлен либо развивает и уточняет сложившиеся ранее научные представления об исследуемом предмете и практические достиж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Практическая значимость</w:t>
      </w:r>
      <w:r>
        <w:rPr>
          <w:lang w:eastAsia="ru-RU"/>
        </w:rPr>
        <w:t xml:space="preserve"> зависит от новизны </w:t>
      </w:r>
      <w:r>
        <w:rPr/>
        <w:t xml:space="preserve">дипломной работы </w:t>
      </w:r>
      <w:r>
        <w:rPr>
          <w:lang w:eastAsia="ru-RU"/>
        </w:rPr>
        <w:t xml:space="preserve">и обуславливает необходимость ее написания. Иными словами определить практическую значимость – значит, определить результаты, которые требуется достигнуть. Это очень важный элемент Введения к </w:t>
      </w:r>
      <w:r>
        <w:rPr/>
        <w:t>дипломной работе</w:t>
      </w:r>
      <w:r>
        <w:rPr>
          <w:lang w:eastAsia="ru-RU"/>
        </w:rPr>
        <w:t>.</w:t>
      </w:r>
    </w:p>
    <w:p>
      <w:pPr>
        <w:pStyle w:val="Style19"/>
        <w:jc w:val="both"/>
        <w:rPr>
          <w:b/>
          <w:b/>
        </w:rPr>
      </w:pPr>
      <w:r>
        <w:rPr>
          <w:color w:val="FF0000"/>
        </w:rPr>
        <w:tab/>
      </w:r>
      <w:r>
        <w:rPr>
          <w:b/>
          <w:bCs/>
        </w:rPr>
        <w:t>Основная часть.</w:t>
      </w:r>
      <w:r>
        <w:rPr/>
        <w:t xml:space="preserve"> Основная часть составляет наибольший объем работы и должна соотноситься с поставленными задачами. Основная часть делится на 2 главы – теоретическую и практическую. </w:t>
      </w:r>
      <w:r>
        <w:rPr>
          <w:b/>
        </w:rPr>
        <w:t>Практический раздел должен содержать объем не менее 1/2 основной части.</w:t>
      </w:r>
    </w:p>
    <w:p>
      <w:pPr>
        <w:pStyle w:val="Style19"/>
        <w:jc w:val="both"/>
        <w:rPr/>
      </w:pPr>
      <w:r>
        <w:rPr>
          <w:i/>
          <w:iCs/>
          <w:sz w:val="24"/>
          <w:szCs w:val="24"/>
        </w:rPr>
        <w:tab/>
        <w:t>Пример: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Структура основной части дипломной  работ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(на примере специальности «Сестринское дело», «Акушерское дело»)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Глава 1. Теоретические подходы к изучению проблемы (обозначить)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щая характеристика объекта исследования (заболевания), история развития заболевания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характеристика существующих теоретических подходов к изучению проблемы, оценка степени разработанности в литературе и на практике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зор дискуссионных вопросов, по-разному освещаемых в научной литературе. Он должен отражать точку зрения автора дипломной  работы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анализ состояния проблемы в настоящее время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выводы и краткое обобщение содержания главы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2. Ситауционно-обоснованный сестринский уход при….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щая информация: информационная база данных о пациенте, порядок осуществления бесед с пациентом, его родственниками, организация работы с мед. документацией, обследование пациента, использование лабораторных и инструментальных данных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формулировка проблем пациента: определение потребностей пациента, определение приоритетных задач, в котором нуждается пациент, интерпретация данных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планирование сестринской помощи: разработка стратегии поставленных целей, определение их выполнимости. Составление сестринского плана, определение первоочередных мероприятий, консультаций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реализация плана сестринского ухода: описание координации действий для улучшения состояния пациента, ход выполнения плана мероприятий по осуществлению сестринского ухода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iCs/>
        </w:rPr>
        <w:t>оценка сестринского ухода: определить, в какой степени достигнуты поставленные цели; анализ достигнутых результатов, выявление нерешенных проблем, необходимости дополнительной помощи.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rStyle w:val="StrongEmphasis"/>
          <w:i/>
          <w:iCs/>
        </w:rPr>
        <w:t>Структура основной части дипломной работы исследовательского характера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rStyle w:val="StrongEmphasis"/>
          <w:i/>
          <w:iCs/>
        </w:rPr>
        <w:t>(на примере специальности «Сестринское дело», «Акушерское дело», «Лабораторная диагностика», «Фармация»)</w:t>
      </w:r>
    </w:p>
    <w:p>
      <w:pPr>
        <w:pStyle w:val="Style21"/>
        <w:spacing w:before="0" w:after="0"/>
        <w:ind w:left="72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1. Освещение проблемы в масштабе России (возможно сравнение с мировой статистикой)</w:t>
      </w:r>
    </w:p>
    <w:p>
      <w:pPr>
        <w:pStyle w:val="Style21"/>
        <w:spacing w:before="0" w:after="0"/>
        <w:ind w:left="72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2. Освещение проблемы на региональном уровне</w:t>
      </w:r>
    </w:p>
    <w:p>
      <w:pPr>
        <w:pStyle w:val="Style21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Структура основной части дипломной работ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(на примере специальности «Стоматология ортопедическая»)</w:t>
      </w:r>
    </w:p>
    <w:p>
      <w:pPr>
        <w:pStyle w:val="Style21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Глава 1. Теоретические подходы к изучению проблемы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 xml:space="preserve">       </w:t>
      </w:r>
      <w:r>
        <w:rPr>
          <w:rStyle w:val="StrongEmphasis"/>
          <w:b w:val="false"/>
          <w:bCs w:val="false"/>
          <w:i/>
          <w:iCs/>
        </w:rPr>
        <w:t>Глава 2. Основные этапы изготовления работы: технические и клинические этапы; анализ работы в соответствии с предъявляемыми требованиями к работ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</w:rPr>
        <w:tab/>
      </w:r>
      <w:r>
        <w:rPr>
          <w:sz w:val="28"/>
          <w:szCs w:val="28"/>
        </w:rPr>
        <w:t xml:space="preserve">Содержанием основной части исследования является теоретическое осмысление проблемы и изложение фактического материала. Последовательность изложения того и другого может быть различной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Первая часть имеет теоретический характер, в нем излагается краткая история поставленной темы на основе литературного образа с учетом уровня разработанности проблемы в теории и практике. При написании теоретической главы работы студент должен показать знание общетеоретических и специальных подходов к изучению проблемы, умение обобщать материал литературных источников, выявлять основные тенденции и особенности развития проблемы, выявлять сходства и различия в точках зрения авторов теоретических и методических работ, делать самостоятельные выводы. Для более сжатого и наглядного изложения материала студент может использовать различные схемы, позволяющие объемно представить содержание понятий и процессов. </w:t>
      </w:r>
      <w:r>
        <w:rPr>
          <w:b/>
          <w:sz w:val="28"/>
          <w:szCs w:val="28"/>
        </w:rPr>
        <w:t>Объем первой главы 20 - 25 страниц.</w:t>
      </w:r>
    </w:p>
    <w:p>
      <w:pPr>
        <w:pStyle w:val="Style19"/>
        <w:jc w:val="both"/>
        <w:rPr/>
      </w:pPr>
      <w:r>
        <w:rPr/>
        <w:tab/>
        <w:t>Вторая - практическая часть носит исследовательский характер, в нем дается краткая характеристика базы исследования, материалы,  методы исследования, экспериментальные данные, обоснование их применения, обработка и анализ результатов работы, выводы. В некоторых случаях вторая часть носит проектный характер (специальность «Стоматология ортопедическая»), в нем формулируется предположения по совершенствованию и перспективам развития использованию результатов исследования.</w:t>
      </w:r>
    </w:p>
    <w:p>
      <w:pPr>
        <w:pStyle w:val="Style19"/>
        <w:ind w:firstLine="709"/>
        <w:jc w:val="both"/>
        <w:rPr>
          <w:i/>
          <w:i/>
        </w:rPr>
      </w:pPr>
      <w:r>
        <w:rPr/>
        <w:t xml:space="preserve">При выполнении этой главы студент должен показать умение на основе выводов проведенных исследований предлагать конкретные мероприятия, методы и способы разрешения конкретной проблемы. При этом строиться данная глава должна с учетом принципов системного подхода и динамичности. Необходимо учитывать взаимосвязи многих изменяющихся во времени объектов и факторов, а также многих сфер принятия решений. </w:t>
      </w:r>
      <w:r>
        <w:rPr>
          <w:i/>
        </w:rPr>
        <w:t>Объем второй практической главы (не менее ½ от основной части). Для дипломной работы, претендующих на оценку «отлично» объем практической части должны быть равным или больше теоретической главы.</w:t>
      </w:r>
    </w:p>
    <w:p>
      <w:pPr>
        <w:pStyle w:val="Style19"/>
        <w:ind w:firstLine="709"/>
        <w:jc w:val="both"/>
        <w:rPr/>
      </w:pPr>
      <w:r>
        <w:rPr/>
        <w:t xml:space="preserve">Между разделами основной части должна быть логическая связь и естественный переход. </w:t>
      </w:r>
    </w:p>
    <w:p>
      <w:pPr>
        <w:pStyle w:val="Style19"/>
        <w:ind w:firstLine="709"/>
        <w:jc w:val="both"/>
        <w:rPr/>
      </w:pPr>
      <w:r>
        <w:rPr>
          <w:b/>
        </w:rPr>
        <w:t>Ссылку на иллюстрацию</w:t>
      </w:r>
      <w:r>
        <w:rPr/>
        <w:t xml:space="preserve"> помещают в тексте вслед за упоминанием предмета, ставшего объектом изображения, например, рис. 1, табл. 1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  <w:bCs/>
        </w:rPr>
        <w:t>Заключение</w:t>
      </w:r>
      <w:r>
        <w:rPr/>
        <w:t>. Слово «</w:t>
      </w:r>
      <w:r>
        <w:rPr>
          <w:b/>
        </w:rPr>
        <w:t>Заключение</w:t>
      </w:r>
      <w:r>
        <w:rPr/>
        <w:t>» пишется по центру листа жирным шрифтом размером 14 пт, гарнитурой  TimesNewRoman (Пример: Заключение). В этой части дипломной работы находят отражение основные положения и выводы, содержащиеся во всех главах работы. Основная мысль каждого параграфа выносится в заключение и логически увязывается с предыдущими и  последующими выводами, т.е. в заключение отражаются степень решения поставленных задач, полученные результаты, указывается также, где и каким образом применение рекомендаций может принести практическую пользу в деятельности организации. Объем - 2-3 страницы.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>Список литературы и источников.</w:t>
      </w:r>
      <w:r>
        <w:rPr/>
        <w:t xml:space="preserve"> Слова «</w:t>
      </w:r>
      <w:r>
        <w:rPr>
          <w:b/>
        </w:rPr>
        <w:t>Список литературы и источников</w:t>
      </w:r>
      <w:r>
        <w:rPr/>
        <w:t xml:space="preserve">» пишется по центру листа жирным шрифтом размером 14 пт, гарнитурой TimesNewRoman (Пример: </w:t>
      </w:r>
      <w:r>
        <w:rPr>
          <w:b/>
        </w:rPr>
        <w:t>Список литературы и источников</w:t>
      </w:r>
      <w:r>
        <w:rPr/>
        <w:t>).</w:t>
      </w:r>
    </w:p>
    <w:p>
      <w:pPr>
        <w:pStyle w:val="Style19"/>
        <w:ind w:firstLine="709"/>
        <w:jc w:val="both"/>
        <w:rPr/>
      </w:pPr>
      <w:r>
        <w:rPr/>
        <w:t>Должен содержать перечень использованных при написании дипломной работы нормативно-правовых, литературных источников с их полным описанием.</w:t>
      </w:r>
    </w:p>
    <w:p>
      <w:pPr>
        <w:pStyle w:val="Style19"/>
        <w:ind w:firstLine="709"/>
        <w:jc w:val="both"/>
        <w:rPr/>
      </w:pPr>
      <w:r>
        <w:rPr>
          <w:i/>
        </w:rPr>
        <w:t>Обязательным является применение периодических изданий (статей из журналов, медицинских газет). В список литературы по возможности  необходимо включать издания не позднее пяти лет выпуска и более поздние. Общее число литературных источников в дипломной работе должно быть не менее 15 единиц и занимать 1-2 страницы.</w:t>
      </w:r>
    </w:p>
    <w:p>
      <w:pPr>
        <w:pStyle w:val="Style19"/>
        <w:jc w:val="both"/>
        <w:rPr/>
      </w:pPr>
      <w:r>
        <w:rPr>
          <w:b/>
          <w:bCs/>
        </w:rPr>
        <w:tab/>
        <w:t>Приложения.</w:t>
      </w:r>
      <w:r>
        <w:rPr/>
        <w:t xml:space="preserve"> Приложения не входят в общий объем работы, поэтому их размеры никак не регламентируются. Здесь размещается вспомогательный материал, который в основной части загромождает текст и затрудняет его восприятие. В приложения выносятся таблицы, схемы, раздаточный материал, графики, диаграммы, таблицы, иллюстрации, инструкции, вспомогательные расчеты и т.п.).  Все материалы, помещенные в приложениях, должны быть связаны с основным текстом, в котором обязательно делаются ссылки на соответствующие приложения.</w:t>
      </w:r>
    </w:p>
    <w:p>
      <w:pPr>
        <w:pStyle w:val="Style19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щий объем дипломной работы должен быть 40-50 страниц (без приложений). Значительное изменение объема работы является серьезным нарушением и может повлечь за собой снижение оценки. </w:t>
      </w:r>
    </w:p>
    <w:p>
      <w:pPr>
        <w:pStyle w:val="Style19"/>
        <w:ind w:left="284" w:firstLine="283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Style19"/>
        <w:jc w:val="center"/>
        <w:rPr/>
      </w:pPr>
      <w:r>
        <w:rPr>
          <w:b/>
          <w:bCs/>
        </w:rPr>
        <w:t>5. Требования к оформлению дипломной работы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бщие требования к оформ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формление дипломной работы – одна из важных частей всей работы, при этом оно не является завершающей стадией работы, поскольку должно осуществляться одновременно с написанием текста. Под оформлением понимается не только составление списков литературы и источников, или деление на разделы и подразделы, но и правильное написание и изложение сам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пломная работа пишется от 3-го лица. При этом преобладают глаголы настоящего времени во «вневременном» зна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Надо подчеркнуть, что исследование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Остаётся рассмотреть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арактерны для научной речи такие средства создания логичности, как конструкции и обороты связи. Без них речь становится отрывистой, скачкообраз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Теперь перейдём к вопросу о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Остановимся на следующих особенностях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Далее отметим, что…»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 xml:space="preserve">Текст печатается на одной стороне листа белой бумаги формата A4 через полтора интервала. Цвет шрифта - черный. Размер шрифта (кегль) 14. Тип шрифта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Шрифт печати должен быть прямым, четким, черного цвета, одинаковым по всему объему текста. </w:t>
      </w:r>
      <w:r>
        <w:rPr>
          <w:u w:val="single"/>
        </w:rPr>
        <w:t>Разрешается использовать жирный шрифт при выделении заголовков структурных частей дипломной работы (содержание, введение, название главы, заключение и т.д.).</w:t>
      </w:r>
      <w:r>
        <w:rPr/>
        <w:t xml:space="preserve"> Текст обязательно выравнивается по ширине с междустрочным интервалом – 1,5. </w:t>
      </w:r>
      <w:r>
        <w:rPr>
          <w:i/>
        </w:rPr>
        <w:t>Переносы слов в тексте с одной строки на другую не допускаютс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>Размер абзацного отступа - 1,5 см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>Страница с текстом должна иметь левое поле 30 мм (для прошива), правое - 15 мм, верхнее и нижнее 20 мм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spacing w:val="-2"/>
        </w:rPr>
      </w:pPr>
      <w:r>
        <w:rPr/>
        <w:t xml:space="preserve">Страницы работы нумеруются арабскими цифрами (нумерация сквозная по всему тексту). Номер страницы ставится в центре нижнего поля листа без точки. Титульный лист включается в общую нумерацию, номер на нем не ставится. </w:t>
      </w:r>
      <w:r>
        <w:rPr>
          <w:u w:val="single"/>
        </w:rPr>
        <w:t>Все страницы, начиная со 2-й (</w:t>
      </w:r>
      <w:r>
        <w:rPr>
          <w:b/>
        </w:rPr>
        <w:t>Содержание</w:t>
      </w:r>
      <w:r>
        <w:rPr>
          <w:u w:val="single"/>
        </w:rPr>
        <w:t>), нумеруютс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/>
        <w:t>Первым листом</w:t>
      </w:r>
      <w:r>
        <w:rPr>
          <w:b/>
          <w:bCs/>
        </w:rPr>
        <w:t xml:space="preserve"> </w:t>
      </w:r>
      <w:r>
        <w:rPr/>
        <w:t xml:space="preserve">работы является титульный лист, оформляемый в </w:t>
      </w:r>
      <w:r>
        <w:rPr>
          <w:spacing w:val="-2"/>
        </w:rPr>
        <w:t>соответствии с прилагаемым образцом (Приложение 3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spacing w:val="-2"/>
        </w:rPr>
        <w:t xml:space="preserve">После согласования окончательного варианта </w:t>
      </w:r>
      <w:r>
        <w:rPr/>
        <w:t>дипломной работы</w:t>
      </w:r>
      <w:r>
        <w:rPr>
          <w:spacing w:val="-2"/>
        </w:rPr>
        <w:t xml:space="preserve"> с руководителем  перепечатанную работу брошюруют в переплет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spacing w:val="-2"/>
          <w:u w:val="single"/>
        </w:rPr>
        <w:t>Вид переплета</w:t>
      </w:r>
      <w:r>
        <w:rPr>
          <w:spacing w:val="-2"/>
        </w:rPr>
        <w:t>: переплет пластиковый, пружинны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b/>
        </w:rPr>
        <w:t>Оформление заголовков.</w:t>
      </w:r>
      <w:r>
        <w:rPr>
          <w:spacing w:val="-7"/>
        </w:rPr>
        <w:t xml:space="preserve"> </w:t>
      </w:r>
      <w:r>
        <w:rPr/>
        <w:t>Заголовки структурных элементов работы располагают в середине строки (выравнивание по центру), без точки в конце и печатают с заглавной прописной буквы как в предложении без подчеркивания. Если заголовок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pacing w:val="-7"/>
        </w:rPr>
      </w:pPr>
      <w:r>
        <w:rPr/>
        <w:t xml:space="preserve">В заголовках не допускается: </w:t>
      </w:r>
    </w:p>
    <w:p>
      <w:pPr>
        <w:pStyle w:val="Style19"/>
        <w:rPr/>
      </w:pPr>
      <w:r>
        <w:rPr/>
        <w:t xml:space="preserve">1) сокращенное написание наименований; </w:t>
      </w:r>
    </w:p>
    <w:p>
      <w:pPr>
        <w:pStyle w:val="Style19"/>
        <w:rPr/>
      </w:pPr>
      <w:r>
        <w:rPr/>
        <w:t>2) переносы слов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right="5" w:firstLine="701"/>
        <w:jc w:val="both"/>
        <w:rPr/>
      </w:pPr>
      <w:r>
        <w:rPr/>
        <w:t>Главы нумеруют. Главы могут делиться на разделы и подразделы. Номер раздела состоит из номеров главы и номера раздела в главе (например: 1.2. (1 - номер главы, 2 - номер раздела), 2.5. (2 - номер главы, 5 - номер раздела) и т.д.), разделенных точкой. Аналогичным образом нумеруются и подразделы (например: 2.4.2. Анализ результатов). В нумерации после цифр идет пробел. Между текстом, заголовком и последующим текстом оставляют межстрочный 1,5 интервал.</w:t>
      </w:r>
    </w:p>
    <w:p>
      <w:pPr>
        <w:pStyle w:val="Style19"/>
        <w:ind w:firstLine="700"/>
        <w:jc w:val="both"/>
        <w:rPr/>
      </w:pPr>
      <w:r>
        <w:rPr/>
        <w:t>В общем виде сброшюрованная работа включает в себя: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титульный лист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одержание</w:t>
      </w:r>
      <w:r>
        <w:rPr>
          <w:i/>
          <w:iCs/>
        </w:rPr>
        <w:t>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введение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сновную часть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заключение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писок литературы и источников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приложения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формление таблиц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>Таблицу следует располагать в работе по центру непосредственно после текста, в котором она упоминается впервые или в приложении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Таблицу следует располагать так, чтобы читать её можно было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>Таблицы нумеруются арабскими цифрами. Заголовок следует размещать над  таблицей слева в начале строки после слова «Таблица»  (например, Таблица 1 - Технические характеристики лазерного терапевтического аппарата) (Приложение 6).  Допускается нумерация таблиц сквозная – по всей работе. Если в работе одна таблица, её не нумеруют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лово «Таблица» и заголовок начинаются с прописной (большой) буквы, точка в конце заголовка не ставится. Кавычки для выделения слова «Таблица» или заголовка не используются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переносе таблицы на другую страницу заголовки её граф повторяют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Если данные в какой-либо строке таблицы отсутствуют, то ставится прочерк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Графы строк, столбцов, также должны иметь заголовки, начинающихся с прописных букв. Графу № п/п (номер по порядку) в таблицу включать не следует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в тексте небольшого по объему цифрового материала его нецелесообразно оформлять в таблицу, а следует давать в виде текста, располагая цифровые данные в колонки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ормление иллюстративного материала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ллюстрации (графики, схемы, рисунки, и т.п.) в работе обозначаются как рисунки: (рис. 1). Их необходимо нумеровать арабскими цифрами в пределах всей работы (Приложение 5). Если в работе только одна иллюстрация, её нумеровать не следует. Иллюстрация должна иметь название, которая помещается под ним после слова (Рис. 1).</w:t>
      </w:r>
    </w:p>
    <w:p>
      <w:pPr>
        <w:pStyle w:val="Normal"/>
        <w:spacing w:lineRule="auto" w:line="240" w:before="0" w:after="0"/>
        <w:ind w:firstLine="700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Иллюстрации следует располагать в работе непосредственно после текста, в котором они упоминаются впервые или на следующем листе. Иллюстрации должны быть цветными на оценки «хорошо» и «отлично», черно-белые иллюстрации допускаются на оценку «удовлетворительно».  </w:t>
      </w:r>
      <w:r>
        <w:rPr>
          <w:i/>
          <w:sz w:val="27"/>
          <w:szCs w:val="27"/>
          <w:u w:val="single"/>
        </w:rPr>
        <w:t>Размер иллюстрации должен составлять ½ листа формата А4. На листе могут быть размещены две иллюстрации. Если размер иллюстрации ½ формата листа А</w:t>
      </w:r>
      <w:r>
        <w:rPr>
          <w:i/>
          <w:sz w:val="27"/>
          <w:szCs w:val="27"/>
          <w:u w:val="single"/>
          <w:vertAlign w:val="subscript"/>
        </w:rPr>
        <w:t xml:space="preserve">4, </w:t>
      </w:r>
      <w:r>
        <w:rPr>
          <w:i/>
          <w:sz w:val="27"/>
          <w:szCs w:val="27"/>
          <w:u w:val="single"/>
        </w:rPr>
        <w:t>то после нее размещается дальнейший текст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се таблицы, схемы, иллюстрации должны быть даны ссылки в тексте.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b/>
          <w:bCs/>
        </w:rPr>
        <w:t>Оформление ссыл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дипломной работы студент обязан давать </w:t>
      </w:r>
      <w:r>
        <w:rPr>
          <w:rFonts w:cs="Times New Roman" w:ascii="Times New Roman" w:hAnsi="Times New Roman"/>
          <w:sz w:val="28"/>
          <w:szCs w:val="28"/>
          <w:u w:val="single"/>
        </w:rPr>
        <w:t>ссылки в квадратных скобках</w:t>
      </w:r>
      <w:r>
        <w:rPr>
          <w:rFonts w:cs="Times New Roman" w:ascii="Times New Roman" w:hAnsi="Times New Roman"/>
          <w:sz w:val="28"/>
          <w:szCs w:val="28"/>
        </w:rPr>
        <w:t xml:space="preserve"> с номером на источник из списка литературы (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15</w:t>
      </w:r>
      <w:r>
        <w:rPr>
          <w:rFonts w:cs="Times New Roman" w:ascii="Times New Roman" w:hAnsi="Times New Roman"/>
          <w:sz w:val="28"/>
          <w:szCs w:val="28"/>
        </w:rPr>
        <w:t xml:space="preserve">), которая оформ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в алфавитном порядке</w:t>
      </w:r>
      <w:r>
        <w:rPr>
          <w:rFonts w:cs="Times New Roman" w:ascii="Times New Roman" w:hAnsi="Times New Roman"/>
          <w:sz w:val="28"/>
          <w:szCs w:val="28"/>
        </w:rPr>
        <w:t xml:space="preserve">, откуда он заимствует материал или отдельные результаты. Список используемых источников отражает перечень источников, которые использовались при написании дипломной работы, составленный в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ем поряд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 (в очередности от последнего года принятия к предыдущ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 Президента Российской Федерации (в той же последова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(в той же очеред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ографии, учебники, учебные пособия </w:t>
      </w:r>
      <w:r>
        <w:rPr>
          <w:rFonts w:cs="Times New Roman" w:ascii="Times New Roman" w:hAnsi="Times New Roman"/>
          <w:sz w:val="28"/>
          <w:szCs w:val="28"/>
          <w:u w:val="single"/>
        </w:rPr>
        <w:t>(в алфавитном поряд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ая литера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вила оформления списка литературы и источников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Литературные источники необходимо располагать в алфавитном порядке по авторам, а если автор на титульном листе не указан, то по названию книги, учебника, статьи и т.п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и наличии в списке источников на других языках образуется дополнительный алфавитный ряд в конце списка документов с единой нумерацией по всему списку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одного автора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Федюкович, Н.И. Анатомия и физиология человека: учебник / Н.И. Федюкович. – 14-е изд.– Ростов н/Дону: Феникс, 2009. – 478 с. – (Среднее профессиональное образование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двух автор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Ковтун, Е.И. Сестринское дело в гериатрии: учебное пособие для студ. мед.училищ и колледжей / Е.И. Ковтун, А.А. Шепелева. – Ростов н/Дону: Феникс, 2017. – 288 с. – (Серия «Среднее профессиональное образование»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трех автор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Трушкина, Л.Ю. Общая гигиена с основами экологии: учеб. пособие / Л.Ю. Трушкина, А.Г. Трушкин, Л.М. Демьянова; под ред. Р.Ф. Морозовой, А.Г. Трушкина. – Ростов н/Дону: Феникс, 2011. – 416 с. – (Серия «Учебники, учебные пособия»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четырех авторов и более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Фармакогнозия. Рабочая тетрадь к практическим занятиям: учеб. пособие / И.В. Гравель и др.; под ред. И.А. Самылиной. – 2-е изд., испр. и доп. – М.: ГЭОТАР-Медиа, 2012. – 264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учебников и других изданий, авторы которых не упоминаются ни в выходных данных, ни на титульном лис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Манипуляции в сестринском деле: учеб. пособие / под ред. А.Г. Чижа. – Ростов н/Дону: Феникс, 2018. – 318 с. – (Серия «Медицина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Простые приемы оздоровительного массажа / авт. – сост. О.В. Зыкина. – М.: Изд-во «Эксмо», 2015. – 192 с.: ил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многотомных изд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Справочник врача общей практики: в 2 т. / под ред. Н.Р. Палеева. – М.: Изд-во Эксмо, 2012. – Т.1. - 928 с. Т.2. – 992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главы из книги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Гаевый, М.Д. Местноанестезирующие средства / М.Д. Гаевый // Фармакология с рецептурой: учебник / М.Д. Гаевый, Л.М. Гаевый. – М., 2013. – Разд. IV. – С. 131-137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статей из журнала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Новоселова, Е. Крик во время родов: союзник или враг? / Е. Новоселова // 9 месяцев. – 2013. – № 5. – С. 64 – 67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статей из газеты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Шпачков, В. Мастера «скорой» / В. Шпачков // Медицинская газета. – 2013. – № 36. – С. 6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официальных и законодательных материал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1. Российская Федерация. Конституция (1993). Конституция Российской Федерации: офиц. текст. – М.: Маркетинг, 2011. – 39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Описание словарей, справоч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Большая медицинская энциклопедия. Современное популярное иллюстрированное издание. – М.: Эксмо, 2017. – 864 с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а описания электронных ресурсов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Электронный ресурс – разновидность информационных ресурсов, для создания, сбора, хранения, обработки, поиска, вывода, копирования, передачи, распространения и использования которых необходима ЭВМ, периферийные устройства, подключенные к компьютеру, и система связи. Электронные ресурсы включаются в соответствующие библиографические списки (список нормативных актов, список литературы и др.) наравне с другими источниками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ри описании электронных ресурсов в качестве специфических сведений указывают вид и объем ресурса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ример: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Юридический советник [Электронный ресурс]. – 1 электрон.опт. диск (СD-ROM) : зв., цв. – Прил.: Справочник пользователя [Текст] / сост. В. А. Быков. – 32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Или   Большая энциклопедия Кирилла и Мефодия [Электронный ресурс] / 2 электрон.опт. диска (СD-ROM) : зв. цв. – 5-е изд. – Электрон. текст дан. – М.: Большая Российская энциклопедия, 200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Или   Художественная энциклопедия зарубежного классического искусства [Электронный ресурс]. – Электрон. текстовые, граф., зв. дан.и прикладная прогр. (546 Мб). – М. : Большая Рос.энцикл. [и др.], 1996. – 1 электрон. опт. Диск (CD-ROM) : зв., цв. ; 12 см + рук.пользователя (1 л.) + открытка (1 л.). – (Интерактивный мир). – Систем. Требования: ПК 486 или выше ; 8 Мб ОЗУ ; Windos 3.1 или Windos 95 ; SVGA 32768 и более цв., 640х480 ; 4х CD-ROM дисковод ; 16-бит. зв. карта ; мышь. – Загл. с экрана. – Диск и сопровод. материал помещены в контейнер 20х14 см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Юридический советник [Электронный ресурс]. – 1 электрон.опт. диск (СD-ROM) : зв., цв. – Прил.: Справочник пользователя [Текст] / сост. В. А. Быков. – 32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Российский аналитический центр [Электронный ресурс] / Центр информ. технологий РАЦ; ред. Измеров С.А.; Web – мастер Иванов А.П.- Электрон. Дан. – М.: Рос. Аналит. Центр, 2005. – Режим доступа: http://rosanalit.ru, свободный. –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Чаще всего используется составная часть электронного ресурса (например, научная статья (книга), размещенная на диске, нормативный акт, размещенный на Web-сайте). В этом случае библиографическое описание выглядит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Пример: Бурцев, В.В. Факторы финансовой безопасности [Электронный ресурс] // Менеджмент в России и за рубежом. - 2011. – № 1. – URL:http: //www.dis/ ru/ libraru /manag/archive/2001/1/933.html.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тернет – ресурсы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. Жилищное право: актуальные вопросы законодательства: электрон.журн. 2007. № 1. URL: http://www.gilpravo.ru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iCs/>
          <w:color w:val="000000"/>
        </w:rPr>
        <w:t>2. Члиянц, Г. Создание телевидения // QRZ.RU: сервер радиолюбителей России. 2004. URL: http://www.qrz.ru/articles/article260.html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формление прило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оформляются на листах формата А-4. Каждое приложение начинается с новой страницы. Если приложений больше одного, то они обозначаются арабскими цифрами. Знак № не ставится. Каждое из них имеет свой тематический заголовок,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й записывают симметрично относительно текста с прописной буквы отдельной строкой</w:t>
      </w:r>
      <w:r>
        <w:rPr>
          <w:rFonts w:cs="Times New Roman" w:ascii="Times New Roman" w:hAnsi="Times New Roman"/>
          <w:sz w:val="28"/>
          <w:szCs w:val="28"/>
        </w:rPr>
        <w:t xml:space="preserve"> и в правом верхнем углу надпись «Приложение». Располагать приложения следует в порядке появления ссылок на них в тексте работы. 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кет (с количеством вопросов не менее 15) и опрошенных респондентов не менее 30 человек.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9"/>
        <w:ind w:left="284" w:firstLine="283"/>
        <w:jc w:val="center"/>
        <w:rPr/>
      </w:pPr>
      <w:r>
        <w:rPr>
          <w:b/>
          <w:bCs/>
        </w:rPr>
        <w:t>6. Подготовка к защите дипломной работы</w:t>
      </w:r>
    </w:p>
    <w:p>
      <w:pPr>
        <w:pStyle w:val="Style19"/>
        <w:jc w:val="both"/>
        <w:rPr/>
      </w:pPr>
      <w:r>
        <w:rPr/>
        <w:tab/>
        <w:t xml:space="preserve">Все завершенные разделы дипломной работы должны быть представлены руководителю, который проверяет их выполнение. После чего научным руководителем составляется письменный отзыв </w:t>
      </w:r>
      <w:r>
        <w:rPr>
          <w:i/>
          <w:iCs/>
        </w:rPr>
        <w:t>(Приложение 7),</w:t>
      </w:r>
      <w:r>
        <w:rPr/>
        <w:t xml:space="preserve"> в котором особое внимание уделяется оценке выпускника по личностным характеристикам (ответственность, дисциплинированность, самостоятельность, активность, творчество, инициативность и т. д.), замечания по дипломной работе (если есть), глубина раскрытия темы, научное и практическое значение выводов, уровень освоения общих и профессиональных компетенций, мотивируется возможность или невозможность представления дипломной работы на защиту в ГЭК. Решение руководителя является основанием для допуска работы к защите. </w:t>
      </w:r>
    </w:p>
    <w:p>
      <w:pPr>
        <w:pStyle w:val="Style19"/>
        <w:jc w:val="both"/>
        <w:rPr/>
      </w:pPr>
      <w:r>
        <w:rPr/>
        <w:tab/>
        <w:t xml:space="preserve">Для получения дополнительной объективной оценки дипломная работа, допущенная к защите, направляется на внешнее рецензирование. Список рецензентов согласовывается и утверждается приказом директора колледжа. Форма отзыва рецензента представлена в </w:t>
      </w:r>
      <w:r>
        <w:rPr>
          <w:i/>
          <w:iCs/>
        </w:rPr>
        <w:t>Приложении 8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рецензии должны быть отражен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щая характеристика темы, ее актуальность и знач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лубина раскрытия тем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характеристика используемых материалов и источников (литература, статические данные, методики), объем, новиз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учное и практическое значение выводов дипломной работы, возможность их внедрения и исполь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зюме с рекомендуемой оцен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Внесение изменений в дипломную работу после получения отзыва и рецензии не допускается.</w:t>
      </w:r>
    </w:p>
    <w:p>
      <w:pPr>
        <w:pStyle w:val="Style19"/>
        <w:ind w:firstLine="851"/>
        <w:jc w:val="both"/>
        <w:rPr/>
      </w:pPr>
      <w:r>
        <w:rPr/>
        <w:t xml:space="preserve">Дипломная работа брошюруется и предоставляется на допуск к защите заместителю директора по учебной работе, за которым закреплено окончательное решение о допуске к защите работы. </w:t>
      </w:r>
    </w:p>
    <w:p>
      <w:pPr>
        <w:pStyle w:val="Style19"/>
        <w:ind w:firstLine="851"/>
        <w:jc w:val="both"/>
        <w:rPr/>
      </w:pPr>
      <w:r>
        <w:rPr/>
        <w:t xml:space="preserve">При подготовке к защите студент должен подготовить доклад по теме дипломной работы на 5-7 минут, в котором  необходимо четко и кратко изложить основные положения работы. Для наглядности и экономии времени целесообразно подготовить презентац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В презентации Microsoft Power Point, сопровождающей защиту дипломной работы, должно быть не более 20 слайдов. На слайде должно содержаться минимальное количество текстовой информ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имерное содержание слайдов дипломной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 слайд – название темы ВКР, Ф.И.О. студента, Ф.И.О. руковод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 слайд – цель ис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 слайд – объект, предмет и задачи исследова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 слайд – методы исследования, база ис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 – 7 слайд – основные теоретические данные из 1 глав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8 - 17 слайд – основные практические данные исследования, таблицы, диаграммы, графики, фотографии и др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8 - 19 слайд – выводы и рекомендац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9 слайд – практическая значимость проведен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езентация Microsoft Power</w:t>
      </w:r>
      <w:r>
        <w:rPr>
          <w:color w:val="000000"/>
        </w:rPr>
        <w:t xml:space="preserve"> Point сдается вместе с работой на электронном носител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Оформление презент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он на всех слайдах должен быть одинаков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размер</w:t>
      </w:r>
      <w:r>
        <w:rPr/>
        <w:t xml:space="preserve"> шрифта и его цвет во всех заголовках на слайдах должен быть одинаков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исунки на всех слайдах должны располагаться всегда одинаково по отношению к текст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е допускается использование анимации при показе текстовых слай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Style19"/>
        <w:ind w:firstLine="709"/>
        <w:jc w:val="center"/>
        <w:rPr/>
      </w:pPr>
      <w:r>
        <w:rPr>
          <w:b/>
          <w:bCs/>
        </w:rPr>
        <w:t>7. Порядок защиты дипломной работы</w:t>
      </w:r>
    </w:p>
    <w:p>
      <w:pPr>
        <w:pStyle w:val="Style19"/>
        <w:ind w:firstLine="709"/>
        <w:jc w:val="both"/>
        <w:rPr/>
      </w:pPr>
      <w:r>
        <w:rPr/>
        <w:t xml:space="preserve">Защита дипломной работы  проводится на открытом заседании ГЭ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дура защиты включает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глашение темы и ее руководителя (до 5 мин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лад студента (не более 5-7 минут):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/>
      </w:pPr>
      <w:r>
        <w:rPr/>
        <w:t>Примерная схема доклада студента: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обращение к членам комиссии, название работы, актуальность, цель, задачи исследования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описание базы исследования и исследуемой выборки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краткое описание исследования и обработки данных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полученные результаты с наглядной иллюстрацией слайдов (не более 20 шт.)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выводы из проделанной работы и практические рекомендации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научная и практическая значимость проблемы, решению которой служит защищаемая  дипломная работ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просы по докладу и ответы на них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ение отзыва и реценз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искуссия по дипломной работ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ключительное слово председателя ГИА по результатам проведенной защиты диплом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жет быть предусмотрено выступление руководителя дипломной работы, а также рецензен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8. Критерии оценки диплом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оценке дипломной работы учитываются </w:t>
      </w:r>
      <w:r>
        <w:rPr>
          <w:u w:val="single"/>
        </w:rPr>
        <w:t>три аспекта</w:t>
      </w:r>
      <w:r>
        <w:rPr/>
        <w:t>: содержание, оформление и проведенная защита диплом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«отлично» выставляется за дипломную 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 которой глубоко и аргументировано (исчерпывающе) раскрыта тема, что свидетельствует об отлично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соответствует композиции научного текста, материал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отражающая проведенные исследования, их анализ и результаты по данной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ипломная работа оформлена в соответствии с  методическими рекомендациями по написанию и оформлению диплом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защита дипломной работы проведена с использованием современных мультимедий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студент показывает отличное знание содержания работы, логично и последовательно излагает материал, ориентируется в статистических данных практической части, правильно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u w:val="single"/>
        </w:rPr>
        <w:t>Оценка «хорошо» выставляется за дипломн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, которой глубоко и аргументировано (исчерпывающе) раскрыта тема, что свидетельствует о хороше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не в полной мере соответствует композиции научного текста, материал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отражающая проведенные исследования, их анализ и результаты по данной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пускаются незначительные отклонения в оформлении работы в соответствии с методическими рекомендациями по написанию и оформлению диплом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защита дипломной работы проведена с использованием современных мультимедий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студент показывает хорошее знание содержания работы, логично и последовательно излагает материал, ориентируется в статистических данных практической части, правильно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u w:val="single"/>
        </w:rPr>
        <w:t>Оценка «удовлетворительно» выставляется за дипломн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 которой неполно раскрыта тема, что свидетельствует о недостаточно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не полностью соответствует композиции научного текста, материал не всегда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не отражающая проведенные исследования в полном объеме. Объем практической части недостато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пускаются незначительные неточности в статистических данных практической части дипломной работы, недостаточная аргументированность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не используются современные мультимедийные технологии, отсутствует наглядн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устный ответ студента не логичен, студент слабо владеет содержанием работы, путается в понятиях, с затруднением отвечает на 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«неудовлетворительно» выставляется за дипломную работу,  не</w:t>
      </w:r>
      <w:r>
        <w:rPr/>
        <w:t xml:space="preserve"> соответствующую требованиям оценки «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определении окончательной оценки по защите дипломной работы учитываю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доклад выпускника по каждому разделу работ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тветы на вопрос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ценка рецензент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зыв руководител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9. Хранение диплом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1. Выполненные студентами дипломной работы хранятся в колледже после их защиты не менее пяти лет. По истечении указанного срока вопрос о дальнейшем хранении дипломной работы решается организуемой по приказу директора колледжа комиссией, которая представляет предложения о списании диплом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2. После защиты дипломной работы остается в колледже в полном объеме для последующего использования в учеб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3. Списание дипломной работы оформляется соответствующи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4. Дипломные работы, представляющие учебно-методическую ценность, могут быть использованы в качестве учебных пособий в учебных кабинетах колледжа.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/>
      </w:r>
    </w:p>
    <w:p>
      <w:pPr>
        <w:pStyle w:val="Normal"/>
        <w:spacing w:before="0" w:after="0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Приложение 1</w:t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835</wp:posOffset>
                </wp:positionH>
                <wp:positionV relativeFrom="paragraph">
                  <wp:posOffset>81280</wp:posOffset>
                </wp:positionV>
                <wp:extent cx="3143250" cy="1931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ю ЦМ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удента ______ курса _____ групп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52.05pt;mso-wrap-distance-left:9.05pt;mso-wrap-distance-right:9.05pt;mso-wrap-distance-top:0pt;mso-wrap-distance-bottom:0pt;margin-top:6.4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ю ЦМ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удента ______ курса _____ групп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ФИ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065</wp:posOffset>
                </wp:positionH>
                <wp:positionV relativeFrom="paragraph">
                  <wp:posOffset>105410</wp:posOffset>
                </wp:positionV>
                <wp:extent cx="2990850" cy="140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МК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__ » __________________ 201 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10.8pt;mso-wrap-distance-left:9.05pt;mso-wrap-distance-right:9.05pt;mso-wrap-distance-top:0pt;mso-wrap-distance-bottom:0pt;margin-top:8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МК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 __ » __________________ 201  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Вас утвердить тему диплом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 назначить научным руководителем</w:t>
      </w:r>
      <w:r>
        <w:rPr>
          <w:color w:val="FF0000"/>
        </w:rPr>
        <w:t xml:space="preserve"> </w:t>
      </w:r>
      <w:r>
        <w:rPr/>
        <w:t>ФИО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 20____ г.                     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___________ ____________________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ФИО студента)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студента ________________________________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«_____» ________________ 20____ г.             ___________ ____________________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(Е.Л. Селивановская)</w:t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БПОУ  ВО  «</w:t>
      </w:r>
      <w:r>
        <w:rPr>
          <w:color w:val="000000"/>
        </w:rPr>
        <w:t>Воронежский базовый медицинский колледж»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168" w:leader="underscore"/>
          <w:tab w:val="left" w:pos="4090" w:leader="underscore"/>
          <w:tab w:val="left" w:pos="5856" w:leader="underscore"/>
        </w:tabs>
        <w:spacing w:lineRule="auto" w:line="240" w:before="221" w:after="0"/>
        <w:ind w:right="-109" w:hanging="0"/>
        <w:jc w:val="center"/>
        <w:rPr/>
      </w:pPr>
      <w:r>
        <w:rPr>
          <w:b/>
        </w:rPr>
        <w:t xml:space="preserve">ПЛАН - ЗАДАНИЕ </w:t>
      </w:r>
      <w:r>
        <w:rPr>
          <w:b/>
          <w:spacing w:val="-1"/>
        </w:rPr>
        <w:t xml:space="preserve">ВЫПОЛНЕНИЯ </w:t>
      </w:r>
    </w:p>
    <w:p>
      <w:pPr>
        <w:pStyle w:val="Normal"/>
        <w:shd w:fill="FFFFFF" w:val="clear"/>
        <w:spacing w:lineRule="auto" w:line="240" w:before="451" w:after="0"/>
        <w:ind w:right="-108" w:firstLine="539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3"/>
        </w:rPr>
        <w:t>студентом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ф.и.о.. группа)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циальность: «</w:t>
      </w:r>
      <w:r>
        <w:rPr>
          <w:i/>
          <w:color w:val="000000"/>
          <w:spacing w:val="-1"/>
          <w:sz w:val="24"/>
          <w:szCs w:val="24"/>
        </w:rPr>
        <w:t>Сестринское дело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4"/>
          <w:sz w:val="24"/>
          <w:szCs w:val="24"/>
        </w:rPr>
        <w:t>Тема: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3490"/>
        <w:gridCol w:w="2527"/>
        <w:gridCol w:w="13"/>
        <w:gridCol w:w="1226"/>
      </w:tblGrid>
      <w:tr>
        <w:trPr>
          <w:trHeight w:val="77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работ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работ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</w:tr>
      <w:tr>
        <w:trPr>
          <w:trHeight w:val="771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Подготовител</w:t>
            </w:r>
            <w:r>
              <w:rPr>
                <w:color w:val="000000"/>
                <w:spacing w:val="-4"/>
                <w:sz w:val="24"/>
                <w:szCs w:val="24"/>
              </w:rPr>
              <w:t>ьны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Определение темы дипломной работ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Тема дипломной работ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верждение темы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явление на имя председателя ЦМК с указание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мы, подписанное </w:t>
            </w:r>
            <w:r>
              <w:rPr>
                <w:color w:val="000000"/>
                <w:spacing w:val="-1"/>
                <w:sz w:val="24"/>
                <w:szCs w:val="24"/>
              </w:rPr>
              <w:t>зам. директора по У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1187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пределение пример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z w:val="24"/>
                <w:szCs w:val="24"/>
              </w:rPr>
              <w:t>, согласование с руководителе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План-задание на </w:t>
            </w:r>
            <w:r>
              <w:rPr>
                <w:color w:val="000000"/>
                <w:spacing w:val="-2"/>
                <w:sz w:val="24"/>
                <w:szCs w:val="24"/>
              </w:rPr>
              <w:t>дипломную работ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Составление библиографии, </w:t>
            </w:r>
            <w:r>
              <w:rPr>
                <w:color w:val="000000"/>
                <w:sz w:val="24"/>
                <w:szCs w:val="24"/>
              </w:rPr>
              <w:t xml:space="preserve">ознакомление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р. источникам, относящимис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 теме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едварительный список литератур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69" w:hRule="atLeast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Написание </w:t>
            </w:r>
            <w:r>
              <w:rPr>
                <w:color w:val="000000"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Непосредственное напис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рвого вариант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вый вариант (проект)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86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смотр первого варианта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ем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Замечания руководи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Доработк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z w:val="24"/>
                <w:szCs w:val="24"/>
              </w:rPr>
              <w:t xml:space="preserve"> с </w:t>
            </w:r>
            <w:r>
              <w:rPr>
                <w:color w:val="000000"/>
                <w:spacing w:val="1"/>
                <w:sz w:val="24"/>
                <w:szCs w:val="24"/>
              </w:rPr>
              <w:t>учетом замечаний руководител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 Подготовка окончательног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арианта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Окончательный вариант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Итоговая аттестац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2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Обработка замечаний </w:t>
            </w:r>
            <w:r>
              <w:rPr>
                <w:color w:val="000000"/>
                <w:spacing w:val="-1"/>
                <w:sz w:val="24"/>
                <w:szCs w:val="24"/>
              </w:rPr>
              <w:t>научного руководител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Отзыв научного </w:t>
            </w:r>
            <w:r>
              <w:rPr>
                <w:color w:val="000000"/>
                <w:spacing w:val="2"/>
                <w:sz w:val="24"/>
                <w:szCs w:val="24"/>
              </w:rPr>
              <w:t>руководи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firstLine="1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нешнее рецензирование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Внешняя реценз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firstLine="1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Представление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заседание ЦМК для рекомендации к итоговой аттестаци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 Допуск к защит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2"/>
                <w:sz w:val="24"/>
                <w:szCs w:val="24"/>
              </w:rPr>
              <w:t>Итоговая аттестаци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Текст доклад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презентация, </w:t>
            </w: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firstLine="1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6.26г.</w:t>
            </w:r>
          </w:p>
        </w:tc>
      </w:tr>
      <w:tr>
        <w:trPr>
          <w:trHeight w:val="1125" w:hRule="atLeast"/>
        </w:trPr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Защита 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6.26 по 22.06.26г.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Руководитель дипломной работы _________________________________(ФИО, подпись)</w:t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Задание принял к сведению__________________________(подпись студента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 ЦМК_________________________________(ФИО, подпись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Зам. директора по УР _______________________________(Селивановская Е.Л.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_________»__________________20____г.</w:t>
      </w:r>
    </w:p>
    <w:p>
      <w:pPr>
        <w:pStyle w:val="TextBody"/>
        <w:ind w:left="90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Образец оформления титульного листа дипломной работы</w:t>
      </w:r>
    </w:p>
    <w:p>
      <w:pPr>
        <w:pStyle w:val="Subtitle"/>
        <w:rPr/>
      </w:pPr>
      <w:r>
        <w:rPr>
          <w:sz w:val="28"/>
          <w:szCs w:val="28"/>
        </w:rPr>
        <w:t>Бюджетное профессиональное образовательное учрежд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БАЗОВЫЙ МЕДИЦИНСКИЙ КОЛЛЕДЖ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810" cy="518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518760"/>
                          <a:chOff x="0" y="0"/>
                          <a:chExt cx="892800" cy="5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2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4160" y="172800"/>
                            <a:ext cx="507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40.85pt" coordorigin="0,0" coordsize="1406,817">
                <v:rect id="shape_0" stroked="f" o:allowincell="f" style="position:absolute;left:0;top:0;width:1405;height: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0,272" to="1199,5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</w:t>
      </w:r>
      <w:r>
        <w:rPr/>
        <w:t>Работа допущена к  защ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0385</wp:posOffset>
                </wp:positionH>
                <wp:positionV relativeFrom="paragraph">
                  <wp:posOffset>257810</wp:posOffset>
                </wp:positionV>
                <wp:extent cx="106807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20.3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>заместитель директора по УР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 Е.Л. Селивановская</w:t>
      </w:r>
    </w:p>
    <w:p>
      <w:pPr>
        <w:pStyle w:val="Normal"/>
        <w:spacing w:lineRule="auto" w:line="240" w:before="0" w:after="0"/>
        <w:jc w:val="right"/>
        <w:rPr/>
      </w:pPr>
      <w:r>
        <w:rPr/>
        <w:t>«____» ________________ 20 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205740</wp:posOffset>
                </wp:positionV>
                <wp:extent cx="1068070" cy="65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пт, Ж, прописны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16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пт, Ж, прописны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0</wp:posOffset>
                </wp:positionH>
                <wp:positionV relativeFrom="paragraph">
                  <wp:posOffset>635000</wp:posOffset>
                </wp:positionV>
                <wp:extent cx="317500" cy="34544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0pt" to="74.95pt,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2810" cy="5187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518760"/>
                          <a:chOff x="0" y="0"/>
                          <a:chExt cx="892800" cy="51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2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80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40.85pt" coordorigin="0,0" coordsize="1406,817">
                <v:rect id="shape_0" stroked="f" o:allowincell="f" style="position:absolute;left:0;top:0;width:1405;height: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599,5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0645</wp:posOffset>
                </wp:positionH>
                <wp:positionV relativeFrom="paragraph">
                  <wp:posOffset>371475</wp:posOffset>
                </wp:positionV>
                <wp:extent cx="1068070" cy="320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5.25pt;mso-wrap-distance-left:9.05pt;mso-wrap-distance-right:9.05pt;mso-wrap-distance-top:0pt;mso-wrap-distance-bottom:0pt;margin-top:29.2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ИПЛОМНАЯ  РАБОТА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428625</wp:posOffset>
                </wp:positionV>
                <wp:extent cx="444500" cy="4318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3.75pt" to="144.95pt,6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на тему: «Роль акушерки в оказании помощ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</wp:posOffset>
                </wp:positionH>
                <wp:positionV relativeFrom="paragraph">
                  <wp:posOffset>578485</wp:posOffset>
                </wp:positionV>
                <wp:extent cx="1068070" cy="656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пт, Ж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чны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45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пт, Ж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очны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ри эклампсии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227965</wp:posOffset>
                </wp:positionV>
                <wp:extent cx="1258570" cy="342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6.95pt;mso-wrap-distance-left:9.05pt;mso-wrap-distance-right:9.05pt;mso-wrap-distance-top:0pt;mso-wrap-distance-bottom:0pt;margin-top:17.9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381000" cy="4318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389.9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1788"/>
        <w:gridCol w:w="305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полнил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удент группы №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i/>
                <w:iCs/>
              </w:rPr>
              <w:t>должность</w:t>
            </w:r>
            <w:r>
              <w:rPr/>
              <w:t>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состоялась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__»_____20___г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___________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70</wp:posOffset>
                </wp:positionH>
                <wp:positionV relativeFrom="paragraph">
                  <wp:posOffset>302260</wp:posOffset>
                </wp:positionV>
                <wp:extent cx="1534795" cy="304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, 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3.95pt;mso-wrap-distance-left:9.05pt;mso-wrap-distance-right:9.05pt;mso-wrap-distance-top:0pt;mso-wrap-distance-bottom:0pt;margin-top:23.8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 пт, 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0</wp:posOffset>
                </wp:positionH>
                <wp:positionV relativeFrom="paragraph">
                  <wp:posOffset>113030</wp:posOffset>
                </wp:positionV>
                <wp:extent cx="635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9pt" to="18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ронеж, 20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Бюджетное профессиональное образовательное учрежд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БАЗОВЫЙ МЕДИЦИНСКИЙ КОЛЛЕД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3745</wp:posOffset>
                </wp:positionH>
                <wp:positionV relativeFrom="paragraph">
                  <wp:posOffset>237490</wp:posOffset>
                </wp:positionV>
                <wp:extent cx="1249680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6.5pt;mso-wrap-distance-left:9.05pt;mso-wrap-distance-right:9.05pt;mso-wrap-distance-top:0pt;mso-wrap-distance-bottom:0pt;margin-top:18.7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>Работа допущена к защите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</w:t>
      </w:r>
      <w:r>
        <w:rPr/>
        <w:t>заместитель директора по 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010</wp:posOffset>
                </wp:positionH>
                <wp:positionV relativeFrom="paragraph">
                  <wp:posOffset>277495</wp:posOffset>
                </wp:positionV>
                <wp:extent cx="1249680" cy="628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9.5pt;mso-wrap-distance-left:9.05pt;mso-wrap-distance-right:9.05pt;mso-wrap-distance-top:0pt;mso-wrap-distance-bottom:0pt;margin-top:21.8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 Е.Л. Селивановская</w:t>
      </w:r>
    </w:p>
    <w:p>
      <w:pPr>
        <w:pStyle w:val="Normal"/>
        <w:spacing w:lineRule="auto" w:line="240" w:before="0" w:after="0"/>
        <w:jc w:val="right"/>
        <w:rPr/>
      </w:pPr>
      <w:r>
        <w:rPr/>
        <w:t>«____» ________________ 20___ г.</w:t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80</wp:posOffset>
                </wp:positionH>
                <wp:positionV relativeFrom="paragraph">
                  <wp:posOffset>297180</wp:posOffset>
                </wp:positionV>
                <wp:extent cx="1249680" cy="5048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9.75pt;mso-wrap-distance-left:9.05pt;mso-wrap-distance-right:9.05pt;mso-wrap-distance-top:0pt;mso-wrap-distance-bottom:0pt;margin-top:23.4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40"/>
          <w:szCs w:val="40"/>
          <w:lang w:val="en-US" w:eastAsia="en-US"/>
        </w:rPr>
        <w:t>ДИПЛОМНАЯ</w:t>
      </w:r>
      <w:r>
        <w:rPr>
          <w:b/>
          <w:bCs/>
          <w:sz w:val="40"/>
          <w:szCs w:val="40"/>
        </w:rPr>
        <w:t xml:space="preserve">  РАБОТА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тему: «Роль акушерки в оказании помощ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3580</wp:posOffset>
                </wp:positionH>
                <wp:positionV relativeFrom="paragraph">
                  <wp:posOffset>387350</wp:posOffset>
                </wp:positionV>
                <wp:extent cx="1249680" cy="733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7.75pt;mso-wrap-distance-left:9.05pt;mso-wrap-distance-right:9.05pt;mso-wrap-distance-top:0pt;mso-wrap-distance-bottom:0pt;margin-top:30.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ри эклампсии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4180</wp:posOffset>
                </wp:positionH>
                <wp:positionV relativeFrom="paragraph">
                  <wp:posOffset>39370</wp:posOffset>
                </wp:positionV>
                <wp:extent cx="1249680" cy="657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1.75pt;mso-wrap-distance-left:9.05pt;mso-wrap-distance-right:9.05pt;mso-wrap-distance-top:0pt;mso-wrap-distance-bottom:0pt;margin-top:3.1pt;mso-position-vertical-relative:text;margin-left:1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1788"/>
        <w:gridCol w:w="265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полнил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удент группы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33680</wp:posOffset>
                      </wp:positionV>
                      <wp:extent cx="1249680" cy="6381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0.25pt;mso-wrap-distance-left:9.05pt;mso-wrap-distance-right:9.05pt;mso-wrap-distance-top:0pt;mso-wrap-distance-bottom:0pt;margin-top:18.4pt;mso-position-vertical-relative:text;margin-left:7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а А.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ичкина А.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состоялась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«__»_____20__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«___________»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249680" cy="495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9pt;mso-wrap-distance-left:9.05pt;mso-wrap-distance-right:9.05pt;mso-wrap-distance-top:0pt;mso-wrap-distance-bottom:0pt;margin-top:3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оронеж, 20__</w:t>
      </w:r>
    </w:p>
    <w:p>
      <w:pPr>
        <w:pStyle w:val="TextBodyInden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Образец оформления содержания 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900"/>
      </w:tblGrid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>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ГЛАВА 1. Теоретические аспекты изучения личностных особенностей и синдрома эмоционального выгорания у медицинских работников</w:t>
            </w:r>
            <w:r>
              <w:rPr/>
              <w:t xml:space="preserve"> ……………………………………………………………………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1. ………………………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2. …………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ГЛАВА 2. Изучение взаимосвязи синдрома эмоционального выгорания и личностных характеристик медицинских работников</w:t>
            </w:r>
            <w:r>
              <w:rPr/>
              <w:t xml:space="preserve"> 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1. …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2. …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Список литературы и источников</w:t>
            </w:r>
            <w:r>
              <w:rPr/>
              <w:t xml:space="preserve"> 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ложения 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4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>
          <w:i/>
          <w:i/>
          <w:iCs/>
        </w:rPr>
      </w:pPr>
      <w:r>
        <w:rPr>
          <w:i/>
          <w:iCs/>
        </w:rPr>
        <w:t>Календарный план выполнения работы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бор темы </w:t>
            </w:r>
            <w:r>
              <w:rPr>
                <w:color w:val="000000"/>
                <w:spacing w:val="-2"/>
              </w:rPr>
              <w:t>дипломной работы</w:t>
            </w:r>
            <w:r>
              <w:rPr/>
              <w:t xml:space="preserve"> и ее утверж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накомление с рекомендованной литературой и первичной документацией (история болезни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, период преддипломной практики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ределение целей и задач исследования, составление плана их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писание теоретической части и представление ее руководител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общение аналитических материалов, написание практической части и представление ее руководител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оработка теоретического и практического материала по замечаниям руководителя. </w:t>
            </w:r>
          </w:p>
          <w:p>
            <w:pPr>
              <w:pStyle w:val="Style19"/>
              <w:jc w:val="both"/>
              <w:rPr/>
            </w:pPr>
            <w:r>
              <w:rPr/>
              <w:t>Написание введения и заклю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товка приложений, списка литературы и источ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ставление научному руководителю оформленной </w:t>
            </w:r>
            <w:r>
              <w:rPr>
                <w:color w:val="000000"/>
                <w:spacing w:val="-2"/>
              </w:rPr>
              <w:t>дипломной работы</w:t>
            </w:r>
            <w:r>
              <w:rPr/>
              <w:t xml:space="preserve"> для проставления сроков сдачи работы и заполнения отзы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дготовка к защите </w:t>
            </w:r>
            <w:r>
              <w:rPr>
                <w:color w:val="000000"/>
                <w:spacing w:val="-2"/>
              </w:rPr>
              <w:t>дипломн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5</w:t>
      </w:r>
    </w:p>
    <w:p>
      <w:pPr>
        <w:pStyle w:val="Style19"/>
        <w:jc w:val="right"/>
        <w:rPr>
          <w:b/>
          <w:b/>
          <w:bCs/>
        </w:rPr>
      </w:pPr>
      <w:r>
        <w:rPr>
          <w:i/>
          <w:iCs/>
        </w:rPr>
        <w:t>Образец выполнения рисунка</w:t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017770" cy="352488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/>
      </w:pPr>
      <w:r>
        <w:rPr/>
        <w:t>Рис. 1. Лазерный терапевтический аппарат «Альфа 1М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9"/>
        <w:jc w:val="right"/>
        <w:rPr/>
      </w:pPr>
      <w:r>
        <w:rPr>
          <w:i/>
          <w:iCs/>
        </w:rPr>
        <w:t>Образец оформления таблиц</w:t>
      </w:r>
    </w:p>
    <w:p>
      <w:pPr>
        <w:pStyle w:val="Style1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>Таблица 1 - Технические характеристики лазерного терапевтического аппарата «Альфа 1М»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1035"/>
      </w:tblGrid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на волны излучения, мк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–0,95</w:t>
            </w:r>
          </w:p>
        </w:tc>
      </w:tr>
      <w:tr>
        <w:trPr>
          <w:trHeight w:val="33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пазон частот оптических импульсов, Г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–5000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тельность оптических импульсов, н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–200</w:t>
            </w:r>
          </w:p>
        </w:tc>
      </w:tr>
      <w:tr>
        <w:trPr>
          <w:trHeight w:val="103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ие значения средней мощности оптического излучения, мВт: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 непрерывном режиме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 импульсном режим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ее значение мощности оптического импульса, В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–5</w:t>
            </w:r>
          </w:p>
        </w:tc>
      </w:tr>
      <w:tr>
        <w:trPr>
          <w:trHeight w:val="36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ее время сеанса облучения, мин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яемая мощность, В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7</w:t>
      </w:r>
    </w:p>
    <w:p>
      <w:pPr>
        <w:pStyle w:val="Normal"/>
        <w:jc w:val="right"/>
        <w:rPr/>
      </w:pPr>
      <w:r>
        <w:rPr>
          <w:i/>
          <w:iCs/>
        </w:rPr>
        <w:t>Пример оформления отзыва на дипломную работу</w:t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</w:t>
      </w:r>
      <w:r>
        <w:rPr>
          <w:color w:val="000000"/>
          <w:spacing w:val="-2"/>
        </w:rPr>
        <w:t>дипломную работу</w:t>
      </w:r>
      <w:r>
        <w:rPr/>
        <w:t xml:space="preserve"> студента </w:t>
      </w:r>
    </w:p>
    <w:p>
      <w:pPr>
        <w:pStyle w:val="Normal"/>
        <w:jc w:val="center"/>
        <w:rPr/>
      </w:pPr>
      <w:r>
        <w:rPr/>
        <w:t xml:space="preserve">(Ф.И.О.) ___ курса, ____ группы </w:t>
      </w:r>
    </w:p>
    <w:p>
      <w:pPr>
        <w:pStyle w:val="Normal"/>
        <w:jc w:val="center"/>
        <w:rPr/>
      </w:pPr>
      <w:r>
        <w:rPr/>
        <w:t>БПОУ ВО «ВБМ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___________________________________________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ind w:firstLine="600"/>
        <w:jc w:val="both"/>
        <w:rPr/>
      </w:pPr>
      <w:r>
        <w:rPr/>
        <w:t>В отзыве рекомендуется отразить следующие вопрос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 Краткий перечень основных вопросов, рассмотренных в </w:t>
      </w:r>
      <w:r>
        <w:rPr>
          <w:color w:val="000000"/>
          <w:spacing w:val="-2"/>
        </w:rPr>
        <w:t>дипломной работе</w:t>
      </w:r>
      <w:r>
        <w:rPr/>
        <w:t>, с указанием степени глубины изложения материала. Указать соотношение в объемах отдельных частей работы и степень их значимости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 Характеристика работы с точки зрения её актуальности и значимости поставленных в работе задач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3. Основные достоинства работы с указанием степени самостоятельности студента в принятии отдельных решений, обоснованность выводов и ценность практических рекомендаций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4. Основные недостатки работы (если есть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5. Характеристика подготовленности студента к самостоятельной практической работе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6. Заключение о возможности присвоения студенту квалификации в соответствии с квалификационной характеристикой и общая рекомендуемая оценка (по 5-бальной системе) </w:t>
      </w:r>
      <w:r>
        <w:rPr>
          <w:color w:val="000000"/>
          <w:spacing w:val="-2"/>
        </w:rPr>
        <w:t>дипломной работы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    __________________________   И.О. Фамилия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8</w:t>
      </w:r>
    </w:p>
    <w:p>
      <w:pPr>
        <w:pStyle w:val="Normal"/>
        <w:jc w:val="right"/>
        <w:rPr/>
      </w:pPr>
      <w:r>
        <w:rPr>
          <w:i/>
          <w:iCs/>
        </w:rPr>
        <w:t>Пример оформления рецензии на дипломную работу</w:t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дипломную работу студента </w:t>
      </w:r>
    </w:p>
    <w:p>
      <w:pPr>
        <w:pStyle w:val="Normal"/>
        <w:jc w:val="center"/>
        <w:rPr/>
      </w:pPr>
      <w:r>
        <w:rPr/>
        <w:t xml:space="preserve">(Ф.И.О.) ___ курса, ____ группы </w:t>
      </w:r>
    </w:p>
    <w:p>
      <w:pPr>
        <w:pStyle w:val="Normal"/>
        <w:jc w:val="center"/>
        <w:rPr/>
      </w:pPr>
      <w:r>
        <w:rPr/>
        <w:t>БПОУ ВО «ВБМ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___________________________________________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ind w:firstLine="600"/>
        <w:jc w:val="both"/>
        <w:rPr/>
      </w:pPr>
      <w:r>
        <w:rPr/>
        <w:t>В рецензии должны быть отражены следующие вопрос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 Актуальность темы </w:t>
      </w:r>
      <w:r>
        <w:rPr>
          <w:color w:val="000000"/>
          <w:spacing w:val="-2"/>
        </w:rPr>
        <w:t>дипломной работы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 Убедительность аргументации в определении целей и задач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3. Степень и полнота соответствия собранных материалов цели и задачам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4. Качество обработки материал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5. Соответствие содержания и оформления работы предъявленным требованиям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6. Обоснованность сделанных выводов и рекомендаций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7. Теоретическая и практическая значимость выполненного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8. Конкретные замечания по содержанию, выводам, рекомендациям, оформлению работы с указанием разделов и страниц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9. Рекомендации по оценке дипломной работы.</w:t>
      </w:r>
    </w:p>
    <w:p>
      <w:pPr>
        <w:pStyle w:val="Normal"/>
        <w:ind w:firstLine="500"/>
        <w:jc w:val="both"/>
        <w:rPr/>
      </w:pPr>
      <w:r>
        <w:rPr/>
        <w:t>Рецензент    ____________________________________   И.О. Фамил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, регалии)                 (подпись)</w:t>
      </w:r>
    </w:p>
    <w:p>
      <w:pPr>
        <w:pStyle w:val="Normal"/>
        <w:jc w:val="center"/>
        <w:rPr/>
      </w:pPr>
      <w:r>
        <w:rPr/>
        <w:t xml:space="preserve">Рецензия заверяется </w:t>
      </w:r>
      <w:r>
        <w:rPr>
          <w:b/>
        </w:rPr>
        <w:t>печатью учреждения, в котором работает рецензен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</w:rPr>
        <w:t>Схема текста защиты дипломной работы (пример)</w:t>
      </w:r>
    </w:p>
    <w:p>
      <w:pPr>
        <w:pStyle w:val="Normal"/>
        <w:spacing w:before="0" w:after="0"/>
        <w:ind w:firstLine="709"/>
        <w:jc w:val="both"/>
        <w:rPr/>
      </w:pPr>
      <w:r>
        <w:rPr/>
        <w:t>Общий объем печатного текста для защиты - 4 листа, 14 шрифтом с  1,5 интервалом.</w:t>
      </w:r>
    </w:p>
    <w:p>
      <w:pPr>
        <w:pStyle w:val="Normal"/>
        <w:spacing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Уважаемые члены государственной экзаменационной комиссии!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iCs/>
        </w:rPr>
        <w:t>Вашему вниманию представляется дипломная работа на тему: «……………………………»</w:t>
      </w:r>
    </w:p>
    <w:p>
      <w:pPr>
        <w:pStyle w:val="Normal"/>
        <w:spacing w:before="0" w:after="0"/>
        <w:ind w:firstLine="709"/>
        <w:jc w:val="both"/>
        <w:rPr/>
      </w:pPr>
      <w:r>
        <w:rPr/>
        <w:t>Дается обоснование актуальности выбора темы (из введения) - (0,5 страницы)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Существующие противоречия обнаруживают наличие проблемы исследования, которая заключается в ……………………….</w:t>
        <w:tab/>
        <w:t>(или «Существующие противоречия выявляют проблему: каковы (какова?)…………………</w:t>
        <w:tab/>
        <w:t>?»). Решение выдвинутой проблемы составляет цель настоящего (нашего) исследования, которая представлена на слайде.</w:t>
      </w:r>
    </w:p>
    <w:p>
      <w:pPr>
        <w:pStyle w:val="Normal"/>
        <w:spacing w:before="0" w:after="0"/>
        <w:ind w:firstLine="709"/>
        <w:jc w:val="center"/>
        <w:rPr/>
      </w:pPr>
      <w:r>
        <w:rPr/>
        <w:t>ИЛИ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Актуальность, недостаточная разработанность указанной проблемы обусловили выбор темы нашего исследования: «…………………………………………………….».</w:t>
      </w:r>
    </w:p>
    <w:p>
      <w:pPr>
        <w:pStyle w:val="Normal"/>
        <w:spacing w:before="0" w:after="0"/>
        <w:ind w:firstLine="709"/>
        <w:jc w:val="both"/>
        <w:rPr/>
      </w:pPr>
      <w:r>
        <w:rPr/>
        <w:t>Указываются объект, предмет, проблема, цели и задачи исследования, методы, база исследования (при необходимости). Задачи исследования можно не озвучивать, а представить на слайде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В первой главе нами рассмотрены теоретические основы</w:t>
      </w:r>
      <w:r>
        <w:rPr/>
        <w:t>……………………… . Указываются основные теоретические положения по проблеме исследования. Определения понятий и их авторы. Общий вывод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Базой для организации исследовательско-практической части работы была выбрана…………………………………………………….</w:t>
      </w:r>
      <w:r>
        <w:rPr/>
        <w:t>Указывается, что и как сделано, результаты работ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Заключение: изложение результатов, общих выводов по работе, практической значимости работы; где и кем могут быть использованы результаты или материалы вашей работы может начинаться со слов: </w:t>
      </w:r>
      <w:r>
        <w:rPr>
          <w:i/>
          <w:iCs/>
        </w:rPr>
        <w:t>«Таким образом…………………………………».</w:t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Спасибо за внимание!</w:t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211" w:hanging="360"/>
      </w:pPr>
      <w:rPr>
        <w:rFonts w:ascii="Goudy Old Style" w:hAnsi="Goudy Old Style" w:cs="Goudy Old Style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1211" w:hanging="360"/>
      </w:pPr>
      <w:rPr>
        <w:rFonts w:ascii="Goudy Old Style" w:hAnsi="Goudy Old Style" w:cs="Goudy Old Style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Goudy Old Style" w:hAnsi="Goudy Old Style" w:cs="Goudy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oudy Old Style" w:hAnsi="Goudy Old Style" w:cs="Goudy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oudy Old Style" w:hAnsi="Goudy Old Style" w:cs="Goudy Old Styl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eastAsia="Times New Roman" w:cs="Times New Roman"/>
      <w:sz w:val="50"/>
      <w:szCs w:val="50"/>
      <w:lang w:val="en-US"/>
    </w:rPr>
  </w:style>
  <w:style w:type="character" w:styleId="3">
    <w:name w:val="Заголовок 3 Знак"/>
    <w:qFormat/>
    <w:rPr>
      <w:rFonts w:eastAsia="Times New Roman" w:cs="Times New Roman"/>
      <w:sz w:val="32"/>
      <w:szCs w:val="3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0:00Z</dcterms:created>
  <dc:creator>user</dc:creator>
  <dc:description/>
  <cp:keywords/>
  <dc:language>en-US</dc:language>
  <cp:lastModifiedBy>User</cp:lastModifiedBy>
  <cp:lastPrinted>2021-11-10T10:10:00Z</cp:lastPrinted>
  <dcterms:modified xsi:type="dcterms:W3CDTF">2025-06-26T08:28:00Z</dcterms:modified>
  <cp:revision>40</cp:revision>
  <dc:subject/>
  <dc:title>Государственное автономное образовательное учреждение среднего профессионального образования Саратовской области СПО СО «Саратовский областной базовый медицинский колледж»</dc:title>
</cp:coreProperties>
</file>