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ция №2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нешнеполитические инициативы советских реформаторов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их результаты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Реформы второй половины 1980-х гг. были обусловлены новы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ыми отношениями. Заканчивалась эпоха конфронтации, Совет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юз под давлением комплекса внутренних обстоятельств стал добивать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трудничества с Западом и его доверия. Между главными центрами ещ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иполярного (СССР и США) мира была предпринята попытка преобразов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местными усилиями конфронтационную модель биполярности в биполярн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операционную, основанную на сотрудничестве двух сверхдержав.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Кадровые перестановки.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Смена внешнеполитического курса началась со смены главы Министер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остранных дел и обновления практически всего дипломатического корпуса стра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й министр иностранных дел - Э. А. Шеварднадзе - заменил десять из двенадца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местителей министра, большинство начальников управлений МИДа. Нов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значения послов были произведены в Вашингтоне, Лондоне, Бонне и мног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ругих западных столицах (по подсчетам исследователей, было заменено 35 послов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гда же началась перестановка кадров и изменение направленности деятель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ого отдела. Назначение Добрынина (был послом СССР в США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едующим Международным отделом ЦК КПСС привело к тому, что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шествующая деятельность, направленная на сохранение ведущей роли Москвы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ом коммунистическом движении, была смещена в сторону политик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 Запада и США. В другом внешнеполитическом ведомстве -Госкомитете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экономическим связям (ГКЭС) - к середине 1986 г. также был обновл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ящий состав. Произошло обновление кадров, имевших отношение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ым делам, и в Совете Министров. Был значительно преобразован отде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ой информации и пропаганды ЦК КПСС. Процесс обновления кадров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ере внешнеполитической деятельности в основном завершился к лету 1986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вые оценки международной обстановки содержались в решениях XXVII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ъезда КПСС. Советский Союз предлагал Западу отказаться от попыток добиться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силового превосходства над СССР. Эта идея была воплощена в </w:t>
      </w:r>
      <w:r>
        <w:rPr>
          <w:rFonts w:eastAsia="TimesNewRomanPS-BoldMT;Arial Unicode MS"/>
          <w:b/>
          <w:bCs/>
        </w:rPr>
        <w:t xml:space="preserve">тезисе об </w:t>
      </w:r>
      <w:r>
        <w:rPr>
          <w:rFonts w:eastAsia="TimesNewRomanPS-BoldItalicMT;Arial Unicode MS"/>
          <w:b/>
          <w:bCs/>
          <w:i/>
          <w:iCs/>
        </w:rPr>
        <w:t>одинаковой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безопасности, </w:t>
      </w:r>
      <w:r>
        <w:rPr>
          <w:rFonts w:eastAsia="TimesNewRomanPSMT;Arial Unicode MS"/>
        </w:rPr>
        <w:t>которая должна была прийти на смену концепции одинаковой опа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сти. В материалах съезда была дана позитивная оценка политике Китая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возглашена линия на улучшение советско-китайских отношений.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Новое политическое мышление.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Опираясь на решения съезда, М. С. Горбачев и его соратники начали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разрабатывать концепцию </w:t>
      </w:r>
      <w:r>
        <w:rPr>
          <w:rFonts w:eastAsia="TimesNewRomanPS-BoldItalicMT;Arial Unicode MS"/>
          <w:b/>
          <w:bCs/>
          <w:i/>
          <w:iCs/>
        </w:rPr>
        <w:t xml:space="preserve">нового политического мышления. </w:t>
      </w:r>
      <w:r>
        <w:rPr>
          <w:rFonts w:eastAsia="TimesNewRomanPSMT;Arial Unicode MS"/>
        </w:rPr>
        <w:t>Теоретически эт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пция была изложена в книге М. С. Горбачева «Перестройка и новое мыш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ля нашей страны и для всего мира». Практически новый курс стал развиваться уж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7 г., а был озвучен для мировой общественности на официальном уровне в речи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ссии Генеральной Ассамблеи ООН в Нью-Йорке 8 декабря 1988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 сути концепция нового политического мышления представляла собой нову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лочку принципа мирного сосуществования государств с различным социаль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оем. Ее отличие от прежнего курса состояло в том, что Советское государ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казывалось от приверженности в своей внешней политике классовым ценностя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цепция исходила из того, что все цивилизованное пространство являет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лостным и неделимым. В этом пространстве существуют глобальные проблем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торые должны стать сферой приложения общих усилий. Исходя из та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рпретации мировой ситуации, М. С. Горбачев предлагал принципиально новую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формулу выстраивания международных отношений: </w:t>
      </w:r>
      <w:r>
        <w:rPr>
          <w:rFonts w:eastAsia="TimesNewRomanPS-BoldItalicMT;Arial Unicode MS"/>
          <w:b/>
          <w:bCs/>
          <w:i/>
          <w:iCs/>
        </w:rPr>
        <w:t xml:space="preserve">не с позиции силы </w:t>
      </w:r>
      <w:r>
        <w:rPr>
          <w:rFonts w:eastAsia="TimesNewRomanPSMT;Arial Unicode MS"/>
        </w:rPr>
        <w:t>стран, бло-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ков, союзов государств, </w:t>
      </w:r>
      <w:r>
        <w:rPr>
          <w:rFonts w:eastAsia="TimesNewRomanPS-BoldMT;Arial Unicode MS"/>
          <w:b/>
          <w:bCs/>
        </w:rPr>
        <w:t xml:space="preserve">а с </w:t>
      </w:r>
      <w:r>
        <w:rPr>
          <w:rFonts w:eastAsia="TimesNewRomanPS-BoldItalicMT;Arial Unicode MS"/>
          <w:b/>
          <w:bCs/>
          <w:i/>
          <w:iCs/>
        </w:rPr>
        <w:t>позиции баланса их интересов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На первое место ставился </w:t>
      </w:r>
      <w:r>
        <w:rPr>
          <w:rFonts w:eastAsia="TimesNewRomanPS-BoldItalicMT;Arial Unicode MS"/>
          <w:b/>
          <w:bCs/>
          <w:i/>
          <w:iCs/>
        </w:rPr>
        <w:t xml:space="preserve">приоритет общечеловеческих ценностей </w:t>
      </w:r>
      <w:r>
        <w:rPr>
          <w:rFonts w:eastAsia="TimesNewRomanPSMT;Arial Unicode MS"/>
        </w:rPr>
        <w:t>на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тересами отдельных держав и социальных групп. Это означало призыв к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деидеологизаиии </w:t>
      </w:r>
      <w:r>
        <w:rPr>
          <w:rFonts w:eastAsia="TimesNewRomanPSMT;Arial Unicode MS"/>
        </w:rPr>
        <w:t>международных отношений. Кроме того, в ряд общечеловеческих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ценностей было поставлено </w:t>
      </w:r>
      <w:r>
        <w:rPr>
          <w:rFonts w:eastAsia="TimesNewRomanPS-BoldItalicMT;Arial Unicode MS"/>
          <w:b/>
          <w:bCs/>
          <w:i/>
          <w:iCs/>
        </w:rPr>
        <w:t>выживание человече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актически М. С. Горбачев предложил изменить правила, по которым жил ми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ротяжении 40 с лишним лет (со времен речи У. Черчилля в Фултоне в 1946 г.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 концепции нового политического мышления следовали важ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политические установки: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1) </w:t>
      </w:r>
      <w:r>
        <w:rPr>
          <w:rFonts w:eastAsia="TimesNewRomanPSMT;Arial Unicode MS"/>
        </w:rPr>
        <w:t>достижение компромисса с США в вопросах сокращения потенциал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тегических вооружений;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2) </w:t>
      </w:r>
      <w:r>
        <w:rPr>
          <w:rFonts w:eastAsia="TimesNewRomanPSMT;Arial Unicode MS"/>
        </w:rPr>
        <w:t>экономическое и политическое сближение с западноевропейскими странами;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3) </w:t>
      </w:r>
      <w:r>
        <w:rPr>
          <w:rFonts w:eastAsia="TimesNewRomanPSMT;Arial Unicode MS"/>
        </w:rPr>
        <w:t>нормализация межгосударственных отношений в Азиатско-Тихоокеан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гионе (АТР);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4) </w:t>
      </w:r>
      <w:r>
        <w:rPr>
          <w:rFonts w:eastAsia="TimesNewRomanPSMT;Arial Unicode MS"/>
        </w:rPr>
        <w:t>сотрудничество с Западом в урегулировании региональных конфликтов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зии, Латинской Америке и Африке;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5) </w:t>
      </w:r>
      <w:r>
        <w:rPr>
          <w:rFonts w:eastAsia="TimesNewRomanPSMT;Arial Unicode MS"/>
        </w:rPr>
        <w:t>содействие реформированию политических режимов стран Восточ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вропы.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Мировая общественно-политическая мысль.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Следует иметь в виду, что призывы советского руководства к нов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траиванию международных отношений имели серьезные основания. Во-первых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 второй половине 1980-х гг. приобрели публичное звучание вопросы эколог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опасност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1986 г. Британское общество изучения Антарктики опубликовало доклад об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зоновой дыре, что, по мнению ученых, вело к резкому повышению интенсив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лучения Земли ультрафиолетовыми лучами Солнца и грозило человечеств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ассовыми заболеваниями раком. Были опубликованы и прогнозы о наступл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ядерной зимы в случае крупномасштабного конфликта между СССР и США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менением имеющегося у них ядерного потенциала. Экологические угрозы стави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овестку дня вопрос о выживании человечества на планетарном уровн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-вторых, как в СССР, так и в США наблюдался рост миролюби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троений, связанных со страхами перед опасностями применения ядерного оруж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и и другие факторы подтверждали актуальность выдвинутых Горбачев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политических инициатив. В подкрепление своего взгляда на необходимос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мен Генеральный секретарь выступил с крупными конкретными предложениям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считанными на улучшение международной обстановки. Он сообщил о сокращ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ближайшие два года численности Вооруженных сил СССР на 500 тыс. человек и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ответственно, обычного вооружения, о намерении вывести к 1991 г. из стран Вар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шавского договора (ГДР, Чехословакии, Венгрии) шесть танковых дивизий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формировать их.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Достижение компромисса с США в вопросах сокращения потенциалов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стратегических вооружений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ноябре 1985 г. </w:t>
      </w:r>
      <w:r>
        <w:rPr>
          <w:rFonts w:eastAsia="TimesNewRomanPSMT;Arial Unicode MS"/>
        </w:rPr>
        <w:t>в Женеве прошла первая встреча Р. Рейгана и М. Горбаче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на положила начало диалогу лидеров двух держав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октябре 1986 г. </w:t>
      </w:r>
      <w:r>
        <w:rPr>
          <w:rFonts w:eastAsia="TimesNewRomanPSMT;Arial Unicode MS"/>
        </w:rPr>
        <w:t>в Рейкьявике (Исландия) состоялся советско-американ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аммит, на котором советская сторона согласилась принять за основу предложенны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. Рейганом еще в 1981 г. «нулевой вариант», предусматривавший вывод совет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кет средней дальности из Европы при условии, что США выведут из Европы сво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кеты «Першинг-2» и крылатые ракеты. Относительно ракет дальнего радиус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йствия СССР предлагал за два года сократить их численность на 50%. Моск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шла на уступку в вопросе о ядерных потенциалах Великобритании и Франции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вет СССР рассчитывал, что США подтвердят действенность договора по ПРО 1972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, который налагал ограничение на развертывание противоракетных систем в СССР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ША. Согласившись с М. С. Горбачевым в этом вопросе, Р. Рейган должен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казаться от планов разработки системы СОИ - противоракетной обороны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лементами космического базирования, - чего и добивалась советская сторона взам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тупок. Вашингтон оказался не готовым принять советские предложения. В ответ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то Москва выдвинула идею ликвидировать за 10 лет ядерное оружие вообщ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 Р. Рейган прервал дискуссию. Таким образом, встреча в Рейкьявике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есла конкретных результатов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декабре 1987 г. </w:t>
      </w:r>
      <w:r>
        <w:rPr>
          <w:rFonts w:eastAsia="TimesNewRomanPSMT;Arial Unicode MS"/>
        </w:rPr>
        <w:t>в Вашингтоне состоялась еще одна советско-американ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стреча на высшем уровне, в ходе которой М. С. Горбачев и Р. Рейган подпис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говор о ликвидации ракет средней и меньшей дальности. При этом СССР отказал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 требования увязки вопроса о ракетах с вопросом о СОИ. После выполн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словий договора в Западной Германии осталось около 400 единиц американ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кет, которые не могли достигать территории Советского Союза, но могли пораж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ели на территории восточноевропейских социалистических стран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Летом 1988 г. </w:t>
      </w:r>
      <w:r>
        <w:rPr>
          <w:rFonts w:eastAsia="TimesNewRomanPSMT;Arial Unicode MS"/>
        </w:rPr>
        <w:t>начался новый раунд советско-американских переговоров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щении стратегических наступательных вооружений. К этому време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пулярность М. С. Горбачева как миротворца за рубежами СССР достигла пика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3 декабря 1989 г. </w:t>
      </w:r>
      <w:r>
        <w:rPr>
          <w:rFonts w:eastAsia="TimesNewRomanPSMT;Arial Unicode MS"/>
        </w:rPr>
        <w:t>на острове Мальта в Средиземном море состоялась встреча 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. Горбачева с президентом США Джорджем Бушем (старшим), во время котор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ители СССР и США официально провозгласили окончание холодной войн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гда же была достигнута принципиальная договоренность об объедин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ермании. Вопрос объединения тревожил Францию из-за опасения, что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никновением единого немецкого государства соотношение сил в тандеме Франц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ФРГ изменится в пользу последней. На встрече с М. С. Горбачевым в Киев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декабрь 1989 г.) президент Франции Ф. Миттеран высказал свое пожелание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хранении двух суверенных Германий. Сдержанно перспективы быстрого объеди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ния Германий оценивала глава британского кабинета М. Тэтчер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Несмотря на неблагоприятную ситуацию внутри СССР, </w:t>
      </w:r>
      <w:r>
        <w:rPr>
          <w:rFonts w:eastAsia="TimesNewRomanPS-BoldItalicMT;Arial Unicode MS"/>
          <w:b/>
          <w:bCs/>
          <w:i/>
          <w:iCs/>
        </w:rPr>
        <w:t xml:space="preserve">в июле 1991 г. </w:t>
      </w:r>
      <w:r>
        <w:rPr>
          <w:rFonts w:eastAsia="TimesNewRomanPSMT;Arial Unicode MS"/>
        </w:rPr>
        <w:t>в Москв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был Президент США Дж. Буш. Итогом его визита было подписание Договора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кращении стратегических наступательных вооружений (СНВ-1). Соглас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говору СССР и США должны были в течение семи лет сократить свои ядер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рсеналы таким образом, чтобы у каждой стороны осталось не более 6 тыс. единиц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ако реализация этого Договора оказалась в зависимости от внутриполи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бытий в СССР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Экономическое и политическое сближение с западноевропейскими странами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сентябре 1986 года </w:t>
      </w:r>
      <w:r>
        <w:rPr>
          <w:rFonts w:eastAsia="TimesNewRomanPSMT;Arial Unicode MS"/>
        </w:rPr>
        <w:t>в Стокгольме между СССР и СБСЕ (Совещание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опасности и сотрудничеству в Европе) был подписан документ по целому спектр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просов, содержащих серьезные договоренности о взаимном доверии и намерении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нимизации возникновения случайных конфликтов. Советское руководств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знательно шло на уступки западным партнерам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октябре 1986 г. </w:t>
      </w:r>
      <w:r>
        <w:rPr>
          <w:rFonts w:eastAsia="TimesNewRomanPSMT;Arial Unicode MS"/>
        </w:rPr>
        <w:t>в Вене состоялась новая встреча советских лидеров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ставителями ОБСЕ, на которой в центре обсуждения были правозащит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просы. М. С. Горбачев, стремясь добиться ослабления напряженности, иска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особ повлиять на зарубежное общественное мнение и правящие элиты запад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, чтобы заставить США и страны Западной Европы относиться к его слова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рьезно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декабре 1988 г., </w:t>
      </w:r>
      <w:r>
        <w:rPr>
          <w:rFonts w:eastAsia="TimesNewRomanPSMT;Arial Unicode MS"/>
        </w:rPr>
        <w:t>выступая на сессии Генеральной Ассамблеи ООН в Нью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Йорке, М. С. Горбачев огласил программу сокращений Вооруженных сил СССР. О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усматривала уменьшение численности советской армии к 1991 г. на 500 ты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ловек. Осуществив этот план, Советский Союз, по оценкам специалистов, долж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 утратить способность к внезапному вооруженному нападению на европей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атре. Москва шла на уступки в отношениях с западноевропейскими странам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дежде устранить напряженность в Европе, избавиться от необходимости содержа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щную группировку сил на европейском направлении и сократить благодаря это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ые расходы. Советский Союз был не в состоянии финансировать за счет сво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юджета военную организацию Варшавского договора подобно тому, как это дела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единенные Штаты в отношении НАТО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январе 1989 </w:t>
      </w:r>
      <w:r>
        <w:rPr>
          <w:rFonts w:eastAsia="TimesNewRomanPS-ItalicMT;Arial Unicode MS"/>
          <w:i/>
          <w:iCs/>
        </w:rPr>
        <w:t xml:space="preserve">г. </w:t>
      </w:r>
      <w:r>
        <w:rPr>
          <w:rFonts w:eastAsia="TimesNewRomanPSMT;Arial Unicode MS"/>
        </w:rPr>
        <w:t>завершилась Венская встреча СБСЕ. В ходе ее работы запад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раны продемонстрировали свою заинтересованность во внутренних реформ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, их необратимость в направлении демократизации как гарант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говоренностей по международному сотрудничеству. Поэтому именно права челове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 составляли комплекс проблем, изменение подхода к которым предполаг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сение изменений во внутреннее законодательстве и практику государств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рганов Советского Союза. В итоговом документе Венской встречи СБСЕ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фиксировано множество важных положений военно-политического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ого характера. Советский Союз впервые официально согласился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ципом приоритетности международного права по отношению к внутреннем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конодательству СССР. В апреле 1989 г. была отменена статья 70 Уголов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декса РСФСР, предусматривавшая преследование за проявления политиче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накомысл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щегуманитарная и правозащитная темы были предметом дальнейш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суждений в рамках СБСЕ на парижском (1989 г.), копенгагенском (1990 г.)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сковском (1991 г.) совещаниях СБСЕ. Советское законодательство ста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водиться в соответствие с международными конвенциями и договорам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ение о переводе СССР на международно-правовые стандарты внутренн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 в соответствии с документами Венской встречи имело далекоидущ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дствия для отношений с социалистическими странами Восточной Европы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 союзными республиками внутри Советского Союза. Активность усилившихс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этих республиках и восточноевропейских государствах националистических сил д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9 г. сдерживалась политико-идеологическим прессом. После Венской встреч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истическая оппозиция получила правовое основание для своей легализац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 пространстве СССР и Восточной Европы стали усиливаться центробеж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стро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ознаменование заслуг в деле укрепления мира М. С. Горбачев был удостоен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белевской премии мира в 1990 г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Нормализация межгосударственных отношений в Азиатско-Тихоокеанском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регионе (АТР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ходным рубежом новой политики Советского Союза в отношении этого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региона были выступления М. С. Горбачева во Владивостоке (июль 1986 г.)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расноярске (сентябрь 1988 г.). В них были сформулированы новые принцип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ки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вывод советских войск из Монголии и сокращение численност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ухопутных сил в восточных районах СССР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нормализация отношений с Китаем с учетом позиции КНР относитель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четырех препятствий» для улучшения советско-китайских отношений (совет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йска в Афганистане, вьетнамские войска в Камбодже, советское присутствие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нголии и наличие контингентов советских войск на границе с КНР)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нормализация отношений с Японией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установление дипломатических отношений с Южной Корее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кцент смещался с военного на экономическое присутствие СССР в АТР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иболее сложным с дипломатической точки зрения был вопрос о вьетнамс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сутствии в Камбодже. Тем не менее при посредничестве советской дипломати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нтябре 1989 г. Вьетнам начал вывод своих войск из Камбоджи. Эту политик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ддержали страны АСЕА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вод вьетнамских войск из Камбоджи означал, что последнее из четыре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пятствий для нормализации советско-китайских отношений было устранен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исленность советских войск в азиатской части СССР была сокращена за счет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исания около половины судового состава устаревших кораблей Тихоокеан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лота и реорганизации военных округов в восточных районах страны. Бы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ностью выведены войска из Монголии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мае 1989 г. </w:t>
      </w:r>
      <w:r>
        <w:rPr>
          <w:rFonts w:eastAsia="TimesNewRomanPSMT;Arial Unicode MS"/>
        </w:rPr>
        <w:t>состоялся первый за много лет официальный визит высш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ителя СССР в Китай, в ходе которого были подписаны документы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рмализации советско-китайских межгосударственных отношений. В апреле 1990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ходе визита в Москву премьера Госсовета КНР Ли Пэна было подписа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глашение о демилитаризации советско-китайской границы, в мае 1990 г. бы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стигнута первая за много лет договоренность о закупках Китаем в ССС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требителей МИГ-29 и СУ-27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метилось улучшение отношений СССР и Южной Кореи. Были установле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рговые связи, затем дипломатические отношения Москвы и Сеула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Сотрудничество с Западом в урегулировании региональных конфликтов в Азии,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Латинской Америке и Африк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утреннее реформирование требовало от советских лидеров пересмотра сис-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темы своих зарубежных обязательств перед союзниками. Ресурсы, которые СССР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ранее направлял зарубежным партнерам, были на исходе, поэтому советск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ство стало свертывать свое участие в зарубежных конфликтах. С конца 1985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были ограничены поставки вооружений в Никарагуа, что привело к ответ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рам со стороны США в отношении поддерживаемых ими режимов и к углублен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заимопонимания в двусторонних отношениях. Переговорным путем с США СССР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казался от поддержки левых режимов в Африке.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Вывод советских войск из Афганистан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дной из проблем в деле выстраивания нового внешнеполитического курс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для советского руководства был Афганистан, где советские регулярные войс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и втянуты во внутриполитическую борьбу и воевали с 1979 г. против партизан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оджахедов. Война была крайне непопулярна в советском обществе, против не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ступали и многие советские военачальники, считая ее политически ошибочной, 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ом смысле — бесперспективно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е руководство стало разрабатывать пути выхода из тупика, пытая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сширить социально-политическую базу просоветского режима внутр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фганистана.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В апреле 1988 г. </w:t>
      </w:r>
      <w:r>
        <w:rPr>
          <w:rFonts w:eastAsia="TimesNewRomanPSMT;Arial Unicode MS"/>
        </w:rPr>
        <w:t>в Женеве была подписана советско-американская декларация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ждународных гарантиях выполнения договоренностей по Афганистану и советско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мериканское Соглашение о взаимосвязи двух стран по урегулированию положени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фганистане. Советский Союз согласился вывести с афганской территории сво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йска, а США приняли на себя обязательство воздерживаться от вмешательств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ла Афганистана после вывода оттуда советского контингента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соответствии с этими договоренностями к </w:t>
      </w:r>
      <w:r>
        <w:rPr>
          <w:rFonts w:eastAsia="TimesNewRomanPS-BoldItalicMT;Arial Unicode MS"/>
          <w:b/>
          <w:bCs/>
          <w:i/>
          <w:iCs/>
        </w:rPr>
        <w:t xml:space="preserve">15 февраля 1989 г. </w:t>
      </w:r>
      <w:r>
        <w:rPr>
          <w:rFonts w:eastAsia="TimesNewRomanPSMT;Arial Unicode MS"/>
        </w:rPr>
        <w:t>вывод совет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йск был завершен. Афганская война стоила Советскому Союзу более 13 ты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гибших и 35 тыс. раненых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Содействие реформированию политических режимов стран Восточной Европ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 концу 1980-х гг. советское руководство отказалось от финансирова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енной организации ОВД (Варшавский договор) и от экономического союз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амках СЭВ (Совет экономической взаимопомощи). В Москве приняли реш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вести торговлю энергоносителями со странами СЭВ на расчеты в свобод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нвертируемой валюте и начать поэтапный переход к договорам о поставках нефти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стические страны по мировым ценам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точноевропейские режимы, сконструированные по советскому образцу,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разу приступили к реформам. Лидеры этих стран, особенно ГДР, Румын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олгарии, настороженно отнеслись к перестройке и даже пытались вводит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граничения на информацию о советских реформах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е руководство в соответствии с «новым политическим мышлением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ормулировало комплекс идей, которые можно назвать доктриной невмешатель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гласно этой доктрине СССР перестал считать себя ответственным за сохранение у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власти в восточноевропейских странах коммунистических правительств. </w:t>
      </w:r>
    </w:p>
    <w:p>
      <w:pPr>
        <w:pStyle w:val="Normal"/>
        <w:autoSpaceDE w:val="false"/>
        <w:ind w:firstLine="708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 xml:space="preserve">В октябре 1989 г. </w:t>
      </w:r>
      <w:r>
        <w:rPr>
          <w:rFonts w:eastAsia="TimesNewRomanPSMT;Arial Unicode MS"/>
        </w:rPr>
        <w:t>во время официального визита в Финляндию М. С. Горбачев заявил, что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>
          <w:rFonts w:eastAsia="TimesNewRomanPSMT;Arial Unicode MS"/>
        </w:rPr>
        <w:t xml:space="preserve">Советский Союз не </w:t>
      </w:r>
      <w:r>
        <w:rPr>
          <w:rFonts w:eastAsia="TimesNewRomanPS-ItalicMT;Arial Unicode MS"/>
          <w:i/>
          <w:iCs/>
        </w:rPr>
        <w:t>имеет намерения вмешиваться в дела восточноевропейских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>
          <w:rFonts w:eastAsia="TimesNewRomanPS-ItalicMT;Arial Unicode MS"/>
          <w:i/>
          <w:iCs/>
        </w:rPr>
        <w:t xml:space="preserve">стран. </w:t>
      </w:r>
      <w:r>
        <w:rPr>
          <w:rFonts w:eastAsia="TimesNewRomanPSMT;Arial Unicode MS"/>
        </w:rPr>
        <w:t>Это означало отказ от доктрины социалистического интернационализма (или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>
          <w:rFonts w:eastAsia="TimesNewRomanPSMT;Arial Unicode MS"/>
        </w:rPr>
        <w:t>доктрины ограниченного суверенитета, как ее называли на Западе).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>
          <w:rFonts w:eastAsia="TimesNewRomanPSMT;Arial Unicode MS"/>
        </w:rPr>
        <w:t>В результате такой политики СССР и внутренних реформации в страна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стического содружества начались процессы смены режимов, в основном о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екали без серьезных социальных потрясений и военной силы.</w:t>
      </w:r>
    </w:p>
    <w:p>
      <w:pPr>
        <w:pStyle w:val="Normal"/>
        <w:autoSpaceDE w:val="false"/>
        <w:ind w:firstLine="708"/>
        <w:rPr/>
      </w:pPr>
      <w:r>
        <w:rPr>
          <w:rFonts w:eastAsia="TimesNewRomanPS-BoldItalicMT;Arial Unicode MS"/>
          <w:b/>
          <w:bCs/>
          <w:i/>
          <w:iCs/>
        </w:rPr>
        <w:t xml:space="preserve">В Польше </w:t>
      </w:r>
      <w:r>
        <w:rPr>
          <w:rFonts w:eastAsia="TimesNewRomanPSMT;Arial Unicode MS"/>
        </w:rPr>
        <w:t>в 1988 г. власти объявили о созыве «круглого стола» все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их партий и движений. Руководители Польской объединенной рабоче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и (ПОРП) легализовали оппозицию («Солидарность»), провели выборы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ногопартийной основе и учредили парламент — сенат. В сентябре 1989 г.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формировано первое некоммунистическое правительство во главе с представителе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толической интеллигенции Т. Мазовецким. В январе 1990 г. ПОРП объявила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образовании себя в социал-демократическую партию. В ходе прямых выборо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зидентом страны стал лидер «Солидарности» Л. Валенса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советско-польских отношениях начался новый этап. </w:t>
      </w:r>
      <w:r>
        <w:rPr>
          <w:rFonts w:eastAsia="TimesNewRomanPS-BoldItalicMT;Arial Unicode MS"/>
          <w:b/>
          <w:bCs/>
          <w:i/>
          <w:iCs/>
        </w:rPr>
        <w:t xml:space="preserve">Весной 1990 г. </w:t>
      </w:r>
      <w:r>
        <w:rPr>
          <w:rFonts w:eastAsia="TimesNewRomanPSMT;Arial Unicode MS"/>
        </w:rPr>
        <w:t>Моск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фициально признала ответственность сталинского руководства за расстрел плен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ьских офицеров в Катыни в 1940 г. и передала польским представителя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ументы, относящиеся к событиям тех лет.</w:t>
      </w:r>
    </w:p>
    <w:p>
      <w:pPr>
        <w:pStyle w:val="Normal"/>
        <w:autoSpaceDE w:val="false"/>
        <w:ind w:firstLine="708"/>
        <w:rPr/>
      </w:pPr>
      <w:r>
        <w:rPr>
          <w:rFonts w:eastAsia="TimesNewRomanPS-BoldItalicMT;Arial Unicode MS"/>
          <w:b/>
          <w:bCs/>
          <w:i/>
          <w:iCs/>
        </w:rPr>
        <w:t xml:space="preserve">В Венгрии </w:t>
      </w:r>
      <w:r>
        <w:rPr>
          <w:rFonts w:eastAsia="TimesNewRomanPSMT;Arial Unicode MS"/>
        </w:rPr>
        <w:t>по настоянию Я. Кадара (Первый секретарь ЦК Венгер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циалистической рабочей партии) в Политбюро были введены сторонник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ыночных реформ, в 1989 г. разрешена многопартийность, осуществлен переход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ламентской демократии и учрежден пост президента. Окончательное оформле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люралистической системы произошло после выборов в Государственное собран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есной 1990 г., на которых большинство мест завоевал Венгерский демократическ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орум.</w:t>
      </w:r>
    </w:p>
    <w:p>
      <w:pPr>
        <w:pStyle w:val="Normal"/>
        <w:autoSpaceDE w:val="false"/>
        <w:ind w:firstLine="708"/>
        <w:rPr/>
      </w:pPr>
      <w:r>
        <w:rPr>
          <w:rFonts w:eastAsia="TimesNewRomanPS-BoldItalicMT;Arial Unicode MS"/>
          <w:b/>
          <w:bCs/>
          <w:i/>
          <w:iCs/>
        </w:rPr>
        <w:t xml:space="preserve">В Болгарии </w:t>
      </w:r>
      <w:r>
        <w:rPr>
          <w:rFonts w:eastAsia="TimesNewRomanPSMT;Arial Unicode MS"/>
        </w:rPr>
        <w:t>смена режима происходила с большим участием народа, в декаб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89 г. была создана оппозиционная организация «Союз демократических сил»,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ебованию которой болгарское правительство пошло на созыв национ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«круглого стола». Переговоры в его рамках, в конечном счете, привели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возглашению равноправия форм собственности, введению принципов разделени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ластей и многопартийности. Первое некоммунистическое правительство страны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было сформировано </w:t>
      </w:r>
      <w:r>
        <w:rPr>
          <w:rFonts w:eastAsia="TimesNewRomanPS-BoldItalicMT;Arial Unicode MS"/>
          <w:b/>
          <w:bCs/>
          <w:i/>
          <w:iCs/>
        </w:rPr>
        <w:t xml:space="preserve">в октябре 1991 г. </w:t>
      </w:r>
      <w:r>
        <w:rPr>
          <w:rFonts w:eastAsia="TimesNewRomanPSMT;Arial Unicode MS"/>
        </w:rPr>
        <w:t>Болгарская компартия, переименовавшая себ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апреле 1990 г. в социалистическую, оставалась влиятельной силой до серед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90-х гг.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</w:rPr>
        <w:t xml:space="preserve">В </w:t>
      </w:r>
      <w:r>
        <w:rPr>
          <w:rFonts w:eastAsia="TimesNewRomanPS-BoldItalicMT;Arial Unicode MS"/>
          <w:b/>
          <w:bCs/>
          <w:i/>
          <w:iCs/>
        </w:rPr>
        <w:t xml:space="preserve">ГДР </w:t>
      </w:r>
      <w:r>
        <w:rPr>
          <w:rFonts w:eastAsia="TimesNewRomanPSMT;Arial Unicode MS"/>
        </w:rPr>
        <w:t>в мае 1989 г. начались антиправительственные выступления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толкновения с полицией. Произошла смена в руководстве правящей парт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ЕПГ(Социалистическая единая партия Германии), и она была переименована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артию демократического социализма. В начале ноября в стране было сформирова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алиционное правительство во главе с X. Модровым, имевшим репутацию рефор-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матора. 9 ноября 1989 г. была открыта граница ГДР с </w:t>
      </w:r>
      <w:r>
        <w:rPr>
          <w:rFonts w:eastAsia="TimesNewRomanPS-BoldMT;Arial Unicode MS"/>
          <w:b/>
          <w:bCs/>
        </w:rPr>
        <w:t>ФРГ.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</w:rPr>
        <w:t xml:space="preserve">Объединение Германии.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Arial Unicode MS"/>
        </w:rPr>
        <w:t xml:space="preserve">Германский вопрос был обусловлен отношениями СССР с ФРГ, которые складывались неоднозначно. Переломное значение приобрел визит советского лидера в ФРГ в </w:t>
      </w:r>
      <w:r>
        <w:rPr>
          <w:rFonts w:eastAsia="TimesNewRomanPS-BoldItalicMT;Arial Unicode MS"/>
          <w:b/>
          <w:bCs/>
          <w:i/>
          <w:iCs/>
        </w:rPr>
        <w:t xml:space="preserve">июне 1989 г. </w:t>
      </w:r>
      <w:r>
        <w:rPr>
          <w:rFonts w:eastAsia="TimesNewRomanPSMT;Arial Unicode MS"/>
        </w:rPr>
        <w:t>Тогда Горбачев предпринял попытку превратить Бонн в привилегированного партнера Москвы. В совместном заявлении, подписанном по итогам этой встречи, были определены контуры новой Европы и роль обеих стран в ее строительстве. Предусматривалось многоплановое сотрудничество обоих государств на основе доверия, равноправия и взаимной выгоды.</w:t>
      </w:r>
    </w:p>
    <w:p>
      <w:pPr>
        <w:pStyle w:val="Normal"/>
        <w:autoSpaceDE w:val="false"/>
        <w:ind w:firstLine="708"/>
        <w:rPr/>
      </w:pPr>
      <w:r>
        <w:rPr>
          <w:rFonts w:eastAsia="TimesNewRomanPS-BoldItalicMT;Arial Unicode MS"/>
          <w:b/>
          <w:bCs/>
          <w:i/>
          <w:iCs/>
        </w:rPr>
        <w:t xml:space="preserve">В феврале 1990 г. </w:t>
      </w:r>
      <w:r>
        <w:rPr>
          <w:rFonts w:eastAsia="TimesNewRomanPSMT;Arial Unicode MS"/>
        </w:rPr>
        <w:t>в Москве на встрече с канцлером ФРГ Г. Колем М.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рбачев предоставил ему право взять в свои руки дело объединения Германии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огда же Г. Коль огласил программу поэтапного объединения Германии из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сяти пунктов. От советского руководства западногерманские политики добились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гласия не только на объединение обоих государств, но и на участие объединенной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Германии в НАТО. </w:t>
      </w:r>
      <w:r>
        <w:rPr>
          <w:rFonts w:eastAsia="TimesNewRomanPS-BoldItalicMT;Arial Unicode MS"/>
          <w:b/>
          <w:bCs/>
          <w:i/>
          <w:iCs/>
        </w:rPr>
        <w:t xml:space="preserve">В июле 1990 г. </w:t>
      </w:r>
      <w:r>
        <w:rPr>
          <w:rFonts w:eastAsia="TimesNewRomanPSMT;Arial Unicode MS"/>
        </w:rPr>
        <w:t>на встрече М. С. Горбачева и Г. Коля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Железноводске были выработаны условия вывода советских войск из ГДР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нешние аспекты объединения Германии были урегулированы </w:t>
      </w:r>
      <w:r>
        <w:rPr>
          <w:rFonts w:eastAsia="TimesNewRomanPS-BoldItalicMT;Arial Unicode MS"/>
          <w:b/>
          <w:bCs/>
          <w:i/>
          <w:iCs/>
        </w:rPr>
        <w:t>в сентябре 1990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г. </w:t>
      </w:r>
      <w:r>
        <w:rPr>
          <w:rFonts w:eastAsia="TimesNewRomanPSMT;Arial Unicode MS"/>
        </w:rPr>
        <w:t>подписанием специального договора, который в международно-правов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и представлял собой мирное разрешение германской проблемы. Советск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йска могли оставаться на территории бывшей ГДР до конца 1995 г. (в 1994 г. он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ыли выведены досрочно). Германия приняла на себя обязательства п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финансированию содержания выводимых советских войск и обустройству их в нов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естах дислокации на советской территории. Кроме того, германская сторона посл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ывода советских войск была обязана воздерживаться от размещения на территор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сточных земель Германии иностранных вооруженных сил, ядерного оружия или 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осителей. Процесс объединения Германии включал в себя события с 9 ноября 1989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день падения Берлинской стены) до 3 октября 1990 г. (первого Дня герман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динства)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ъединение Германии стало важным аспектом завершения холодной войны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ходе этого процесса в полной мере проявились установки нов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политического курса Горбачева: отход от тотального противостояния Восто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 Западом; неприменение военных методов для решения социально-поли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блем; поиск компромиссов и баланса интересов. Объединение Германии совпало с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рдинальными переменами в Европе. Распадались федеративные государства —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Югославия, Чехословакия. На территории бывшей Югославии начался затяж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оруженный конфликт, напомнивший о Балканских войнах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Реформистское брожение в </w:t>
      </w:r>
      <w:r>
        <w:rPr>
          <w:rFonts w:eastAsia="TimesNewRomanPS-BoldItalicMT;Arial Unicode MS"/>
          <w:b/>
          <w:bCs/>
          <w:i/>
          <w:iCs/>
        </w:rPr>
        <w:t xml:space="preserve">Чехословакии </w:t>
      </w:r>
      <w:r>
        <w:rPr>
          <w:rFonts w:eastAsia="TimesNewRomanPSMT;Arial Unicode MS"/>
        </w:rPr>
        <w:t>началось в 1987 г. Г. Гусак уступи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т Генерального секретаря Коммунистической партии Чехословакии М. Якешу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хранив за собой пост Президента ЧССР. Правительство приступило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кономическим реформам. В ноябре 1989 г. в Праге начались студенческие протесты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зникли оппозиционные организации, под натиском которых Компартия исключил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 Конституции страны статью о своей руководящей роли и ушла с 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рены. Новое коалиционное правительство было сформировано преимущественно из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бывших диссидентов. </w:t>
      </w:r>
      <w:r>
        <w:rPr>
          <w:rFonts w:eastAsia="TimesNewRomanPS-BoldItalicMT;Arial Unicode MS"/>
          <w:b/>
          <w:bCs/>
          <w:i/>
          <w:iCs/>
        </w:rPr>
        <w:t xml:space="preserve">В июле 1991 </w:t>
      </w:r>
      <w:r>
        <w:rPr>
          <w:rFonts w:eastAsia="TimesNewRomanPS-ItalicMT;Arial Unicode MS"/>
          <w:i/>
          <w:iCs/>
        </w:rPr>
        <w:t xml:space="preserve">г. </w:t>
      </w:r>
      <w:r>
        <w:rPr>
          <w:rFonts w:eastAsia="TimesNewRomanPSMT;Arial Unicode MS"/>
        </w:rPr>
        <w:t>из ЧССР были выведены советские войск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ансформация политического режима в Чехословакии прошла мирно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зболезненно и получила название бархатной революции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отличие от нее переворот </w:t>
      </w:r>
      <w:r>
        <w:rPr>
          <w:rFonts w:eastAsia="TimesNewRomanPS-ItalicMT;Arial Unicode MS"/>
          <w:i/>
          <w:iCs/>
        </w:rPr>
        <w:t xml:space="preserve">в </w:t>
      </w:r>
      <w:r>
        <w:rPr>
          <w:rFonts w:eastAsia="TimesNewRomanPS-BoldItalicMT;Arial Unicode MS"/>
          <w:b/>
          <w:bCs/>
          <w:i/>
          <w:iCs/>
        </w:rPr>
        <w:t xml:space="preserve">Румынии </w:t>
      </w:r>
      <w:r>
        <w:rPr>
          <w:rFonts w:eastAsia="TimesNewRomanPSMT;Arial Unicode MS"/>
        </w:rPr>
        <w:t>был кровавым. Первые круп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еспорядки начались в Брашове (Трансильвания). Вслед за тем они повторились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имишоаре (Восточный Банат) в 1987 г. среди венгерского населения. В декабре 1989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. в демонстрациях участвовали уже и румыны. В ходе подавления демонстрац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ительственными войсками были убиты сотни людей. Кровопролит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вторилось несколько дней спустя в Бухаресте, когда демонстранты выступил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епосредственно против правления Н. Чаушеску. Расправы осуществляла румынск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ция безопасности «Секу-ритате». На сторону восставших перешла армия. 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аушеску и его жена были расстреляны без суда по обвинению в геноциде, корруп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ции и разрушении экономики. В стране был сформирован Фронт националь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пасения во главе с И. Илиеску, одним из деятелей Компартии, оппозиционным Н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аушеску. На президентских выборах в мае 1990 г. он получил 85% голосов и был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бран Президентом Румынии. На парламентских выборах, проведенных вскор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сле того, ФНС одержал победу.</w:t>
      </w:r>
    </w:p>
    <w:p>
      <w:pPr>
        <w:pStyle w:val="Normal"/>
        <w:autoSpaceDE w:val="false"/>
        <w:ind w:firstLine="708"/>
        <w:rPr/>
      </w:pPr>
      <w:r>
        <w:rPr>
          <w:rFonts w:eastAsia="TimesNewRomanPS-BoldItalicMT;Arial Unicode MS"/>
          <w:b/>
          <w:bCs/>
          <w:i/>
          <w:iCs/>
        </w:rPr>
        <w:t xml:space="preserve">В Югославии </w:t>
      </w:r>
      <w:r>
        <w:rPr>
          <w:rFonts w:eastAsia="TimesNewRomanPSMT;Arial Unicode MS"/>
        </w:rPr>
        <w:t>ситуация на протяжении 1989 г. продолжала обостряться.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ечение 1990 г. в республиках прошли выборы в парламент на многопартий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снове. На них победили националистические и сепаратистски настроенные парт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вижения. Прокоммунистическим силам удалось победить только в Сербии 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Черногории. После этих выборов начался интенсивный демонтаж политическ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стемы. В июле 1990 г. Скупщина (высший законодательный орган) Словени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няла декларацию о полном суверенитете Республики Словении. Аналогич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ешения парламентов Македонии (25 января 1991 г.) и Хорватии (25 июня 1991 г.)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вершили распад прежней югославской федерации как единого государств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в лице своих реформаторов был не в состоянии направлять развити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итуации в Восточной Европе. Бывшие социалистические страны стремились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уничтожить последние инструменты влияния Москвы. </w:t>
      </w:r>
      <w:r>
        <w:rPr>
          <w:rFonts w:eastAsia="TimesNewRomanPS-BoldItalicMT;Arial Unicode MS"/>
          <w:b/>
          <w:bCs/>
          <w:i/>
          <w:iCs/>
        </w:rPr>
        <w:t xml:space="preserve">В июле 1991 г. </w:t>
      </w:r>
      <w:r>
        <w:rPr>
          <w:rFonts w:eastAsia="TimesNewRomanPSMT;Arial Unicode MS"/>
        </w:rPr>
        <w:t>по решению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литического консультативного комитета ОВД в Праге Организация Варшавск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говора была ликвидирована полностью. Несколько ранее (июнь 1991 г.)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Будапеште было подписано и соглашение о самороспуске СЭ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ще в 1990 г. представители бывших социалистических стран стали заявлять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мерении добиваться членства в НАТО. В ответ на это НАТО приняло декларацию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трудничеств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Антикоммунистические революции в Восточной Европе проходили под знако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циональной суверенизации и выхода из-под влияния СССР как центра миров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оммунизма и как иностранной державы. События у советских границ, вызванны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ерестройкой, оказывали влияние на союзные республики СССР. К концу 1980-х г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ни сначала требовали признания своего суверенитета в рамках СССР, а затем - в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го. При этом лидеры националистических движений и организаций апеллировали к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аву на самоопределение наций и другим международным нормам, ссылаясь н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ументы Венской встречи СБСЕ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виду разрушения подконтрольных Советскому Союзу военного и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экономического блоков западные страны перестали считать их источником угрозы. </w:t>
      </w:r>
      <w:r>
        <w:rPr>
          <w:rFonts w:eastAsia="TimesNewRomanPS-BoldItalicMT;Arial Unicode MS"/>
          <w:b/>
          <w:bCs/>
          <w:i/>
          <w:iCs/>
        </w:rPr>
        <w:t>В</w:t>
      </w:r>
    </w:p>
    <w:p>
      <w:pPr>
        <w:pStyle w:val="Normal"/>
        <w:autoSpaceDE w:val="false"/>
        <w:rPr/>
      </w:pPr>
      <w:r>
        <w:rPr>
          <w:rFonts w:eastAsia="TimesNewRomanPS-BoldItalicMT;Arial Unicode MS"/>
          <w:b/>
          <w:bCs/>
          <w:i/>
          <w:iCs/>
        </w:rPr>
        <w:t xml:space="preserve">июле 1990 г. </w:t>
      </w:r>
      <w:r>
        <w:rPr>
          <w:rFonts w:eastAsia="TimesNewRomanPSMT;Arial Unicode MS"/>
        </w:rPr>
        <w:t>на лондонской сессии Совета НАТО было принято решение 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трансформации военных союзов в Европе. Государства альянса сочли возможным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казаться от применения ядерного оружия первыми.</w:t>
      </w:r>
    </w:p>
    <w:p>
      <w:pPr>
        <w:pStyle w:val="Normal"/>
        <w:autoSpaceDE w:val="false"/>
        <w:ind w:firstLine="708"/>
        <w:rPr/>
      </w:pPr>
      <w:r>
        <w:rPr>
          <w:rFonts w:eastAsia="TimesNewRomanPS-BoldItalicMT;Arial Unicode MS"/>
          <w:b/>
          <w:bCs/>
          <w:i/>
          <w:iCs/>
        </w:rPr>
        <w:t xml:space="preserve">19 октября 1990 г. </w:t>
      </w:r>
      <w:r>
        <w:rPr>
          <w:rFonts w:eastAsia="TimesNewRomanPSMT;Arial Unicode MS"/>
        </w:rPr>
        <w:t>в Париже состоялась встреча представителей 22 стран НАТ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 ОВД, которые подписали Договор об ограничении обычных вооруженных сил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Европе (ДОВСЕ), в частности о выравнивании общего числа вооружений со сторо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НАТО и ОВД. (Договор вступил в силу 17 июля 1992 г.). Огромное превосходство 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ычных вооружениях, которым Советский Союз обладал в Европе над свои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тенциальными противниками со времени окончания Второй мировой войны, был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ликвидировано. Однако при подписании ДОВСЕ советское политическо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руководство исходило из перспективы сохранения единого СССР. После его распад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казалось, что полное выполнение Договора приведет к ослаблению оборон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отенциала России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 xml:space="preserve">В 1990 </w:t>
      </w:r>
      <w:r>
        <w:rPr>
          <w:rFonts w:eastAsia="TimesNewRomanPS-BoldItalicMT;Arial Unicode MS"/>
          <w:b/>
          <w:bCs/>
          <w:i/>
          <w:iCs/>
        </w:rPr>
        <w:t xml:space="preserve">г. </w:t>
      </w:r>
      <w:r>
        <w:rPr>
          <w:rFonts w:eastAsia="TimesNewRomanPSMT;Arial Unicode MS"/>
        </w:rPr>
        <w:t>по инициативе М. С. Горбачева был подписан еще один важный для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европейцев документ — </w:t>
      </w:r>
      <w:r>
        <w:rPr>
          <w:rFonts w:eastAsia="TimesNewRomanPS-BoldItalicMT;Arial Unicode MS"/>
          <w:b/>
          <w:bCs/>
          <w:i/>
          <w:iCs/>
        </w:rPr>
        <w:t xml:space="preserve">Парижская хартия для новой Европы, </w:t>
      </w:r>
      <w:r>
        <w:rPr>
          <w:rFonts w:eastAsia="TimesNewRomanPSMT;Arial Unicode MS"/>
        </w:rPr>
        <w:t>провозглашавша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эру демократии, мира и единства на континенте. В этом документе было формальн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заявлено об окончании эпохи конфронтации (холодной войны)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Одновременно с Парижской хартией была подписана </w:t>
      </w:r>
      <w:r>
        <w:rPr>
          <w:rFonts w:eastAsia="TimesNewRomanPS-BoldItalicMT;Arial Unicode MS"/>
          <w:b/>
          <w:bCs/>
          <w:i/>
          <w:iCs/>
        </w:rPr>
        <w:t xml:space="preserve">«Декларация 22-х» </w:t>
      </w:r>
      <w:r>
        <w:rPr>
          <w:rFonts w:eastAsia="TimesNewRomanPS-ItalicMT;Arial Unicode MS"/>
          <w:i/>
          <w:iCs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совместное заявление стран НАТО и ОВД, в котором говорилось, что государств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боих военных блоков не рассматривают друг друга в качестве гипотетически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тивников.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Создание СН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ходе саморазрушения СССР осенью - зимой 1991 г., закрепленного 8 декабря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91 г. в Вискулях (в районе Беловежской Пущи, близ Бреста), на месте бывше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оветского Союза были созданы 15 независимых государств и три непризнанные рес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ублики. Там же было принято Соглашение о создании Содружества Независим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Государств (СНГ), в которое объединились 11 республик бывшего СССР. В него не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ошли страны Прибалтики и Груз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нешнеполитический курс М. С. Горбачева, несмотря на общ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емократический характер, имел в своем основании и много негативных последстви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мирового уровн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ССР был вторым мировым полюсом, определявшим ход международных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отношений после окончания Второй мировой войны. Исчезновение СССР как одного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з двух определяющих элементов системы международных отношений периода 1945-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991 гг. разрушило сбалансированную структуру мироустройства и вызвало к жизни</w:t>
      </w:r>
    </w:p>
    <w:p>
      <w:pPr>
        <w:pStyle w:val="Normal"/>
        <w:rPr/>
      </w:pPr>
      <w:r>
        <w:rPr>
          <w:rFonts w:eastAsia="TimesNewRomanPSMT;Arial Unicode MS"/>
        </w:rPr>
        <w:t>новые проблемы и противореч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Вопросы и задания. </w:t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Новое политическое мышление.</w:t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Сотрудничество с Западом в урегулировании региональных конфликтов в Азии,</w:t>
      </w:r>
    </w:p>
    <w:p>
      <w:pPr>
        <w:pStyle w:val="Normal"/>
        <w:autoSpaceDE w:val="false"/>
        <w:rPr/>
      </w:pPr>
      <w:r>
        <w:rPr>
          <w:rFonts w:eastAsia="TimesNewRomanPS-BoldMT;Arial Unicode MS"/>
          <w:bCs/>
        </w:rPr>
        <w:t>Латинской Америке и Африке. Вывод советских войск из Афганистана.</w:t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(Составить план)</w:t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Достижение компромисса с США в вопросах сокращения потенциалов</w:t>
      </w:r>
    </w:p>
    <w:p>
      <w:pPr>
        <w:pStyle w:val="Normal"/>
        <w:autoSpaceDE w:val="false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стратегических вооружений.</w:t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Экономическое и политическое сближение с западноевропейскими странами.</w:t>
      </w:r>
    </w:p>
    <w:p>
      <w:pPr>
        <w:pStyle w:val="Normal"/>
        <w:autoSpaceDE w:val="false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Нормализация межгосударственных отношений в Азиатско-Тихоокеанском</w:t>
      </w:r>
    </w:p>
    <w:p>
      <w:pPr>
        <w:pStyle w:val="Normal"/>
        <w:autoSpaceDE w:val="false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регионе (АТР).</w:t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Содействие реформированию политических режимов стран Восточной Европы.</w:t>
      </w:r>
    </w:p>
    <w:p>
      <w:pPr>
        <w:pStyle w:val="Normal"/>
        <w:rPr>
          <w:b/>
          <w:b/>
        </w:rPr>
      </w:pPr>
      <w:r>
        <w:rPr>
          <w:b/>
        </w:rPr>
        <w:t>Составить таблицу:</w:t>
      </w:r>
    </w:p>
    <w:p>
      <w:pPr>
        <w:pStyle w:val="Normal"/>
        <w:rPr/>
      </w:pPr>
      <w:r>
        <w:rPr/>
        <w:t>Локальные, региональные, межгосударственные конфликты в 90-е г. 20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Школа</dc:creator>
  <dc:description/>
  <cp:keywords/>
  <dc:language>en-US</dc:language>
  <cp:lastModifiedBy>Елена</cp:lastModifiedBy>
  <cp:lastPrinted>2017-01-12T10:33:00Z</cp:lastPrinted>
  <dcterms:modified xsi:type="dcterms:W3CDTF">2017-01-24T06:18:00Z</dcterms:modified>
  <cp:revision>2</cp:revision>
  <dc:subject/>
  <dc:title/>
</cp:coreProperties>
</file>