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MT;Arial Unicode MS"/>
          <w:b/>
          <w:b/>
          <w:bCs/>
          <w:iCs/>
          <w:sz w:val="28"/>
          <w:szCs w:val="28"/>
        </w:rPr>
      </w:pPr>
      <w:r>
        <w:rPr>
          <w:rFonts w:eastAsia="TimesNewRomanPS-BoldMT;Arial Unicode MS"/>
          <w:b/>
          <w:bCs/>
          <w:iCs/>
          <w:sz w:val="28"/>
          <w:szCs w:val="28"/>
        </w:rPr>
        <w:t>Новый внешнеполитический курс постсоветской России в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Cs/>
          <w:sz w:val="28"/>
          <w:szCs w:val="28"/>
        </w:rPr>
      </w:pPr>
      <w:r>
        <w:rPr>
          <w:rFonts w:eastAsia="TimesNewRomanPS-BoldMT;Arial Unicode MS"/>
          <w:b/>
          <w:bCs/>
          <w:iCs/>
          <w:sz w:val="28"/>
          <w:szCs w:val="28"/>
        </w:rPr>
        <w:t>первой половине 1990-х гг.</w:t>
      </w:r>
    </w:p>
    <w:p>
      <w:pPr>
        <w:pStyle w:val="Normal"/>
        <w:autoSpaceDE w:val="false"/>
        <w:ind w:firstLine="708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Стратегические приоритеты новой внешней политики Росси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 начале пути перед постсоветской дипломатией стояла первоочередная задача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- обеспечить международное признание того положения, что Россия является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законной правопреемницей СССР.</w:t>
      </w:r>
      <w:r>
        <w:rPr>
          <w:rFonts w:eastAsia="TimesNewRomanPSMT;Arial Unicode MS"/>
          <w:bCs/>
        </w:rPr>
        <w:t xml:space="preserve"> Первым шагом в этом направлении стал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слание Президента России Генеральному секретарю ООН от 24 декабря 1991 г. 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родолжении членства СССР в ООН Российской Федерацией, а также о передаче ей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сех прав и обязанностей СССР в соответствии с Уставом ООН.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</w:rPr>
        <w:t xml:space="preserve">Международное признание этого правопреемства имело </w:t>
      </w:r>
      <w:r>
        <w:rPr>
          <w:rFonts w:eastAsia="TimesNewRomanPS-BoldMT;Arial Unicode MS"/>
          <w:bCs/>
        </w:rPr>
        <w:t xml:space="preserve">для </w:t>
      </w:r>
      <w:r>
        <w:rPr>
          <w:rFonts w:eastAsia="TimesNewRomanPSMT;Arial Unicode MS"/>
          <w:bCs/>
        </w:rPr>
        <w:t>России огромное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рактическое значение, так как позволило, в частности, сохранить за собой мест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стоянного члена Совета Безопасности ООН и решать ряд сложных вопросов в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заимоотношениях с бывшими республиками СССР. Наиболее болезненными из них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были проблемы раздела советской собственности за рубежом, советских долгов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международным организациям различного уровня, а также обязательств в отношени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целого комплекса международных договоров и соглашений, заключенных в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следний период существования СССР.</w:t>
      </w:r>
    </w:p>
    <w:p>
      <w:pPr>
        <w:pStyle w:val="Normal"/>
        <w:autoSpaceDE w:val="false"/>
        <w:ind w:firstLine="708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месте с тем новая Россия не могла рассматривать себя в качестве прямой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наследницы Советского Союза и продолжать те внешнеполитические направления,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</w:rPr>
        <w:t xml:space="preserve">которые были продиктованы правилами «классовой </w:t>
      </w:r>
      <w:r>
        <w:rPr>
          <w:rFonts w:eastAsia="TimesNewRomanPS-BoldMT;Arial Unicode MS"/>
          <w:bCs/>
        </w:rPr>
        <w:t>борьбы</w:t>
      </w:r>
      <w:r>
        <w:rPr>
          <w:rFonts w:eastAsia="TimesNewRomanPSMT;Arial Unicode MS"/>
          <w:bCs/>
        </w:rPr>
        <w:t>» на международной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арене и приводили к противостоянию с США и другими западными странами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Остро встала необходимость выработать новые подходы. Несмотря н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литическую конфронтацию между Б. Н. Ельциным и М. Горбачевым, за основу был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зят внешнеполитический курс эпохи перестройки, но значительно более открытый 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направленный на союз со странами западной демократии. М. Горбачев и его окруже-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ние не имели четкой продуманной линии относительно интеграции СССР в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</w:rPr>
        <w:t xml:space="preserve">европейскую политику. </w:t>
      </w:r>
      <w:r>
        <w:rPr>
          <w:rFonts w:eastAsia="TimesNewRomanPSMT;Arial Unicode MS"/>
          <w:b/>
          <w:bCs/>
        </w:rPr>
        <w:t>Вместо нее осторожно провозглашался лозунг мирного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сосуществования и строительство общеевропейского дома от Атлантики до Урала,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 xml:space="preserve">без конкретизации действий. </w:t>
      </w:r>
      <w:r>
        <w:rPr>
          <w:rFonts w:eastAsia="TimesNewRomanPSMT;Arial Unicode MS"/>
          <w:bCs/>
        </w:rPr>
        <w:t>В августе 1991 г. на митинге демократических сил в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Москве тогда еще министр иностранных дел РСФСР А. В. Козырев провозгласил, чт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ля новой России естественными друзьями и союзниками выступают США и другие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западные демократии. Новый курс включал несколько ключевых позиций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о-первых, господствовали представления о возможности перехода от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 xml:space="preserve">конфронтации к равноправному партнерству и открытой дипломатии. 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о-вторых, глобальное значение в Кремле придавали стратегическому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</w:rPr>
        <w:t>партнерству с США.</w:t>
      </w:r>
      <w:r>
        <w:rPr>
          <w:rFonts w:eastAsia="TimesNewRomanPSMT;Arial Unicode MS"/>
          <w:bCs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-третьих, в результате распада СССР вокруг России сложилась чрезвычайно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сложная геополитическая ситуация. Бывшие национальные республики обрели не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только государственный суверенитет, но и большое количество неурегулированных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опросов, от которых напрямую зависела их национальная безопасность и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соответственно — России. Пограничные споры, потоки беженцев, кровопролития на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национальной почве, внутренние гражданские столкновения, борьба за власть между местными элитами — лишь только верхушка айсберга катастроф, сопровождавших «постсоветский передел». На этом драматичном фоне ключевое значение имела проблема «военного наследства» Советской армии.</w:t>
      </w:r>
      <w:r>
        <w:rPr>
          <w:rFonts w:eastAsia="TimesNewRomanPSMT;Arial Unicode MS"/>
          <w:bCs/>
        </w:rPr>
        <w:t xml:space="preserve"> В Казахстане, Белоруссии и на</w:t>
      </w:r>
      <w:r>
        <w:rPr>
          <w:rFonts w:eastAsia="TimesNewRomanPSMT;Arial Unicode MS"/>
          <w:b/>
          <w:bCs/>
        </w:rPr>
        <w:t xml:space="preserve"> </w:t>
      </w:r>
      <w:r>
        <w:rPr>
          <w:rFonts w:eastAsia="TimesNewRomanPSMT;Arial Unicode MS"/>
          <w:bCs/>
        </w:rPr>
        <w:t>Украине оставалось ядерное оружие. По всей территории бывшего СССР были</w:t>
      </w:r>
      <w:r>
        <w:rPr>
          <w:rFonts w:eastAsia="TimesNewRomanPSMT;Arial Unicode MS"/>
          <w:b/>
          <w:bCs/>
        </w:rPr>
        <w:t xml:space="preserve"> </w:t>
      </w:r>
      <w:r>
        <w:rPr>
          <w:rFonts w:eastAsia="TimesNewRomanPSMT;Arial Unicode MS"/>
          <w:bCs/>
        </w:rPr>
        <w:t>разбросаны плохо охраняемые склады с оружием, которые легко становились</w:t>
      </w:r>
    </w:p>
    <w:p>
      <w:pPr>
        <w:pStyle w:val="Normal"/>
        <w:autoSpaceDE w:val="false"/>
        <w:rPr>
          <w:rFonts w:eastAsia="TimesNewRomanPS-BoldMT;Arial Unicode MS"/>
          <w:bCs/>
        </w:rPr>
      </w:pPr>
      <w:r>
        <w:rPr>
          <w:rFonts w:eastAsia="TimesNewRomanPSMT;Arial Unicode MS"/>
          <w:bCs/>
        </w:rPr>
        <w:t xml:space="preserve">достоянием местных военных группировок. 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нешняя политика России на первом этапе имела преимущественно</w:t>
      </w:r>
    </w:p>
    <w:p>
      <w:pPr>
        <w:pStyle w:val="Normal"/>
        <w:autoSpaceDE w:val="false"/>
        <w:rPr/>
      </w:pPr>
      <w:r>
        <w:rPr/>
        <w:t>прикладной характер.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риоритетное партнерство России с США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Проамериканский внешнеполитический курс РФ и республиканская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администрация Дж. Буша (старшего)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 российском руководстве в начале 1990-х гг. присутствовали явн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завышенные самооценки и некритические ожидания плодов «стратегическог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артнерства» с США. С января 1992 г., когда в Кемп-Дэвиде была подписан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оссийско-американская декларация о прекращении эпохи холодной войны, лидеры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вух стран не скупились на выражения дружбы и единодушия. Новый партнерский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стиль взаимоотношений двух государств вызывал серьезные разногласия в обществе,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как в США, так и в России. Именно в это время возросло значение и частот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саммитов — встреч глав государств на высшем уровне. Их личные отношения 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оговоренности во многом определяли характер двусторонних связей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о время двух визитов Б. Н. Ельцина в США в 1992 г. были приняты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екларация президентов России и США, а также Хартия российско-американског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артнерства и дружбы, в которых подчеркивалось взаимовыгодное сотрудничество 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аритет интересов. В Хартии российское руководство обязалось следовать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емократическим нормам во внутренней и внешней политике: защите прав человека,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национальных меньшинств, свободе личности и т. д. Впервые в документе,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заключенном с иностранным государством, прописывались принципы внутренней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олитики России. По существу, Москва делегировала США полномочия арбитр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оссийских реформ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 этот год начался динамичный диалог России и США по вопросам ядерной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стратегии. Подписанный еще М. С. Горбачевым в июле 1991 г. Договор о сокращени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и ограничении стратегических наступательных вооружений (СНВ-1) был в 1992 г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атифицирован Сенатом США и Верховным Советом России. Президенты США 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оссии подписали рамочную договоренность о существенном сокращении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стратегических наступательных вооружений двух стран к началу XXI в. и созданию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глобальной системы защиты (ГСЗ). Уже в январе 1993 г. Президенты Б. Ельцин и Дж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Буш подписали договор о дальнейшем сокращении и ограничении стратегических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наступательных вооружений (СНВ-2), который предусматривал сокращение к январю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2003 г. ядерных боеголовок до 3500 единиц у России и США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оссия демонстрировала западным партнерам, прежде всего США,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демократическую открытость своей политики, соглашаясь пойти на уступки по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многим позициям в области сокращения или демонтажа стратегического вооружения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Эксперты из США и Великобритании смогли посетить секретные военные объекты в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России, даже участвовать в разработке программ их демонтажа и конверсии, которые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 значительной степени финансировались из американских и международных фондов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 1992-1993 гг. США оказывали России существенную финансово-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 xml:space="preserve">экономическую и консультативно-технологическую помощь. 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Несмотря на тяжелую внутреннюю ситуацию в стране, Россия была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риглашена в «клуб» наиболее развитых стран мира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В 1975 г. била образована «семерка» ведущих экономических держав -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  <w:i/>
          <w:iCs/>
        </w:rPr>
        <w:t>Германии, Великобритании, США, Франции, Италии, Канады и Японии.</w:t>
      </w:r>
      <w:r>
        <w:rPr>
          <w:rFonts w:eastAsia="TimesNewRomanPSMT;Arial Unicode MS"/>
          <w:bCs/>
          <w:i/>
          <w:iCs/>
        </w:rPr>
        <w:t xml:space="preserve"> До конца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1970-х гг. повестка дня ежегодных заседаний С7 была преимущественно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экономической, но впоследствии стала охватывать глобальные вопросы мирового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развития. Решения обсуждались в закрытом порядке, принимались на основе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консенсуса и не являлись формально обязательными. Хотя ООН сохраняла функции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i/>
          <w:iCs/>
        </w:rPr>
        <w:t>главного официального органа миро системного урегулирования, узкому кругу лидеров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самых влиятельных государств было легче договориться и выработать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согласованные позиции на совещаниях формата «семерки», чем на расширенных</w:t>
      </w:r>
    </w:p>
    <w:p>
      <w:pPr>
        <w:pStyle w:val="Normal"/>
        <w:autoSpaceDE w:val="false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заседаниях ООН.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В июле 1991 г. на совещании «семерки» в Лондоне был приглашен впервые в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качестве гостя Президент СССР М. С. Горбачев. Затем в 1992 г. также был приглашен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Президент России Б. Н. Ельцин. С этого времени российский Президент регулярно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Cs/>
        </w:rPr>
        <w:t xml:space="preserve">стал присутствовать на заседаниях. 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>Концепция «расширения демократии» создавала для США важный</w:t>
      </w:r>
    </w:p>
    <w:p>
      <w:pPr>
        <w:pStyle w:val="Normal"/>
        <w:autoSpaceDE w:val="false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  <w:t xml:space="preserve">стратегический резерв влияния на мировую политику в целом. 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На пути к партнерству с Европейским союзом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Cs/>
        </w:rPr>
      </w:pPr>
      <w:r>
        <w:rPr>
          <w:rFonts w:eastAsia="TimesNewRomanPS-BoldMT;Arial Unicode MS"/>
          <w:b/>
          <w:bCs/>
          <w:iCs/>
        </w:rPr>
        <w:t>Налаживание российско-европейского сотрудничества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пейская политика России складывалась в начале 1990-х гг. из нескольк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правлений. Ключевое значение имели взаимоотношения с Европейским союзом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о-германские двусторонние контакты. Во время своего первого визита в ФРГ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ноябре 1991 г. Б. Н. Ельцин выдвинул идею, что «Европа - наш общий дом», пред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лагая создать благоприятные условия для всестороннего экономиче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трудничества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ораздо сложнее складывались отношения со странами - бывшими союзницам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ССР. Либеральные силы, пришедшие к власти после падения просоветских режимо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странах Центральной и Юго-Восточной Европы, не скрывали своих предубеждени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отношении России и опасений «нового российского империализма»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конце 1993 г. была подписана Декларация о партнерстве и сотрудничеств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 Европейским союзом и Российской Федерацией, в которой предусматривалос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ущественное расширение политических, экономических и культурных контактов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на стала основой для разработки многопланового документа. Уже 24 июня 1994 г. Б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. Ельцин подписал на о. Корфу Соглашение о партнерстве и сотрудничестве межд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пейским сообществом и Россией (СПС)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Cs/>
        </w:rPr>
      </w:pPr>
      <w:r>
        <w:rPr>
          <w:rFonts w:eastAsia="TimesNewRomanPS-BoldMT;Arial Unicode MS"/>
          <w:b/>
          <w:bCs/>
          <w:iCs/>
        </w:rPr>
        <w:t>Россия — НАТО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этот период были заложены основы стратегического диалога «Россия —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ТО». В начале 1994 г. была утверждена программа «Партнерство во имя мира»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 Министерством обороны РФ и НАТО. Помимо позитивных тенденци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трудничества наметился в то же время круг проблем, чреватых будущими раз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огласиями, поскольку затрагивал уже сложившиеся представления обеих сторон 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циональной и региональной безопасности в целом. Это было связано в перв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чередь с перспективой вхождения стран Центральной, Юго-Восточной Европы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алтии в состав Евросоюза и НАТО, а также с жесткой позицией западных держа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тносительно будущего Югославии, традиционного партнера России на Балканах.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целом взаимодействие с Европейским союзом не имело в первой половине 1990-х г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оритетного места. Оно было существенно осложнено процессом вывод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их войск с территории стран Центральной и Юго-Восточной Европы, 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акже стремлением этих государств стать членами ЕС и НАТО. Остро стоял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блема урегулирования югославского кризиса. Тем не менее были заложен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сновы будущего диалога между Россией и ЕС, который уже со второй половин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1990-х гг. был развернут сразу по нескольким направлениям.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Россия и страны Азиатско-Тихоокеанского регио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 повестке дня в отношениях со странами Азиатско-Тихоокеанского регио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стро стояли вопросы урегулирования территориальных споров, доставшихся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следство от советского прошлого (Китай, Япония), а также определение нов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ормата взаимоотношений со странами, которые имели раньше с СССР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ногоплановые партнерские отношения (Индия, КНДР). В 1992-1993 гг. состоялас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ерия официальных визитов Президента РФ в страны Азиатско-Тихоокеанского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iCs/>
        </w:rPr>
        <w:t>региона и Юго-Восточную Азию. Закладывались основы взаимоотношений с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едущими странами этого региона. Были подписаны договоры о дружбе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трудничестве с Южной Кореей, Индией, Китаем. Однако в каждом конкретно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лучае существовал целый комплекс проблем, который требовал взаимных шагов на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стречу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вой страной, которую посетил Б. Н. Ельцин в декабре 1992 г., стал Китай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Что же касалось территориальных претензий Японии, то дальше словес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дтверждений поэтапного урегулирования дело не шло. Во время визита Б. Н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льцина в Японию в октябре 1993 г. стороны взаимно соглашались, что необходим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ак можно быстрее заключить мирный договор, но при этом решить вопрос 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надлежности островов Итуруп, Кунашир, Шикотан, Хабомаи. Японское прави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льство предложило начать совместные консультации по вопросу 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рриториальном статусе Южных Курил. Но Россия была не готова приступить к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нкретному обсуждению этой спорной проблемы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ундамент новых взаимоотношений закладывался с Индией. Был заключен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говор о дружбе и сотрудничестве. Но прежний уровень так и не был достигнут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1992 г. Россия подписала Договор об основах отношений с Южной Кореей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торым по значению после Японии стратегическим партнером США в Азиатско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ихоокеанском регионе. Решение Москвы признать Сеул привели к ухудшени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тношений с КНДР.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Охлаждение российско-американских отношений</w:t>
      </w:r>
    </w:p>
    <w:p>
      <w:pPr>
        <w:pStyle w:val="Normal"/>
        <w:autoSpaceDE w:val="false"/>
        <w:ind w:firstLine="708"/>
        <w:rPr>
          <w:rFonts w:eastAsia="TimesNewRomanPS-BoldMT;Arial Unicode MS"/>
          <w:b/>
          <w:b/>
          <w:bCs/>
          <w:iCs/>
        </w:rPr>
      </w:pPr>
      <w:r>
        <w:rPr>
          <w:rFonts w:eastAsia="TimesNewRomanPS-BoldMT;Arial Unicode MS"/>
          <w:b/>
          <w:bCs/>
          <w:iCs/>
        </w:rPr>
        <w:t>Причины и факторы охлаждения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же во время первой рабочей встречи Е. М. Примакова с Государственны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екретарем США У. Кристофером в феврале 1996 г. в Финляндии произошел обмен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нениями по самым болезненным вопросам российско-американских отношений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суждались ближневосточное урегулирование, конфликты в бывшей Югославии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тавки Ирану российских ядерных технологий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ибольшее расхождение взглядов выявила проблема расширения НАТО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осток. Встреча закончилась неудачей. Взаимопонимание так и не был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стигнуто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схождение между двумя странами, еще недавно называвшими себ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тегическими партнерами, было обусловлено рядом факторов. С одной стороны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администрация Президента Клинтона активно развернула глобальную политик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«расширения демократии». К концу 1990-х гг. США достигли апогея свое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огущества, обеспеченного высокими технологическими успехами, беспрецедентны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кономическим ростом, и главное, безусловными позициями мирового лидера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Характеризуя особенности политического мышления американской элиты в это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иод, крупнейший аналитик в области внешней политики республиканец Генр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иссинджер пишет в своей книге «Нужна ли Америке внешняя политика?», изданн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США в 2001 г.: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амостоятельная линия нового внешнеполитического курса России неизбежн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водила к конфликтам интересов с США. Резко обозначились болевые зоны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о-американских отношениях: поддержка Москвой партнерских отношений с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раном; оппозиция американской политике в Персидском заливе, особенно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тношении Ирака; резкое выступление российского МИД против действий НАТО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югославском кризисе; несогласие Москвы со стратегией расширения НАТО. Ещ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дним фактором стало намерение администрации Клинтона пересмотре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вусторонний советско-американский договор 1972 г. по ПРО (противоракетн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ороне)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Летом 1999 г. Президент Клинтон утвердил закон о развертывании систем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циональной противоракетной обороны. США добивались от России согласия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есмотр договора. Но российская сторона настаивала на незыблемости осно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стигнутых в период разрядки договоренностей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ворот от стратегического партнерства с США к более амбициозном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азийскому курсу вызвал волну критики в западных средствах массов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нформации. Россию обвиняли в возврате к риторике холодной войны.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народных дискуссиях существенно усилилась тема войны в Чечне и нарушени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ав человека в этой республике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туацию еще более обострила попытка России «вернуться» в стран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Латинской Америки. В мае 1996 г. Е. М. Примаков посетил Мексику, Кубу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енесуэлу. Он передал их лидерам обращение Б. Н. Ельцина и приглашение посети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ю. Была достигнута договоренность о поставках венесуэльской нефти на Кубу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мен на встречные поставки российской нефти в Европе по контрактам Венесуэлы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Гаване российского министра иностранных дел принимал Ф. Кастро. Был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дписана Декларация о принципах взаимоотношений. Примаков заверил Кастро, ч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я выступает против блокады Кубы со стороны США и намерена содействова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ормализации отношений между этими странами. Все эти акции вызывали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ашингтоне критику внешней политики Росси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ущественно расширился круг проблем, по которым Россия демонстрировал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тличную от США позицию. Наиболее показательны процессы урегулировани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зраильско-палестинского конфликта и югославского кризиса. В апреле 1996 г. Е. М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маков по личному указанию Президента вылетел на Ближний Восток, где провел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еговоры в Дамаске, Бейруте и Тель-Авиве. Пресса и государственные деятел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и, учитывая хорошие отношения министра с руководством Сирии и Ирана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чли его участие в процессе урегулирования довольно перспективным. Поначал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туация складывалась весьма благоприятно. Е. М. Примаков, обладающий глубоки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знанием обстановки на Ближнем Востоке, развил большую активность. Посольств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и в Сирии стало эпицентром переговоров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1997 г. на встрече в Денвере (США) глав семи крупнейших промышленно развит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н, при участии Президента Б. Н. Ельцина, было одобрено вступление России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арижский и Лондонский клубы кредиторов в качестве государства-участника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итика Е. М. Примакова способствовала трансформации «семерки»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«восьмерку», включению России в мае 1998 г. в этот привилегированный клуб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едущих индустриальных держав. Ее пригласили в качестве полноправного чле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овсе не потому, что российская экономика соответствовала их стандартам, но в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ногом благодаря ее роли в системе международной безопасност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Внешняя политика России в 2000-2008 гг.: глобальные и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региональные стратегии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NewRomanPSMT;Arial Unicode MS"/>
          <w:b/>
          <w:bCs/>
          <w:iCs/>
        </w:rPr>
        <w:t xml:space="preserve">Концептуализация внешней политики РФ в начале </w:t>
      </w:r>
      <w:r>
        <w:rPr>
          <w:rFonts w:eastAsia="Arial-BoldMT;Arial Unicode MS"/>
          <w:b/>
          <w:bCs/>
          <w:iCs/>
        </w:rPr>
        <w:t>2000-</w:t>
      </w:r>
      <w:r>
        <w:rPr>
          <w:rFonts w:eastAsia="TimesNewRomanPSMT;Arial Unicode MS"/>
          <w:b/>
          <w:bCs/>
          <w:iCs/>
        </w:rPr>
        <w:t>х гг</w:t>
      </w:r>
      <w:r>
        <w:rPr>
          <w:rFonts w:eastAsia="Arial-BoldMT;Arial Unicode MS"/>
          <w:b/>
          <w:bCs/>
          <w:iCs/>
        </w:rPr>
        <w:t>.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Международная и внутренняя ситуация на рубеже XX — XXI вв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народная ситуация и внутренняя обстановка в стране резко изменилис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1998-1999 гг. Тяжелым испытанием стал финансовый кризис, симптомы котор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али очевидны еще весной 1998 г. Решение правительства 17 августа 1998 г., которо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озглавил С. Кириенко, о фактической девальвации рубля привело к затяжном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кономическому спаду. Дестабилизация затронула все стороны жизни россий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щества. Происходили бесчисленные кадровые перестановки на фоне скандаль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туаций с высшими государственными чиновникам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ле финансового кризиса в августе 1998 г. Президент назначил Е. М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макова Председателем Правительства. Министром иностранных дел с сентябр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1998 г. стал И. С. Иванов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следующем году, тоже в августе, стране пришлось преодолевать еще одн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ерьезное испытание - вторжение вооруженных отрядов чеченских сепаратистов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рриторию Дагестана. Это повлекло новый виток антитеррористической операци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начала в Дагестане, затем — в Чечне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 менее сложно для России разворачивались события на международной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iCs/>
        </w:rPr>
        <w:t xml:space="preserve">арене. В апреле 1999 г. была принята </w:t>
      </w:r>
      <w:r>
        <w:rPr>
          <w:rFonts w:eastAsia="TimesNewRomanPS-BoldMT;Arial Unicode MS"/>
          <w:bCs/>
          <w:iCs/>
        </w:rPr>
        <w:t>Стратегическая концепция НАТО</w:t>
      </w:r>
      <w:r>
        <w:rPr>
          <w:rFonts w:eastAsia="TimesNewRomanPSMT;Arial Unicode MS"/>
          <w:bCs/>
          <w:iCs/>
        </w:rPr>
        <w:t>,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ответствии с которой допускалась возможность гуманитарной интервенции, т. е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ловое вмешательство в дела суверенных государств без санкции Совет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езопасности ООН. Это стало фактически первой открытой ревизией прежн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народно-правовых норм и серьезно подрывало и без того перекосившуюс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стему балансов сил в мире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апреле 2000 г. обострение достигло пика, когда Парламентская ассамбле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вета Европы приняла решение о лишении российской делегации права голоса и 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чале процедуры исключения РФ из Совета Европы в связи с событиями в Чечне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оит отметить, что официальные круги России резко осудили подобные сравнения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дчеркивая, что события в Югославии касались иностранного вмешательства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тнонациональный конфликт суверенного государства, а ситуация в Чечне являетс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олько внутренней проблемой России. Новая эскалация чеченского конфликт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ызвала еще большую волну критики на Западе и резкое снижение международн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путации России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Cs/>
        </w:rPr>
      </w:pPr>
      <w:r>
        <w:rPr>
          <w:rFonts w:eastAsia="TimesNewRomanPS-BoldMT;Arial Unicode MS"/>
          <w:b/>
          <w:bCs/>
          <w:iCs/>
        </w:rPr>
        <w:t>Концепции национальной безопасности и внешней политики РФ 2000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октябре 1999 г. Совет безопасности РФ одобрил проекты новой редакци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нцепции национальной безопасности России и нового варианта Военной доктрины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атегория «национальная безопасность» относится к ключевым понятиям, на основ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торых закладывается фундамент государственной политики. Содержательно в не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относятся национально-государственные интересы с основными тенденциям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народной жизн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овая редакция «Концепции национальной безопасности Российск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едерации» была утверждена Указом Президента РФ в январе 2000 г. В апреле эт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же года была также утверждена Военная доктрина. Весной — летом 2000 г. В. В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утин утвердил целую серию основополагающих документов стратегиче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характера: «Основы политики Российской Федерации в области военно-морск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еятельности до 2010 г.», «Энергетическая стратегия России до 2020 г.», «Концепци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нешней политики России» (июнь 2000 г.)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стемная концептуализация содержания и основных направлени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осударственной политики, к которой сразу же приступило руководство страны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пределила начало нового политического процесса в высших эшелонах власт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«Концепции национальной безопасности РФ», а затем и в «Концепци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нешней политики» уже ясно указывалось, что современная международн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становка нуждается в переосмыслении, поскольку «не оправдались некоторы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счеты, связанные с формированием новых равноправных, взаимовыгодных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артнерских отношений России с окружающим миром». Во главу угла был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тавлены традиционные ценности — национальная безопасность страны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крепление ее суверенитета и территориальной целостности. Особо подчеркивалось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что Российская Федерация является «великой державой, одним из влиятель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центров современного мира, активным участником его глобальных перемен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ыступающим за стабильный и демократический миропорядок»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NewRomanPSMT;Arial Unicode MS"/>
          <w:b/>
          <w:bCs/>
          <w:iCs/>
        </w:rPr>
        <w:t>Первоочередные задачи внешней политики были сформулированы с позиций защиты национальной безопасности: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- поддержка целей и принципов Устава ООН, общепризнанных норм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международного права;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- создание благоприятных условий для внутренних преобразований в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стране;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- формирование пояса добрососедства по периметру российских границ и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содействие устранению там очагов напряженности;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- строительство системы международных партнерских и союзнических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отношений;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- защита прав и интересов российских граждан и соотечественников за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рубежом;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- формирование позитивного восприятия России в мире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Центральной линией внешнеполитического курса стало укрепление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 xml:space="preserve">многосторонних начал в международных отношениях. 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iCs/>
        </w:rPr>
        <w:t>Стратегия многовекторной дипломатии, разработанная на основе политического прагматизма, начала реализовываться еще Е. М. Примаковым. На рубеже столетий она была дополнена и получила концептуальное обоснование в соответствующих государственных доктринах. Руководство страны отдавало отчет в том, что внешнеполитические ресурсы России на данный момент объективно ограничены. Доминирующим принципом международных отношений для России оставалась стабильность, позволяющая сосредоточить внутренние ресурсы государства и общества для заявленного в начале 2000 г. курса реформ.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Послания Президента Федеральному Собранию 2000-2008 г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альнейшее развитие политические и экономические приоритеты получили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жегодных Посланиях Президента Федеральному собранию 2000-2008 гг. Уже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лании 2000 г. Президент В. Путин во главу угла поставил задачу - «научитьс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спользовать инструменты государства»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вый этап государственной модернизации в соответствии с его плано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лжен был привести к созданию в России «сильного, эффективного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емократического государства», которое в состоянии «защитить гражданские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итические, экономические свободы». В. Путин настойчиво проводил идею, ч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ажнейшим инструментом стабильности является построение вертикали власти. Иде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абильности стала ведущей в официальных текстах по внутренней и внешне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итике государства 2000-2004 гг.: «Наша важнейшая цель во внешней политике —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то обеспечение стратегической стабильности в мире». Главными принципам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едения внешней политики провозглашались прагматизм, предсказуемость, четко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пределение национальных интересов и экономическая эффективность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то же время понимание национальных интересов России претерпело з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ледние годы существенную эволюцию. В Посланиях Президента РФ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едеральному Собранию за 2000-2004 гг. ключевым направлением внешне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итики признавался курс на интеграцию с Европой. К примеру, в Послании 2003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четко определялось: «Важный элемент нашей внешней политики ~ широко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ближение и реальная интеграция в Европу. Разумеется, речь идет о сложном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лительном процессе. Но это — наш с вами исторический выбор. Он сделан. Он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ледовательно реализуется». В текстах использовался термин «Большая Европа»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д которым подразумевалось интегрированное пространство ЕС, России, СНГ.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лании 2004 г. особо была подчеркнута необходимость, чтобы «расширени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союза сближало нас не только географически, но и экономически, и духовно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бежден, в этом залог успеха не только российского, но и всего европей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изнеса, в этом и новые рынки, и новые инвестиции, — в целом, новые возможност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ля будущего Большой Европы»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2006 г. Президент внес коррективы в трактовку внешнеполитических целей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задач. Можно отметить три новые позиции. Во-первых, значительно усилилас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оенно-оборонительная риторика и внимание к проблемам национальн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езопасности. Была выдвинута задача кардинальной модернизации Российск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армии. Также повышенное внимание было обращено на восстановление военно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мышленного комплекса, подорванного в 1990-е гг. Уже с начала 2000-го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осударство стало выделять существенные средства на оборону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акой поворот в определении внешнеполитических и стратегическ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оритетов произошел под влиянием «цветных революций», прокатившихся п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тсоветскому пространству в 2005 г. Кремль воспринял их не только как угроз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абильности этого региона, ключевого для России, но и как вызов политической ста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ильности внутри России. Столь неприкрытое проявление конкурентных интересо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 стороны стратегического партнера, каким до недавнего времени являлся Евросоюз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ля России, заставило высшее руководство страны пересмотреть прозападны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риентиры. Со времени второго президентского срока В. В. Путина все отчетливе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ала звучать мысль о том, что Россия не стремится к европейской интеграции. О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идит себя независимым политическим и экономическим субъектом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ледующие Послания 2007-2008 гг. развивали идеи прагматичной политики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торая должна обеспечить условия для технического и экономического рывк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ны в энергетике, коммуникациях, космосе, авиастроении. Задачи гармонизаци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сех векторов внешней политики тесно увязывались с внутренними потребностям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ны. В целом в текстах Посланий отчетливо проступают важнейшие черт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утинского курса — политическая и стратегическая стабильность при определяюще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ли государств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Cs/>
        </w:rPr>
      </w:pPr>
      <w:r>
        <w:rPr>
          <w:rFonts w:eastAsia="Arial-BoldMT;Arial Unicode MS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NewRomanPSMT;Arial Unicode MS"/>
          <w:b/>
          <w:bCs/>
          <w:iCs/>
        </w:rPr>
        <w:t>Энергетическая парадигма российской политики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Cs/>
        </w:rPr>
      </w:pPr>
      <w:r>
        <w:rPr>
          <w:rFonts w:eastAsia="TimesNewRomanPS-BoldMT;Arial Unicode MS"/>
          <w:b/>
          <w:bCs/>
          <w:iCs/>
        </w:rPr>
        <w:t>Политика национализации ТЭК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начале 1990-х гг. нефтяной бизнес был фактически полность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ватизирован. В этом секторе рождались мощные олигархические кланы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здавались миллиардные состояния. В середине 1990-х гг. в стране прошл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залоговые аукционы, по сути превратившиеся в площадки для проведени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«заинтересованных сделок» между коррумпированными группами высш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осударственных чиновников и транснациональными компаниями российского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ностранного происхождения. Уже в начале 2000-х гг. новая государственная влас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ыла поставлена перед фактом — ресурсные монополии России оставались для не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ностью закрытыми, скрывали прибыль и уходили от уплаты налогов в го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ударственную казну. Между тем в начале 2000-х гг. особенно остро встала проблем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ыплат процентов от гигантского внешнего долга, доставшегося в наследство о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езидентства Б. Н. Ельцина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едел в пользу государства начался с громкого дела ЮКОСа в 2003-2004 г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 этого времени Россия вообще была одной из самых открытых стран дл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нергетического бизнеса, поскольку основными производителями нефти был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частные компании. Еще в 2003 г. они производили около 80% всей российской нефти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а в 2005-м — уже только 50-60%. Благодаря покупке на аукционе принадлежавше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ЮКОСу нефтедобывающего актива «Юганскнефтегаз» государственная нефтян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мпания (далее - НК) «Роснефть» получила в 2005 г. 5,5 млрд долларов чист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были, что более чем в 6 раз превысило ее результаты в 2004 г. Уже по итогам 2005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. «Роснефть» стала мировым лидером по обеспеченности запасами черного золота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бственных углеводородов ей хватило бы на 28 лет. Ближайший конкурен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«ЛУКОЙЛ» обеспечен запасами на 26 лет. Крупнейшие западные компании —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Chevron и ExxonMobil - соответственно на 13 и 12 лет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За период 2004-2005 гг. энергетический сектор в России был определен как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тегический. В мировом экспорте нефти и газа установилась в это врем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лгосрочная благоприятная конъюнктура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 столь блестящей динамике цен на энергосырье и постоянно возраставше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требности в них у стран — импортеров России стало невыгодно допуска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ностранные компании на материковые участк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нятие «стратегический сектор» обозначает сферу экономиче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изводства, напрямую связанную с национальной безопасностью страны и е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тегическими резервами. Политика национализации энергетического сектор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провождалась серией крупных скандалов с иностранными компаниями (Shell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ExxonMobil, TotalElf и др.), получившими в 1990-е гг. лицензии на разработк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спективных российских месторождений. Российская сторона поставила в каждо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нкретном случае условие пересмотра долей прибыли в заключенных ранне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глашениях о разделе продукции (СРП), открыто лоббируя интерес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осударственных корпораций, прежде всего «Газпрома» и «Роснефти»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настоящее время топливно-энергетический комплекс России нуждается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ностранных инвесторах уже не так остро, как в 90-е гг. Для окрепших нефтегазов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течественных компаний они выступают зачастую не столько как важные партнеры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колько как конкуренты. Все более распространяется мнение, что иностранные ка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италы целесообразнее привлекать избирательно, в те проекты, где не хватает сво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сурсов и возможностей. Например, для освоения месторождений на арктическо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шельфе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днако подобная политика имеет оборотную сторону. Прямые инвестиции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ий ТЭК вкладывают в основном США (более 60%), а также ведущи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мышленные страны - Нидерланды, Япония и Германия. Масштабы инвестиций з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10 лет составили 25-27 млрд долларов. Если методы добычи, сервисные услуги п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фти и газу, инфраструктура промыслов по технологиям и оборудованию близки к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ировым нормам, то геологоразведка требует действительно крупных вложений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укоемких системных проектов со стороны государства. Результаты геологическ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сследований составляют коммерческую (в России — государственную) тайну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нвестиционная политика признается на всех уровнях власти важнейши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нструментом вовлечения России в международную кооперацию. Но до настояще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ремени она нуждается в систематизации и комплексном мониторинге. Нет чет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нимания на правительственном уровне, какие отрасли представляют соб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тегические интересы России, в какие входить иностранным инвесторам, до как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епени, а какие для них закрыты. Остается неразработанным налогово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законодательство. Самая же главная проблема — на Западе сохраняется восприяти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и как непредсказуемой страны. Таким образом, для иностранного капитал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иски высоки, а правила игры до настоящего времени остаются неопределенным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то первая крупная проблема энергетической политики РФ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ледовательное осуществление национализации ТЭК позволило власти з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роткий срок решить самые насущные проблемы — выплаты по внешнему долгу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здание золотовалютных резервов, стабилизация общественного развития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чиная с 2005 г., золотовалютные резервы страны стали активн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величиваться, Россия вышла на шестое место в мире. В марте 2006 г. они уж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еодолели отметку в 200 млрд долларов. «Закрома» пополнялись тем быстрее, че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роже стоила на мировом рынке российская нефть. До мирового экономиче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ризиса 2008 г. перед Россией стояли две противоречивые задачи: борьба с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чрезмерным усилением национальной валюты и сдерживание инфляции. В 2007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ыл преодолен фантастический максимум цен на нефть — 100 $ за 1 баррель, 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ровень российских золотовалютных резервов превысил 500 млрд долларов. Росси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могла досрочно выплатить внешние долги Парижскому и Лондонскому клубам, 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276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акже МВФ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ля Евросоюза источниками энергоснабжения признаются Россия, Средня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Азия и Каспийский регион. Соответственно именно страны — поставщик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нергоносителей напрямую вовлекаются в систему энергетической безопасност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пейского союза, когда поставки первичных энергоносителей (газ, нефть, уголь)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меют не только торгово-экономический, но и политико-стратегический характер. Д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чала 2006 г. переговорный процесс между РФ и ЕС выстраивался на основ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заимных встречных предложений: России предлагали расширить энергоэкспорт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пейском направлении. Соглашаясь на увеличение поставок, российская сторо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ыдвигала встречные предложения — параллельное расширение экспорт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изводных продуктов (нефтехимикатов, ядерного топлива, нефтепродуктов), 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акже увеличение целевых капиталовложений и технологий из ЕС.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Проблема транзита энергоресурсов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Тема транзита занимает совершенно особое место в энергетической политике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Страны, по территории которых осуществляется перекачка нефти и газа из государств - поставщиков к зарубежным потребителям, заявляют о своем праве на транзитную пошлину и преференциях в получении энергоресурсов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TimesNewRomanPSMT;Arial Unicode MS"/>
          <w:bCs/>
          <w:iCs/>
        </w:rPr>
        <w:t>Это усложняет переговорный</w:t>
      </w:r>
      <w:r>
        <w:rPr>
          <w:rFonts w:eastAsia="TimesNewRomanPSMT;Arial Unicode MS"/>
          <w:b/>
          <w:bCs/>
          <w:iCs/>
        </w:rPr>
        <w:t xml:space="preserve"> </w:t>
      </w:r>
      <w:r>
        <w:rPr>
          <w:rFonts w:eastAsia="TimesNewRomanPSMT;Arial Unicode MS"/>
          <w:bCs/>
          <w:iCs/>
        </w:rPr>
        <w:t>процесс в энергетической дипломатии. Российский газ экспортируется по</w:t>
      </w:r>
      <w:r>
        <w:rPr>
          <w:rFonts w:eastAsia="TimesNewRomanPSMT;Arial Unicode MS"/>
          <w:b/>
          <w:bCs/>
          <w:iCs/>
        </w:rPr>
        <w:t xml:space="preserve"> </w:t>
      </w:r>
      <w:r>
        <w:rPr>
          <w:rFonts w:eastAsia="TimesNewRomanPSMT;Arial Unicode MS"/>
          <w:bCs/>
          <w:iCs/>
        </w:rPr>
        <w:t>трубопроводам, которые пересекают границы 14 государств. Только через одну</w:t>
      </w:r>
      <w:r>
        <w:rPr>
          <w:rFonts w:eastAsia="TimesNewRomanPSMT;Arial Unicode MS"/>
          <w:b/>
          <w:bCs/>
          <w:iCs/>
        </w:rPr>
        <w:t xml:space="preserve"> </w:t>
      </w:r>
      <w:r>
        <w:rPr>
          <w:rFonts w:eastAsia="TimesNewRomanPSMT;Arial Unicode MS"/>
          <w:bCs/>
          <w:iCs/>
        </w:rPr>
        <w:t>Украину проходят 7 магистральных газопроводов. Газоснабжение Европы «Восток —Запад» также осуществляется через границы Украины, Белоруссии, Польш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ответственно проблема энерготранзита имеет выраженную политическ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ставляющую. Разработка согласованного механизма межстранового транзит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является стратегически важной задачей для России и ЕС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я поэтапно пересмотрела прежние транзитные режимы, которы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ействовали для стран Центральной и Восточной Европы до их вступления в ЕС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сли в отношении Чехии, Венгрии, Польши эти вопросы обсуждались в формат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еговорного процесса между Москвой и Брюсселем, то попытки выровня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ценовые позиции с властями Украины и Беларуси на протяжении 2006-2008 гг. вызы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ают определенные осложнения в двусторонних отношениях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 менее острая борьба разгорелась вокруг проекта строительства газопровод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«Северный поток», который должен будет напрямую соединить по дну Балтий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оря сети России с общеевропейской газовой системой в обход стран транзита —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ьши, Беларуси, стран Балтии. Естественно, эти государства осознают, ч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лишатся серьезного рычага давления на энергетическую политику Росси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м не менее «Северный поток» планируется ввести в эксплуатацию к 2010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тив проекта категорически выступила Польша, которая в противовес ем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едложила расширить мощности газопровода Ямал — Европа, чтобы как стра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ранзита получать дополнительную прибыль. Польша также осенью 2006 г. стала на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ойчиво требовать, чтобы Россия подписала транзитный протокол к Энергетическ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хартии для доступа в российскую газотранспортную инфраструктуру голуб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оплива из стран Центральной Азии. Польские требования поддержала Европейск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миссия, поставив в зависимость от них продление российско-европейского Согла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шения о партнерстве и сотрудничестве (СПС), срок которого истек в декабре 2007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ругая зона энергетического противостояния — строительство газопровод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«Голубой поток» из России в Турцию. США пытались заблокировать этот проект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277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ддерживали другой «газопровод Баку — Тбилиси — Эрзерум». На данный момен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урция оказалась не готова принять газ по этому маршруту, ее вполне удовлетворяю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тавки из России. Туркменистан и Казахстан подписали долгосрочные договоры с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им «Газпромом» и также не проявили большого интереса к проекта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оительства газопровода по дну Каспийского моря в Азербайджан, мину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рриторию России.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Арктика в глобальной энергетической безопасност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августе 2007 г. российская экспедиция установила флаг своей страны на дн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Ледовитого океана под Северным полюсом. Россия пытается доказать, ч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арктические хребты Ломоносова и Менделеева продолжают континентальн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бирскую платформу. Международное признание этого факта дало бы возможнос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обывать минеральные и нефтегазовые ресурсы в самом большом секторе Ледовит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кеана. США и страны ЕС на саммите в Брюсселе обвинили Россию в про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оцировании напряженности в регионе. Туда спешно были отправлены американски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кспедиции. Президент Буш призвал Конгресс ратифицировать Конвенцию п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орскому праву, чтобы подтвердить приоритеты США в Арктике. Свои претензи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ыдвинули Норвегия и Канада. Разгоревшийся спор о принадлежности арктическ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хребтов еще раз свидетельствует о той крайней степени напряженности, котор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уществует в мире в энергетическом секторе. Глобальная конкуренция в энергетик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же давно не ведется чисто техническими и экономическими методами. Тревог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союза и США за судьбу Арктики, озабоченность энергетической политик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и — следствия геополитической борьбы за ресурсы в мире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аким образом, с 2005 г. Россия поставила на мировую повестку дня вопрос 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аве стран — поставщиков энергоресурсов самим определять стратегически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оритеты и политические потребности. Инструментальные функци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нергетической политики России чрезвычайно высоки. Она дает стране сам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ысокую доходность, позволяя решать насущные задачи. Динамика цен на нефть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аз в 2000-е гг. предоставила России уникальный исторический шанс — накопи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лидные золотовалютные резервы. Сможет ли страна эффективно им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спорядиться, решить задачу комплексной модернизации, провест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иверсификацию источников роста, поднять интеллектуально-технический уровен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изводства, покажет следующий период. Тем более что нарастание финансово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кономического кризиса в конце 2008-2009 гг. вызвало циклические колебания цен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фть с общей тенденцией к понижению до 30-40 долларов за баррель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Глобальное измерение внешней политики РФ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контексте глобальной политики развиваются стратегии вступления в ВТО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вместная международная борьба с терроризмом, общая борьба с нищетой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едностью, когда развитые страны оказывают безвозмездную помощь странам с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изким уровнем жизни. В последние годы прибавилось еще одно направление — э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вместная работа над предотвращением последствий глобальных экологическ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атастроф и оказание помощи пострадавшим странам. В глобальной политик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звиваются три основных вектора — это экономическое взаимодействие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уманитарное международное сотрудничество, а также вопросы международн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езопасност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ая дипломатия активно действует в глобальных структурах, прежд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сего «восьмерки», и многочисленных региональных объединений, в частност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СЕ, Шанхайской организации сотрудничества, СНГ. Россия последовательн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должала на протяжении последних восьми лет поддерживать международны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авторитет ООН, которую рассматривает как основной центр мирового урегу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лирования конфликтов.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Борьба с международным терроризмом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нятие «международный терроризм» широко стало употребляться с 1970-х г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раматичные события 11 сентября 2001 г. в США придали этому явлени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лобальный характер. Возникновение антитеррористической коалиции ведущ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осударств мира дало России исторический шанс. Страна, пережившая сери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ровавых террористических актов и ведущая более десяти лет военн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антитеррористическую операцию в Чечне, смогла реально интегрироваться в эт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алицию, передать свой аналитический и оперативный опыт. Неудивительно, ч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менно на этом направлении Россия стала инициатором ряда важных глобаль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ектов и программ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народный терроризм дает о себе знать практически во всех уголка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земного шара. Особенно активно проявляется он на том пространстве, что получил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звание «дуги нестабильности». Она простирается от Индонезии до Косово через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Центральную Азию, Индостанский субконтинент и Кавказ. 11 сентября 2001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ррористические атаки на Нью-Йорк, взрывы пассажирских поездов в Испани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есной 2004 г., террористические акты в лондонском метро и автобусах в июле 2005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., захват заложников на показе мюзикла «Норд-Ост» в Москве, трагедия 1 сентябр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2004 г. в осетинском городе Беслан, периодические взрывы в израильских городах... 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писок террористических действий можно долго продолжать1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зличны мотивы этих атак исламских экстремистов: протест против боев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ействий США и их союзников в Ираке и Афганистане, реакция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нтртеррористические действия России в Чечне, нерешенный палестино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зраильский конфликт. Тем не менее есть ряд общих качеств, присущих всем эти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явлениям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еномен современного терроризма имеет транснациональный организованны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характер, идеологически призван деморализовать население развитых государств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еподносится как ответ, самозащита исламских обществ от насильственн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торжения в их интересы. В последнее время наблюдается масштабный рос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ррористических актов, циничность и жестокость их исполнения, высокий уровен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инансирования, вовлеченности верхушки террористических групп в глобальн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еополитику. Террористы предпринимают активные попытки установить контрол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д территориями с богатыми запасами энергоносителей, полезных ископаемых. Он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фессиональны, хорошо подготовлены, состав их группировок интернационален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редко они напрямую связаны с наркобизнесом, криминальными мировым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ндикатам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2002 г. российское правительство поддержало военные действия НАТО в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лаве с США против талибов в Афганистане, «акцию возмездия» за атаки 11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ентября. Лидирующую роль в операции играли США, которые получили полн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ддержку и одобрение со стороны ООН. В целях усиления борьбы с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1 Кровавый теракт на юго-востоке Турции 12 сентября 2006 г. в городе Диярбакыр (11 погибших), в Лондоне —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7 июля 2005 г. (52 погибших), в Бес-лане 1 сентября 2004 г. (335 погибших), в Мадриде 11 марта 2004 г. (192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гибших), в Нью-Йорке 11 сентября 2001 г. - 2749 погибших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народным терроризмом США развернули в Центральной Азии военные базы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частвуя в антитеррористической коалиции, Россия в 2002 г. отнеслась с понимание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 факту американского присутствия в странах СНГ — Таджикистане, Узбекистане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иргизии. Российский МИД выдвигал тогда компромиссную формулу —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допустимость раздела сфер влияния в Афганистане означает такое же положение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Центральной Ази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еспрецедентным документом стала принятая 28 сентября 2002 г. резолюци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вета Безопасности ООН № 1373, которая определила комплекс мер, направлен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 изоляцию террористов, разрушение их инфраструктуры, создание правовых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рганизационных предпосылок для борьбы с террором и сопутствующими ем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гативными проявлениями — незаконным оборотом оружия и наркотиков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рганизованной преступностью, отмыванием денег, нелегальной миграцией. Эт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золюцией был предусмотрен механизм контроля за реальной антитеррористическ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еятельностью. Согласно этому документу, меры должны были осуществляться под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гидой ООН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 предложению России в 2005 г. была внесена новая антитеррористическ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золюция № 1624 Совета Безопасности. Она провозглашала, что подстрекательств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 СМИ, предоставление террористам и их сподвижникам возможности пропаганд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удут расцениваться как преступление. Кроме этого в 2005 г. была подписана Между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родная конвенция о борьбе с актами ядерного терроризма. Это первый документ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нятый в ООН по инициативе России, и одновременно первый универсальны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народный договор, направленный на предотвращение террористических акто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 использованием оружия массового уничтожения.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Проблема вступления России в ВТО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 московском саммите Россия — ЕС 17 мая 2001 г. стороны договорились 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ормировании группы специалистов по разработке концепции общего европей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кономического пространства. К очередному саммиту Россия — ЕС в Риме в ноябр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2003 г. был представлен итоговый доклад экспертов, в котором особое мес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занимала проблема вступления России в ВТО. Именно Евросоюз выступил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нициатором в этом переговорном процессе. Но на практике существовал ряд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блем, решение которых затягивалось из-за разногласий заинтересованных сторон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 России было предъявлено шесть основных требований. Необходимо был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ткорректировать цены со стандартами ВТО; отменить экспортные пошлины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нергоресурсы или радикально снизить их; признать свободу транзита через газов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рубопроводную систему; наконец, предоставить возможности свободн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оружения частных трубопроводов на территории России. Российское руководств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шло к выводу, что выполнение подобных требований нанесло бы ущерб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ой экономике и в целом национальной безопасност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емонстративное затягивание вопроса о вступлении России в ВТО можн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ъяснить в первую очередь самостоятельной позицией России по целому ряд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опросов, которая стала вызывать неприкрытое раздражение Запада. Последовал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бвинения со стороны США в силовом давлении на соседние государства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Cs/>
        </w:rPr>
      </w:pPr>
      <w:r>
        <w:rPr>
          <w:rFonts w:eastAsia="TimesNewRomanPS-BoldMT;Arial Unicode MS"/>
          <w:b/>
          <w:bCs/>
          <w:iCs/>
        </w:rPr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iCs/>
        </w:rPr>
      </w:pPr>
      <w:r>
        <w:rPr>
          <w:rFonts w:eastAsia="TimesNewRomanPS-BoldMT;Arial Unicode MS"/>
          <w:b/>
          <w:bCs/>
          <w:iCs/>
        </w:rPr>
        <w:t>БРИК — проблемы и перспективы развития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 менее важной тенденцией современного развития является динамика рост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осударств с развивающейся экономикой. В последнее десятилетие тема БРИК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учила серьезное развитие в исследованиях по глобалистике. Это аббревиатур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званий государств — Бразилия, Россия, Индия и Китай, которых относят к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иболее перспективным в экономическом отношени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ольшинство экономических «чудес» последних лет так или иначе связаны с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кспортом - будь то дешевых товаров из Китая или дорогой нефти из России.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зультате развивающиеся страны-экспортеры смогли за сравнительно коротко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ремя аккумулировать значительные капиталы. Отчетливо __________стала проявляться нов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енденция. Страны БРИК, которых причисляли к категории «развивающихся», н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олько начали активно стимулировать внутреннее потребление, но и инвестирова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меющиеся запасы в зарубежные активы, выводя из своих стран излишки капитала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здавая рынки за рубежом.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Зимняя Олимпиада в Сочи 2014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 119-м конгрессе Международного олимпийского комитета в Гватемале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юле 2007 г. было принято решение, что зимняя Олимпиада 2014 г. пройдет в Соч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тот проект получил полную государственную поддержку и гарантии. Российско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авительство приняло «Федеральную целевую программу развития Сочи 2006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2014». Признание российской заявки проходило в острой конкурентной борьбе. Эт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шение стало важным фактором консолидации общества и международн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изнания инвестиционных и политико-экономических ресурсов Росси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Таким образом, в начале нового столетия Россия стала постепенн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озрождаться как держава, которая в состоянии вести активную глобальную политик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 оказывать воздействие на переговорный процесс в разных регионах мира.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Проблемы и перспективы современного развития</w:t>
      </w:r>
    </w:p>
    <w:p>
      <w:pPr>
        <w:pStyle w:val="Normal"/>
        <w:autoSpaceDE w:val="false"/>
        <w:rPr>
          <w:rFonts w:eastAsia="TimesNewRomanPS-BoldMT;Arial Unicode MS"/>
          <w:bCs/>
          <w:iCs/>
        </w:rPr>
      </w:pPr>
      <w:r>
        <w:rPr>
          <w:rFonts w:eastAsia="TimesNewRomanPS-BoldMT;Arial Unicode MS"/>
          <w:bCs/>
          <w:iCs/>
        </w:rPr>
        <w:t>Мюнхенская конференция по безопасности 2009 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 ежегодной 45-й конференции по безопасности в Мюнхене глав государст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пы и США зазвучала мысль о необходимости новых подходов к внешне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литике. Глава американской делегации вице-президент Джозеф Байден заявил о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лица новой администрации, что необходимо «установить новую тональность в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нешней политике Вашингтона», нажать, по его мнению, «кнопку перезагрузки»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лавы европейских государств высказали мысль о необходимости пригласить Росси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 сотрудничеству по ПРО. Особенно инициативу российского Президент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ддержали Германия и Франция. Мюнхенская конференция — скорее площадка дл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формального общения западной элиты, нежели официальный форум. Важно, что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м проявилась воля к пересмотру конфронтационных позиций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так, в эволюции российской внешней политики можно выделить следующи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тапы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-BoldMT;Arial Unicode MS"/>
          <w:b/>
          <w:bCs/>
          <w:iCs/>
        </w:rPr>
        <w:t>Первый период — с 1991 до середины 1990-х гг.</w:t>
      </w:r>
      <w:r>
        <w:rPr>
          <w:rFonts w:eastAsia="TimesNewRomanPS-BoldMT;Arial Unicode MS"/>
          <w:bCs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iCs/>
        </w:rPr>
        <w:t>В это время разворачивался противоречивый процесс становления российской внешней политики как в институциональном, так и концептуальном смыслах. «Стратегическое партнерство» с США позволило России избежать участи аутсайдера после окончания холодной войны и распада СССР. Эта международная поддержка была необходима стране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еживавшей последствия раскола всего советского пространства. России удалос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есьма успешно интегрироваться в основные международные структуры на права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ормального партнера ведущих промышленно развитых государств, сохрани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зиции в ООН, унаследованные от СССР, уберечься от серии региональных воен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нфликтов по периметру советских границ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ворот во внешней политике от «сверхдержавного» к «партнерскому» статусу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тянул страну в орбиту глобальных американских интересов и стоил ей серьез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геополитических потерь. Но государственная власть тогда не обладал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обходимыми ресурсами — экономическими и, главное, политическими — чтобы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держивать бывшие советские позиции. Процесс поиска своего места в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ормирующемся мировом порядке, осмысления внутренних возможностей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нешнеполитических приоритетов только начинался. Как представляется, важнейши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зультатом первого периода стал политический диалог России со странами Запада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овых принципах взаимодействия - признании ряда общих интересов и отказе от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отивостояния холодной войны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iCs/>
        </w:rPr>
        <w:t xml:space="preserve">Второй период - 1996-1999 гг. </w:t>
      </w:r>
      <w:r>
        <w:rPr>
          <w:rFonts w:eastAsia="TimesNewRomanPSMT;Arial Unicode MS"/>
          <w:b/>
          <w:bCs/>
          <w:iCs/>
        </w:rPr>
        <w:t>определялся многополярным видение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ирового порядка. Приоритетными направлениями стали те основные «полюса»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ировой политики, консенсус интересов которых позволил сформирова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обходимый баланс сил даже при ведущей глобальной роли США. Российск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нешняя политика отличалась от прежнего курса не только стилистически, но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нцептуально. В условиях становления нового Российского государства это был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ервый опыт формирования системного подхода к мировым проблемам. Активн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звивая сотрудничество с Китаем, Индией, странами Ближнего Востока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зрабатывая торгово-экономические проекты со странами Азиатско-Тихоокеан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гиона, Россия решала важную задачу формирования прагматичной многовекторно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дипломатии. Усиление активности МИД РФ позволило России стать одним из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ажных посредников в урегулировании глобальных и региональных международны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нфликтов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В то же время России не удалось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NewRomanPSMT;Arial Unicode MS"/>
          <w:b/>
          <w:bCs/>
          <w:iCs/>
        </w:rPr>
        <w:t>во-первых, сформировать стратегический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союз с Индией и Китаем, чтобы сбалансировать турбулентные международные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  <w:iCs/>
        </w:rPr>
        <w:t>отношения,</w:t>
      </w:r>
      <w:r>
        <w:rPr>
          <w:rFonts w:eastAsia="TimesNewRomanPSMT;Arial Unicode MS"/>
          <w:bCs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NewRomanPSMT;Arial Unicode MS"/>
          <w:b/>
          <w:bCs/>
          <w:iCs/>
        </w:rPr>
        <w:t>во-вторых, затормозить процесс продвижения к ее границам НАТО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Остались только на бумаге масштабные многосторонние проекты интеграции стран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/>
          <w:bCs/>
          <w:iCs/>
        </w:rPr>
        <w:t>СНГ.</w:t>
      </w:r>
      <w:r>
        <w:rPr>
          <w:rFonts w:eastAsia="TimesNewRomanPSMT;Arial Unicode MS"/>
          <w:bCs/>
          <w:iCs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ежняя модель Содружества теряла свою политическую привлекательность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о именно в этот период страна получила престижное членство в структурах НАТО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вропейского союза, международных организациях Азиатско-Тихоокеанск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гиона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iCs/>
        </w:rPr>
        <w:t xml:space="preserve">Третий период - с 2000 по 2008 гг. </w:t>
      </w:r>
      <w:r>
        <w:rPr>
          <w:rFonts w:eastAsia="TimesNewRomanPSMT;Arial Unicode MS"/>
          <w:b/>
          <w:bCs/>
          <w:iCs/>
        </w:rPr>
        <w:t>охватывает время президентства В. В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bCs/>
          <w:iCs/>
        </w:rPr>
        <w:t>Путина.</w:t>
      </w:r>
      <w:r>
        <w:rPr>
          <w:rFonts w:eastAsia="TimesNewRomanPSMT;Arial Unicode MS"/>
          <w:bCs/>
          <w:iCs/>
        </w:rPr>
        <w:t xml:space="preserve"> Внешняя политика РФ получила концептуальное обоснование, стал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звиваться на качественно новом уровне. Усиление акцентов на национальн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безопасность, повышенное внимание к энергетике и военно-стратегической сфере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азворот в сторону «Большого Востока» и определенное охлаждение отношений с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ранами Запада и международными организациями - все эти тенденции на фон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силения российской государственности характеризуют новый внешнеполитически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урс. Он генетически связан с концепцией многополярности и стратегией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ноговекторной дипломатии. Но фактически более амбициозен и последователен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Если в 1990-е гг. на официальном уровне декларировалась сдержанность и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средоточенность на внутренних проблемам и реформах, то в 2000-е гг. российская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нешняя политика постепенно, под влиянием внутренних и внешних факторов, стал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амостоятельной и достаточно жесткой в отстаивании собственных интересов и до-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тижении целей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зультаты нового курса кажутся порой противоречивыми. С одной стороны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жду Россией и глобальными структурами Запада расширилась зона взаимного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едоверия и подозрительности. Это серьезно подрывает международный имидж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и. С другой стороны, существенно укрепился ее авторитет на Большом Востоке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урегулированы отношения с крупными азиатскими странами и ближневосточным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исламским сообществом. Российская политика и бизнес активизировались на те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направлениях, которые были недооценены Российской Федерацией в 1990-е гг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я начала использовать свои резервы и ресурсы в расширении партнерских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отношений со странами Африки и Латинской Америки.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йские внешнеполитические проекты открыто столкнулись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остсоветском пространстве с более радикальными и жесткими американскими. Н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этот вызов наше государство ответило пересмотром методов и подходов к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внешнеполитическому планированию. Россия начала использовать выборочную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методику партнерства, пытаясь построить системные зоны взаимодействия — с ЕС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итаем, странами ЕврАзЭс, ШОС, ОДКБ, Латинской Америки. Союзоспособность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оссии на современном этапе в значительной степени определяется тремя весьма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рентабельными факторами — нефтью, газом, стратегическими вооружениями. Более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прагматичными и эффективными стали взаимоотношениями с теми странами СНГ,</w:t>
      </w:r>
    </w:p>
    <w:p>
      <w:pPr>
        <w:pStyle w:val="Normal"/>
        <w:autoSpaceDE w:val="false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которые действительно заинтересованы в углублении партнерства с Ро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0:00Z</dcterms:created>
  <dc:creator>Школа</dc:creator>
  <dc:description/>
  <cp:keywords/>
  <dc:language>en-US</dc:language>
  <cp:lastModifiedBy>Елена</cp:lastModifiedBy>
  <cp:lastPrinted>2016-11-02T22:43:00Z</cp:lastPrinted>
  <dcterms:modified xsi:type="dcterms:W3CDTF">2016-11-03T11:30:00Z</dcterms:modified>
  <cp:revision>2</cp:revision>
  <dc:subject/>
  <dc:title/>
</cp:coreProperties>
</file>