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траны Восточной Европы во второй половине 20 в.- начале 21в.</w:t>
      </w:r>
    </w:p>
    <w:p>
      <w:pPr>
        <w:pStyle w:val="Style13"/>
        <w:rPr>
          <w:b/>
          <w:b/>
          <w:bCs/>
        </w:rPr>
      </w:pPr>
      <w:r>
        <w:rPr>
          <w:b/>
          <w:bCs/>
        </w:rPr>
        <w:t>Начало строительства социализма.</w:t>
      </w:r>
    </w:p>
    <w:p>
      <w:pPr>
        <w:pStyle w:val="Style13"/>
        <w:spacing w:before="0" w:after="0"/>
        <w:rPr/>
      </w:pPr>
      <w:r>
        <w:rPr/>
        <w:t>В годы Второй мировой вой</w:t>
        <w:softHyphen/>
        <w:t>ны в странах Восточной Европы значительно возрос авторитет левых сил, прежде всего коммунистов. В ряде государств они воз</w:t>
        <w:softHyphen/>
        <w:t>главили антифашистские восстания (Болгария, Румыния), в дру</w:t>
        <w:softHyphen/>
        <w:t>гих руководили партизанской борьбой. В 1945 - 1946 гг. во всех стра</w:t>
        <w:softHyphen/>
        <w:t>нах приняли новые конституции, ликвидировали монархии, власть перешла к народным правительствам, были национализированы крупные предприятия и проведены аграрные реформы. На выбо</w:t>
        <w:softHyphen/>
        <w:t>рах коммунисты заняли прочные позиции в парламентах. Они при</w:t>
        <w:softHyphen/>
        <w:t xml:space="preserve">зывали к еще более радикальным переменам, против чего выступали буржуазные демократические партии. Одновременно всюду развернулся процесс слияния коммунистов и социал-демократов при доминировании первых. </w:t>
      </w:r>
    </w:p>
    <w:p>
      <w:pPr>
        <w:pStyle w:val="Style13"/>
        <w:spacing w:before="0" w:after="0"/>
        <w:ind w:firstLine="708"/>
        <w:rPr/>
      </w:pPr>
      <w:r>
        <w:rPr/>
        <w:t>Мощную поддержку коммунистам оказывало присутствие в странах Восточной Европы советских войск. В условиях начавшей</w:t>
        <w:softHyphen/>
        <w:t>ся «холодной войны» была сделана ставка на ускорение преобразований. Это в значительной мере соответствовало настроениям большинства населения, среди которого был велик авторитет Советского Союза, а в строительстве социализма многие видели способ быстрого преодоления послевоенных трудностей и даль</w:t>
        <w:softHyphen/>
        <w:t xml:space="preserve">нейшего создания справедливого общества. СССР оказывал этим государствам огромную материальную помощь. </w:t>
      </w:r>
    </w:p>
    <w:p>
      <w:pPr>
        <w:pStyle w:val="Style13"/>
        <w:spacing w:before="0" w:after="0"/>
        <w:ind w:firstLine="708"/>
        <w:rPr/>
      </w:pPr>
      <w:r>
        <w:rPr/>
        <w:t xml:space="preserve">На выборах 1947 г. коммунисты получили большинство мест в сейме Польши. Сейм избрал президентом коммуниста </w:t>
      </w:r>
      <w:r>
        <w:rPr>
          <w:i/>
          <w:iCs/>
        </w:rPr>
        <w:t xml:space="preserve">Б. Берута. </w:t>
      </w:r>
      <w:r>
        <w:rPr/>
        <w:t>В Чехословакии в феврале 1948 г. коммунисты в ходе многоднев</w:t>
        <w:softHyphen/>
        <w:t>ных массовых митингов рабочих добились создания нового прави</w:t>
        <w:softHyphen/>
        <w:t>тельства, где они играли ведущую роль. Вскоре президент</w:t>
      </w:r>
      <w:r>
        <w:rPr>
          <w:i/>
          <w:iCs/>
        </w:rPr>
        <w:t>Э. Бе</w:t>
        <w:softHyphen/>
        <w:t xml:space="preserve">неш </w:t>
      </w:r>
      <w:r>
        <w:rPr/>
        <w:t>подал в отставку, а новым президентом был избран лидер компартии</w:t>
      </w:r>
      <w:r>
        <w:rPr>
          <w:i/>
          <w:iCs/>
        </w:rPr>
        <w:t xml:space="preserve">К. Готвальд. </w:t>
      </w:r>
    </w:p>
    <w:p>
      <w:pPr>
        <w:pStyle w:val="Style13"/>
        <w:spacing w:before="0" w:after="0"/>
        <w:ind w:firstLine="708"/>
        <w:rPr/>
      </w:pPr>
      <w:r>
        <w:rPr/>
        <w:t>К 1949 г. во всех странах региона власть оказалась в руках ком</w:t>
        <w:softHyphen/>
        <w:t>мунистических партий. В октябре 1949 г. образовал ась ГДР. В неко</w:t>
        <w:softHyphen/>
        <w:t xml:space="preserve">торых странах сохранилась многопартийная система, но она во многом стала формальностью. </w:t>
      </w:r>
    </w:p>
    <w:p>
      <w:pPr>
        <w:pStyle w:val="Style13"/>
        <w:rPr>
          <w:b/>
          <w:b/>
          <w:bCs/>
        </w:rPr>
      </w:pPr>
      <w:r>
        <w:rPr>
          <w:b/>
          <w:bCs/>
        </w:rPr>
        <w:t>СЭВ и ОВД.</w:t>
      </w:r>
    </w:p>
    <w:p>
      <w:pPr>
        <w:pStyle w:val="Style13"/>
        <w:spacing w:before="0" w:after="0"/>
        <w:ind w:firstLine="709"/>
        <w:rPr/>
      </w:pPr>
      <w:r>
        <w:rPr/>
        <w:t>С образованием стран «народной демократии» начался процесс формирования мировой социалистической си</w:t>
        <w:softHyphen/>
        <w:t>стемы. Экономические связи между СССР и странами народной демократии осуществлялись на первом этапе в форме двусто</w:t>
        <w:softHyphen/>
        <w:t>роннего внешнеторгового соглашения. Одновременно СССР жес</w:t>
        <w:softHyphen/>
        <w:t xml:space="preserve">тко контролировал деятельность правительств этих стран. </w:t>
      </w:r>
    </w:p>
    <w:p>
      <w:pPr>
        <w:pStyle w:val="Style13"/>
        <w:spacing w:before="0" w:after="0"/>
        <w:ind w:firstLine="709"/>
        <w:rPr/>
      </w:pPr>
      <w:r>
        <w:rPr/>
        <w:t xml:space="preserve">С 1947 г. этот контроль осуществлял наследник Коминтерна </w:t>
        <w:softHyphen/>
      </w:r>
      <w:r>
        <w:rPr>
          <w:i/>
          <w:iCs/>
        </w:rPr>
        <w:t xml:space="preserve">Коминформ. </w:t>
      </w:r>
      <w:r>
        <w:rPr/>
        <w:t>Большое значение в расширении и укреплении эко</w:t>
        <w:softHyphen/>
        <w:t>номических связей стал играть</w:t>
      </w:r>
      <w:r>
        <w:rPr>
          <w:i/>
          <w:iCs/>
        </w:rPr>
        <w:t>Совет экономической взаимопомо</w:t>
        <w:softHyphen/>
        <w:t xml:space="preserve">щи (СЭВ), </w:t>
      </w:r>
      <w:r>
        <w:rPr/>
        <w:t>созданный в 1949 г. Его членами являлись Болгария, Венгрия, Польша, Румыния, СССР и Чехословакия, позже всту</w:t>
        <w:softHyphen/>
        <w:t>пила Албания. Создание СЭВ явилось определенным ответом на создание НАТО. Целями СЭВ были объединение и координация усилий в развитии экономики стран - членов Содружества.</w:t>
      </w:r>
    </w:p>
    <w:p>
      <w:pPr>
        <w:pStyle w:val="Style13"/>
        <w:spacing w:before="0" w:after="0"/>
        <w:ind w:firstLine="709"/>
        <w:rPr/>
      </w:pPr>
      <w:r>
        <w:rPr/>
        <w:t>В политической области большое значение имело создание в 1955 г. Организauии Варшавского договора (ОВД). Его создание стало ответом на прием ФРГ в НАТО. В соответствии с условиями договора его участники обязались в случае вооруженного нападе</w:t>
        <w:softHyphen/>
        <w:t>ния на кого-либо из них оказать подвергшимся нападению госу</w:t>
        <w:softHyphen/>
        <w:t>дарствам немедленную помощь всеми средствами, включая при</w:t>
        <w:softHyphen/>
        <w:t>менение вооруженной силы. Создавалось объединенное военное командование, проводились совместные военные учения, унифи</w:t>
        <w:softHyphen/>
        <w:t xml:space="preserve">цировались вооружение и организация войск. </w:t>
      </w:r>
    </w:p>
    <w:p>
      <w:pPr>
        <w:pStyle w:val="Style13"/>
        <w:rPr>
          <w:b/>
          <w:b/>
          <w:bCs/>
        </w:rPr>
      </w:pPr>
      <w:r>
        <w:rPr>
          <w:b/>
          <w:bCs/>
        </w:rPr>
        <w:t xml:space="preserve">Развитие стран «народной демократию» в 50 - 80-е п. ХХ в. </w:t>
      </w:r>
    </w:p>
    <w:p>
      <w:pPr>
        <w:pStyle w:val="Style13"/>
        <w:spacing w:before="0" w:after="0"/>
        <w:ind w:firstLine="709"/>
        <w:rPr/>
      </w:pPr>
      <w:r>
        <w:rPr/>
        <w:t>К середине 50-х гг. хх в. В результате ускоренной индустриализа</w:t>
        <w:softHyphen/>
        <w:t>ции в странах Центральной и Юго-Восточной Европы был создан значительный экономический потенциал. Но курс на преимуще</w:t>
        <w:softHyphen/>
        <w:t>ственное развитие тяжелой промышленности при незначитель</w:t>
        <w:softHyphen/>
        <w:t>ных вложениях в сельское хозяйство и производство потребитель</w:t>
        <w:softHyphen/>
        <w:t xml:space="preserve">ских товаров привел к снижению уровня жизни. </w:t>
      </w:r>
    </w:p>
    <w:p>
      <w:pPr>
        <w:pStyle w:val="Style13"/>
        <w:spacing w:before="0" w:after="0"/>
        <w:ind w:firstLine="709"/>
        <w:rPr/>
      </w:pPr>
      <w:r>
        <w:rPr/>
        <w:t>Смерть Сталина (март 1953 г.) породила надежды на полити</w:t>
        <w:softHyphen/>
        <w:t>ческие перемены. Руководство ГДР в июне 1953 г. провозгласило «новый курс», предусматривавший укрепление правопорядка, увеличение выпуска товаров народного потребления. Но одновре</w:t>
        <w:softHyphen/>
        <w:t>менное повышение норм выработки рабочих послужило толчком к событиям 17 июня 1953 г., когда в Берлине и других крупных городах начались манифестации, в ходе которых выдвигались эко</w:t>
        <w:softHyphen/>
        <w:t>номические и политические требования, в том числе проведения свободных выборов. С помощью советских войск полиция ГДР подавила эти выступления, которые руководство страны оценило как попытку «фашистского путча». Тем не менее, после этих собы</w:t>
        <w:softHyphen/>
        <w:t>тий началось более широкое производство товаров народного по</w:t>
        <w:softHyphen/>
        <w:t xml:space="preserve">требления, снизились цены. </w:t>
      </w:r>
    </w:p>
    <w:p>
      <w:pPr>
        <w:pStyle w:val="Style13"/>
        <w:spacing w:before="0" w:after="0"/>
        <w:ind w:firstLine="709"/>
        <w:rPr/>
      </w:pPr>
      <w:r>
        <w:rPr/>
        <w:t>Решения ХХ съезда КПСС о необходимости учета национальных особенностей каждой страны были формально одобрены руко</w:t>
        <w:softHyphen/>
        <w:t>водством всех компартий, но далеко не везде стал осуществляться новый курс. В Польше и Венгрии догматическая политика руко</w:t>
        <w:softHyphen/>
        <w:t xml:space="preserve">водства привела к резкому обострению социально-экономических противоречий, что привело осенью 1956 г. к кризису. </w:t>
      </w:r>
    </w:p>
    <w:p>
      <w:pPr>
        <w:pStyle w:val="Style13"/>
        <w:spacing w:before="0" w:after="0"/>
        <w:ind w:firstLine="709"/>
        <w:rPr/>
      </w:pPr>
      <w:r>
        <w:rPr/>
        <w:t>Выступления населения в Польше привели к отказу от на</w:t>
        <w:softHyphen/>
        <w:t>сильственной коллективизации и некоторой демократизации по</w:t>
        <w:softHyphen/>
        <w:t>литической системы. В Венгрии внутри коммунистической партии возникло реформистское крыло. 23 октября 1956 г. начались де</w:t>
        <w:softHyphen/>
        <w:t xml:space="preserve">монстрации в поддержку реформистских сил. Их лидер </w:t>
      </w:r>
      <w:r>
        <w:rPr>
          <w:i/>
          <w:iCs/>
        </w:rPr>
        <w:t xml:space="preserve">И. Надь </w:t>
      </w:r>
      <w:r>
        <w:rPr/>
        <w:t>возглавил правительство. По всей стране происходил и митинги, начались расправы над коммунистами. 4 ноября советские войска стали наводить порядок в Будапеште. В уличных боях погибло 2700 венгров и 663 советских солдата. После «чистки», проведен</w:t>
        <w:softHyphen/>
        <w:t>ной советскими спецслужбами, власть была передана</w:t>
      </w:r>
      <w:r>
        <w:rPr>
          <w:i/>
          <w:iCs/>
        </w:rPr>
        <w:t xml:space="preserve">Я. Кадару. </w:t>
      </w:r>
      <w:r>
        <w:rPr/>
        <w:t>В 60-70-е гг. ХХ в. Кадар проводил политику, нацеленную на повышение уровня жизни населения при недопущении полити</w:t>
        <w:softHyphen/>
        <w:t>ческих перемен.</w:t>
      </w:r>
    </w:p>
    <w:p>
      <w:pPr>
        <w:pStyle w:val="Style13"/>
        <w:spacing w:before="0" w:after="0"/>
        <w:ind w:firstLine="709"/>
        <w:rPr/>
      </w:pPr>
      <w:r>
        <w:rPr/>
        <w:t>В середине 60-х гг. обострилась обстановка в Чехословакии. Эко</w:t>
        <w:softHyphen/>
        <w:t>номические трудности совпали с призывами интеллигенции со</w:t>
        <w:softHyphen/>
        <w:t>вершенствовать социализм, придать ему «человеческое лицо». Партия одобрила в 1968 г. программу экономических преобразова</w:t>
        <w:softHyphen/>
        <w:t xml:space="preserve">ний и демократизации общества. Страну возглавил </w:t>
      </w:r>
      <w:r>
        <w:rPr>
          <w:i/>
          <w:iCs/>
        </w:rPr>
        <w:t xml:space="preserve">А.Дучек., </w:t>
      </w:r>
      <w:r>
        <w:rPr/>
        <w:t>сто</w:t>
        <w:softHyphen/>
        <w:t>ронник преобразований. Руководство КПСС и компартии восточ</w:t>
        <w:softHyphen/>
        <w:t>ноевропейских стран к этим переменам отнеслось резко отрицательно.</w:t>
      </w:r>
    </w:p>
    <w:p>
      <w:pPr>
        <w:pStyle w:val="Style13"/>
        <w:spacing w:before="0" w:after="0"/>
        <w:ind w:firstLine="709"/>
        <w:rPr/>
      </w:pPr>
      <w:r>
        <w:rPr/>
        <w:t>Пять членов руководства КПЧ тайно направили письмо в Москву с просьбой вмешаться в ход событий и предотвратить «уг</w:t>
        <w:softHyphen/>
        <w:t>розу контрреволюции». В ночь на 21 августа 1968 г. войска Болга</w:t>
        <w:softHyphen/>
        <w:t>рии, Венгрии, ГДР, Польши и СССР вошли в Чехословакию. Опираясь на присутствие советских войск, противники реформ перешли в наступление.   На рубеже 70-80-х гг. хх в. кризисные явления обозначились в Польше, которая довольно успешно развивалась в предшествую</w:t>
        <w:softHyphen/>
        <w:t>щий период. Ухудшение положения населения вызвало забастов</w:t>
        <w:softHyphen/>
        <w:t>ки. В их ходе возник независимый от властей профсоюзный коми</w:t>
        <w:softHyphen/>
        <w:t xml:space="preserve">тет «Солидарность» во главе с </w:t>
      </w:r>
      <w:r>
        <w:rPr>
          <w:i/>
          <w:iCs/>
        </w:rPr>
        <w:t xml:space="preserve">Л. Валенсой. </w:t>
      </w:r>
      <w:r>
        <w:rPr/>
        <w:t>В 1981 г. президент Польши генерал</w:t>
      </w:r>
      <w:r>
        <w:rPr>
          <w:i/>
          <w:iCs/>
        </w:rPr>
        <w:t xml:space="preserve">В. Ярузельский </w:t>
      </w:r>
      <w:r>
        <w:rPr/>
        <w:t>ввел военное положение, лидеры «Солидарности» были подвергнуты домашнему аресту. Однако структуры «Солидарности» начали действовать в подполье.</w:t>
      </w:r>
    </w:p>
    <w:p>
      <w:pPr>
        <w:pStyle w:val="Style13"/>
        <w:rPr>
          <w:b/>
          <w:b/>
          <w:bCs/>
        </w:rPr>
      </w:pPr>
      <w:r>
        <w:rPr>
          <w:b/>
          <w:bCs/>
        </w:rPr>
        <w:t>Особый путь Югославии.</w:t>
      </w:r>
    </w:p>
    <w:p>
      <w:pPr>
        <w:pStyle w:val="Style13"/>
        <w:spacing w:before="0" w:after="0"/>
        <w:rPr/>
      </w:pPr>
      <w:r>
        <w:rPr/>
        <w:t>В Югославии коммунисты, руково</w:t>
        <w:softHyphen/>
        <w:t>дившие антифашистской борьбой в 1945 г., взяли власть. Прези</w:t>
        <w:softHyphen/>
        <w:t xml:space="preserve">дентом страны стал их лидер хорват </w:t>
      </w:r>
      <w:r>
        <w:rPr>
          <w:i/>
          <w:iCs/>
        </w:rPr>
        <w:t xml:space="preserve">И Броз Тито. </w:t>
      </w:r>
      <w:r>
        <w:rPr/>
        <w:t>Стремление Тито к независимости привело в 1948 г. к разрыву отношений между Югославией и СССР. Были репрессированы десятки тысяч сто</w:t>
        <w:softHyphen/>
        <w:t>ронников Москвы. Сталин развернул антиюгославскую пропаган</w:t>
        <w:softHyphen/>
        <w:t>ду, но не пошел на военное вмешательство.</w:t>
      </w:r>
    </w:p>
    <w:p>
      <w:pPr>
        <w:pStyle w:val="Style13"/>
        <w:spacing w:before="0" w:after="0"/>
        <w:ind w:firstLine="708"/>
        <w:rPr/>
      </w:pPr>
      <w:r>
        <w:rPr/>
        <w:t>Советско-югославские отношения были нормализованы после смерти Сталина, однако Югославия продолжала идти по своему пути. На предприятиях функции управления осуществляли трудо</w:t>
        <w:softHyphen/>
        <w:t>вые коллективы через выборные советы рабочих. Планирование из Центра передавалось на места. Ориентация на рыночные от</w:t>
        <w:softHyphen/>
        <w:t>ношения привела к росту выпуска товаров широкого потребле</w:t>
        <w:softHyphen/>
        <w:t xml:space="preserve">ния. В сельском хозяйстве почти половину хозяйств составляли крестьяне-единоличники. </w:t>
      </w:r>
    </w:p>
    <w:p>
      <w:pPr>
        <w:pStyle w:val="Style13"/>
        <w:spacing w:before="0" w:after="0"/>
        <w:ind w:firstLine="708"/>
        <w:rPr/>
      </w:pPr>
      <w:r>
        <w:rPr/>
        <w:t>Положение в Югославии осложнялось ее многонациональным составом и неравномерностью развития республик, входивших в нее. Общее руководство осуществлял Союз коммунистов Югосла</w:t>
        <w:softHyphen/>
        <w:t>вии (СКЮ). Председателем СКЮ с 1952 г. был Тито. Он же зани</w:t>
        <w:softHyphen/>
        <w:t>мал посты президента (пожизненно) и председателя Совета Фе</w:t>
        <w:softHyphen/>
        <w:t xml:space="preserve">дерации. </w:t>
      </w:r>
    </w:p>
    <w:p>
      <w:pPr>
        <w:pStyle w:val="Style13"/>
        <w:rPr/>
      </w:pPr>
      <w:r>
        <w:rPr>
          <w:b/>
          <w:bCs/>
        </w:rPr>
        <w:t>Перемены в Восточной Европе в конце хх в.</w:t>
      </w:r>
    </w:p>
    <w:p>
      <w:pPr>
        <w:pStyle w:val="Style13"/>
        <w:spacing w:before="0" w:after="0"/>
        <w:ind w:firstLine="709"/>
        <w:rPr/>
      </w:pPr>
      <w:r>
        <w:rPr/>
        <w:t>Политика пере</w:t>
        <w:softHyphen/>
        <w:t>стройки в СССР вызвала сходные процессы в странах Восточной Европы. При этом советское руководство к концу 80-х п. ХХ в. отказалось от политики сохранения существовавших режимов в этих странах, напротив, призывала их к «демократизации». В боль</w:t>
        <w:softHyphen/>
        <w:t>шинстве правящих там партий сменилось руководство. Но попыт</w:t>
        <w:softHyphen/>
        <w:t>ки этого руководства проводить реформы наподобие перестроеч</w:t>
        <w:softHyphen/>
        <w:t>ных, как и в Советском Союзе, не увенчались успехом. Ухудши</w:t>
        <w:softHyphen/>
        <w:t>лось экономическое положение. Массовый характер приобрело бегство населения на Запад. Сформировались оппозиционные вла</w:t>
        <w:softHyphen/>
        <w:t>стям движения. Всюду шли демонстрации, забастовки. В результате манифестаций октября - ноября 1989 г. в ГДР правительство ушло в отставку, 8 ноября началось разрушение Берлинской сте</w:t>
        <w:softHyphen/>
        <w:t xml:space="preserve">ны. В 1990 г. произошло объединение ГДР и ФРГ. </w:t>
      </w:r>
    </w:p>
    <w:p>
      <w:pPr>
        <w:pStyle w:val="Style13"/>
        <w:spacing w:before="0" w:after="0"/>
        <w:ind w:firstLine="709"/>
        <w:rPr/>
      </w:pPr>
      <w:r>
        <w:rPr/>
        <w:t>В большинстве стран коммунисты были отстранены от власти в ходе демонстраций населения. Правящие партии самораспусти</w:t>
        <w:softHyphen/>
        <w:t>лись или преобразовались в социал-демократические. Вскоре были проведены выборы, на которых победу одержали бывшие оппо</w:t>
        <w:softHyphen/>
        <w:t xml:space="preserve">зиционеры. Эти события получили название </w:t>
      </w:r>
      <w:r>
        <w:rPr>
          <w:i/>
          <w:iCs/>
        </w:rPr>
        <w:t>«бархатных револю</w:t>
        <w:softHyphen/>
        <w:t xml:space="preserve">ций». </w:t>
      </w:r>
      <w:r>
        <w:rPr/>
        <w:t>Лишь В Румынии противники главы государства</w:t>
      </w:r>
      <w:r>
        <w:rPr>
          <w:i/>
          <w:iCs/>
        </w:rPr>
        <w:t xml:space="preserve">Н. Чаушеску </w:t>
      </w:r>
      <w:r>
        <w:rPr/>
        <w:t>организовали в декабре 1989 г. восстание, в ходе которого погибло немало людей. Чаушеску и его супруга были убиты. В 1991 г. сме</w:t>
        <w:softHyphen/>
        <w:t>нился режим в Албании.</w:t>
      </w:r>
    </w:p>
    <w:p>
      <w:pPr>
        <w:pStyle w:val="Style13"/>
        <w:spacing w:before="0" w:after="0"/>
        <w:ind w:firstLine="709"/>
        <w:rPr/>
      </w:pPr>
      <w:r>
        <w:rPr/>
        <w:t>Драматические события разыгрались в Югославии, где на вы</w:t>
        <w:softHyphen/>
        <w:t>борах во всех республиках, кроме Сербии и Черногории, победу одержали оппозиционные коммунистам партии. Словения и Хор</w:t>
        <w:softHyphen/>
        <w:t>ватия провозгласили независимость в 1991 г. В Хорватии сразу же началась война между сербами и хорватами, так как сербы опаса</w:t>
        <w:softHyphen/>
        <w:t>лись преследований, имевших место во время Второй мировой войны со стороны хорватских фашистов-усташей. Позже провоз</w:t>
        <w:softHyphen/>
        <w:t>гласили независимость Македония и Босния и Герцеговина. Пос</w:t>
        <w:softHyphen/>
        <w:t>ле этого Сербия и Черногория образовали Союзную Республику Югославию. В Боснии и Герцеговине начался конфликт между сер</w:t>
        <w:softHyphen/>
        <w:t xml:space="preserve">бами, хорватами и мусульманами. Он продолжался до 1997 г. </w:t>
      </w:r>
    </w:p>
    <w:p>
      <w:pPr>
        <w:pStyle w:val="Style13"/>
        <w:spacing w:before="0" w:after="0"/>
        <w:ind w:firstLine="709"/>
        <w:rPr/>
      </w:pPr>
      <w:r>
        <w:rPr/>
        <w:t>По иному произошел распад Чехословакии. После референду</w:t>
        <w:softHyphen/>
        <w:t xml:space="preserve">ма она мирно разделилась в 1993 г. на Чехию и Словакию. </w:t>
      </w:r>
    </w:p>
    <w:p>
      <w:pPr>
        <w:pStyle w:val="Style13"/>
        <w:spacing w:before="0" w:after="0"/>
        <w:ind w:firstLine="709"/>
        <w:rPr/>
      </w:pPr>
      <w:r>
        <w:rPr/>
        <w:t>После политических перемен во всех восточноевропейских стра</w:t>
        <w:softHyphen/>
        <w:t>нах начались преобразования в экономике и других сферах жизни общества. Всюду отказались от плановой экономики и командно</w:t>
        <w:softHyphen/>
        <w:t>административной системы управления, началось восстановление рыночных отношений. Проводилась приватизация, прочные по</w:t>
        <w:softHyphen/>
        <w:t>зиции в экономике получил иностранный капитал. Первые пре</w:t>
        <w:softHyphen/>
        <w:t xml:space="preserve">образования получили название </w:t>
      </w:r>
      <w:r>
        <w:rPr>
          <w:i/>
          <w:iCs/>
        </w:rPr>
        <w:t xml:space="preserve">«шоковой терапии», </w:t>
      </w:r>
      <w:r>
        <w:rPr/>
        <w:t>поскольку были связаны с кризисом производства, массовой безработицей, инфляцией и т.д. Особенно радикальные перемены в этом плане происходили в Польше. Всюду усилилось социальное расслоение, возросли преступность, коррупция. Особенно тяжелая обстановка сложил ась в Албании, где в 1997 г. произошло народное восстание против правительства.</w:t>
      </w:r>
    </w:p>
    <w:p>
      <w:pPr>
        <w:pStyle w:val="Style13"/>
        <w:spacing w:before="0" w:after="0"/>
        <w:ind w:firstLine="709"/>
        <w:rPr/>
      </w:pPr>
      <w:r>
        <w:rPr/>
        <w:t>Однако к концу 90-х гг. ХХ в. положение в большинстве стран стабилизировалось. Была преодолена инфляция, затем начался экономический рост. Наибольших успехов достигли Чехия, Венг</w:t>
        <w:softHyphen/>
        <w:t>рия, Польша. Большую роль в этом сыграли иностранные инвес</w:t>
        <w:softHyphen/>
        <w:t>тиции. Постепенно восстанавливались и традиционные взаимовы</w:t>
        <w:softHyphen/>
        <w:t>годные связи с Россией и другими постсоветскими государствами. Во внешней политике все восточноевропейские страны ориенти</w:t>
        <w:softHyphen/>
        <w:t xml:space="preserve">руются на Запад, они взяли курс на вступление в НАТО и ЕС. Для внутриполитической обстановки в этих странах характерна смена у власти правых и левых партий. Однако их политика и внутри страны, и на международной арене во многом совпадает. </w:t>
      </w:r>
    </w:p>
    <w:p>
      <w:pPr>
        <w:pStyle w:val="Heading1"/>
        <w:rPr/>
      </w:pPr>
      <w:r>
        <w:rPr/>
        <w:t>Международные отношения во второй половине хх в.</w:t>
      </w:r>
    </w:p>
    <w:p>
      <w:pPr>
        <w:pStyle w:val="Style13"/>
        <w:rPr>
          <w:b/>
          <w:b/>
          <w:bCs/>
        </w:rPr>
      </w:pPr>
      <w:r>
        <w:rPr>
          <w:b/>
          <w:bCs/>
        </w:rPr>
        <w:t xml:space="preserve">Берлинский и Караибский кризисы. </w:t>
      </w:r>
    </w:p>
    <w:p>
      <w:pPr>
        <w:pStyle w:val="Style13"/>
        <w:spacing w:before="0" w:after="0"/>
        <w:ind w:firstLine="709"/>
        <w:rPr/>
      </w:pPr>
      <w:r>
        <w:rPr/>
        <w:t>Появление у Советского Со</w:t>
        <w:softHyphen/>
        <w:t>юза на рубеже 60-х п. ХХ в. межконтинентальных ракет способ</w:t>
        <w:softHyphen/>
        <w:t>ствовало активизации его внешней политики. Противоборство СССР и США охватило тогда весь мир. СССР активно поддержи</w:t>
        <w:softHyphen/>
        <w:t>вал национально-освободительные движения разных народов, другие антиамериканские силы. США продолжали активно нара</w:t>
        <w:softHyphen/>
        <w:t>щивать вооруженные силы, расширять всюду сеть своих военных баз в больших масштабах оказывать экономическую и военную помощь прозападным силам во всем мире. Стремление двух бло</w:t>
        <w:softHyphen/>
        <w:t>ков к расширению сфер влияния дважды в конце 50-х - начале 60-х п. хх в. ставило мир на грань ядерной воины.</w:t>
      </w:r>
    </w:p>
    <w:p>
      <w:pPr>
        <w:pStyle w:val="Style13"/>
        <w:spacing w:before="0" w:after="0"/>
        <w:ind w:firstLine="709"/>
        <w:rPr/>
      </w:pPr>
      <w:r>
        <w:rPr/>
        <w:t>Международный кризис начался в 1958 г. вокруг Западного Берлина, после того как Запад отклонил требование советского руководства превратить его в свободный демилитаризованный го</w:t>
        <w:softHyphen/>
        <w:t>род. Новое обострение событий произошло 13 августа 1961 г. По инициативе руководства ГДР вокруг Западного Берлина была воз</w:t>
        <w:softHyphen/>
        <w:t>ведена стена из бетонных плит. Эта мера дала возможность прави</w:t>
        <w:softHyphen/>
        <w:t>тельству ГДР предотвратить бегство граждан в ФРГ и укрепить положение своего государства. Строительство стены вызвало воз</w:t>
        <w:softHyphen/>
        <w:t>мущение на Западе. Войска НАТО и ОВД были приведены в бое</w:t>
        <w:softHyphen/>
        <w:t>вую готовность. Весной 1962 г. руководители СССР и Кубы приняли решение разместить на этом острове ядерные ракеты средней дальности. СССР рассчитывал сделать США столь же уязвимыми для ядер</w:t>
        <w:softHyphen/>
        <w:t>ного удара, каким был Советский Союз после размещения аме</w:t>
        <w:softHyphen/>
        <w:t>риканских ракет в Турции. Получение подтверждения размеще</w:t>
        <w:softHyphen/>
        <w:t>ния советских ракет на Кубе вызвало панику в США. Противосто</w:t>
        <w:softHyphen/>
        <w:t>яние достигло своего пика 27 - 28 октября 1962 г. Мир был на гра</w:t>
        <w:softHyphen/>
        <w:t xml:space="preserve">ни войны, однако благоразумие восторжествовало: СССР вывез ядерные ракеты с острова в ответ на обещания президента США Д. Кеннеди не вторгаться на Кубу и убрать ракеты из Турции. </w:t>
      </w:r>
    </w:p>
    <w:p>
      <w:pPr>
        <w:pStyle w:val="Style13"/>
        <w:spacing w:before="0" w:after="0"/>
        <w:ind w:firstLine="709"/>
        <w:rPr/>
      </w:pPr>
      <w:r>
        <w:rPr/>
        <w:t>Берлинский и Караибский кризисы показали обеим сторонам опасность балансирования на грани войны. В 1963 г. было подписа</w:t>
        <w:softHyphen/>
        <w:t>но исключительно важное соглашение: США, СССР и Велико</w:t>
        <w:softHyphen/>
        <w:t xml:space="preserve">британия прекратили все ядерные испытания, кроме подземных. </w:t>
      </w:r>
    </w:p>
    <w:p>
      <w:pPr>
        <w:pStyle w:val="Style13"/>
        <w:rPr/>
      </w:pPr>
      <w:r>
        <w:rPr/>
        <w:t>Второй период «ХОЛОДНОЙ ВОЙНЫ» начался в 1963 г. ОН характерен переносом центра тяжести международных конфликтов в районы «третьего мира», на периферию мировой политики. Одновре</w:t>
        <w:softHyphen/>
        <w:t>менно отношения США и СССР трансформировались от конф</w:t>
        <w:softHyphen/>
        <w:t>ронтации к разрядке международной напряженности, к перего</w:t>
        <w:softHyphen/>
        <w:t>ворам и соглашениям, в частности, о сокращении ядерных и обыч</w:t>
        <w:softHyphen/>
        <w:t xml:space="preserve">ных вооружений и о мирном решении международных споров. Крупнейшими конфликтами были война США во Вьетнаме и СССР в Афганистане. </w:t>
      </w:r>
    </w:p>
    <w:p>
      <w:pPr>
        <w:pStyle w:val="Style13"/>
        <w:rPr>
          <w:b/>
          <w:b/>
          <w:bCs/>
        </w:rPr>
      </w:pPr>
      <w:r>
        <w:rPr>
          <w:b/>
          <w:bCs/>
        </w:rPr>
        <w:t xml:space="preserve">Война во Вьетнаме. </w:t>
      </w:r>
    </w:p>
    <w:p>
      <w:pPr>
        <w:pStyle w:val="Style13"/>
        <w:rPr/>
      </w:pPr>
      <w:r>
        <w:rPr/>
        <w:t>После войны (1946-1954) Франция была вынуждена признать независимость Вьетнама и вывести свои войска</w:t>
      </w:r>
    </w:p>
    <w:p>
      <w:pPr>
        <w:pStyle w:val="Style13"/>
        <w:rPr>
          <w:b/>
          <w:b/>
          <w:bCs/>
        </w:rPr>
      </w:pPr>
      <w:r>
        <w:rPr>
          <w:b/>
          <w:bCs/>
        </w:rPr>
        <w:t xml:space="preserve">Военно-политические блоки. </w:t>
      </w:r>
    </w:p>
    <w:p>
      <w:pPr>
        <w:pStyle w:val="Style13"/>
        <w:spacing w:before="0" w:after="0"/>
        <w:rPr/>
      </w:pPr>
      <w:r>
        <w:rPr/>
        <w:t>Стремление западных стран и СССР укрепить свои позиции на мировой арене привело к созданию сети военно-политических блоков в разных регионах. Наибольшее число их было создано по инициативе и под главенством США. В 1949 г. возник блок НАТО. В 1951 г. образован блок АНЗЮС (Австралия, Новая Зеландия, США). В 1954 г. сформирован блок НАТО (США, Великобритания, Франция, Австралия, Новая Зе</w:t>
        <w:softHyphen/>
        <w:t>ландия, Пакистан, Таиланд, Филиппины). В 1955 г. был заключен Багдадский пакт (Великобритания, Турция, Ирак, Пакистан, Иран), после выхода Ирака названный СЕНТО. В 1955 г. была образована Организация Варшавского договора (ОВД). В нее вошли СССР, Албания (вышла в 1968 г.), Болгария, Венгрия, ГДР, Польша, Румыния, Чехословакия. Основные обязательства участников блоков заключались во вза</w:t>
        <w:softHyphen/>
        <w:t>имной помощи друг другу в случае нападения на одно из госу</w:t>
        <w:softHyphen/>
        <w:t>дарств-союзников. Главное военное противостояние развернулось между НАТО и ОВД. Практическая деятельность внутри блоков выражалась, прежде всего, в военно-техническом сотрудничестве, а также в создании США и СССР военных баз и развертывании своих войск на территории союзных государств на линии проти</w:t>
        <w:softHyphen/>
        <w:t>востояния блоков. Особенно значительные силы сторон были со</w:t>
        <w:softHyphen/>
        <w:t xml:space="preserve">средоточены в ФРГ и ГДР. Здесь же было размещено большое количество американского и советского атомного оружия. </w:t>
      </w:r>
    </w:p>
    <w:p>
      <w:pPr>
        <w:pStyle w:val="Style13"/>
        <w:spacing w:before="0" w:after="0"/>
        <w:ind w:firstLine="708"/>
        <w:rPr/>
      </w:pPr>
      <w:r>
        <w:rPr/>
        <w:t>«Холодная война» вызвала ускоренную гонку вооружений, ко</w:t>
        <w:softHyphen/>
        <w:t xml:space="preserve">торая была важнейшей сферой противостояния и потенциального конфликта двух великих держав и их союзников. </w:t>
      </w:r>
    </w:p>
    <w:p>
      <w:pPr>
        <w:pStyle w:val="Style13"/>
        <w:rPr>
          <w:b/>
          <w:b/>
          <w:bCs/>
        </w:rPr>
      </w:pPr>
      <w:r>
        <w:rPr>
          <w:b/>
          <w:bCs/>
        </w:rPr>
        <w:t>Периоды «холодной войны» И международные кризисы.</w:t>
      </w:r>
    </w:p>
    <w:p>
      <w:pPr>
        <w:pStyle w:val="Style13"/>
        <w:spacing w:before="0" w:after="0"/>
        <w:ind w:firstLine="709"/>
        <w:rPr/>
      </w:pPr>
      <w:r>
        <w:rPr/>
        <w:t>В «хо</w:t>
        <w:softHyphen/>
        <w:t>лодной войне» выделяют два периода. Период 1946-1963 П. ха</w:t>
        <w:softHyphen/>
        <w:t>рактерен нарастанием напряженности в отношениях между двумя великими державами с кульминацией во время Карибского кри</w:t>
        <w:softHyphen/>
        <w:t>зиса в начале 60-х гг. хх в. Это период создания военно-полити</w:t>
        <w:softHyphen/>
        <w:t>ческих блоков и конфликтов в зонах соприкосновения двух соци</w:t>
        <w:softHyphen/>
        <w:t>ально-экономических систем. Значительными событиями были война Франции во Вьетнаме (1946-1954), подавление СССР вос</w:t>
        <w:softHyphen/>
        <w:t xml:space="preserve">стания в Венгрии в 1956 Г., Суэцкий кризис 1956 Г., Берлинский кризис 1961 г. и Караибский кризис 1962 г. </w:t>
      </w:r>
    </w:p>
    <w:p>
      <w:pPr>
        <w:pStyle w:val="Style13"/>
        <w:spacing w:before="0" w:after="0"/>
        <w:ind w:firstLine="709"/>
        <w:rPr/>
      </w:pPr>
      <w:r>
        <w:rPr/>
        <w:t>Решающее событие войны произошло под местечком Дьенбь</w:t>
        <w:softHyphen/>
        <w:t>енфу, где вьетнамская Народная армия в марте 1954 г. заставила капитулировать главные силы французского экспедиционного корпуса. На севере Вьетнама утвердилось правительство во главе с коммунистом Хо Ши Мином (Демократическая Республика Вьет</w:t>
        <w:softHyphen/>
        <w:t xml:space="preserve">нам), а на юге - проамериканские силы. </w:t>
      </w:r>
    </w:p>
    <w:p>
      <w:pPr>
        <w:pStyle w:val="Style13"/>
        <w:rPr/>
      </w:pPr>
      <w:r>
        <w:rPr/>
        <w:t>США оказывали помощь Южному Вьетнаму, однако его ре</w:t>
        <w:softHyphen/>
        <w:t>жим оказался под угрозой краха, поскольку вскоре там разверну</w:t>
        <w:softHyphen/>
        <w:t>лось партизанское движение, поддерживаемое ДРВ, Китаем и СССР. В 1964 г. США начали бомбардировки Северного Вьетнама, а B 1965 г. высадили свои войска в Южном Вьетнаме. Вскоре эти войска оказались втянуты в ожесточенные боевые действия с парти</w:t>
        <w:softHyphen/>
        <w:t>занами. США применяли тактику «выжженной земли», осуществ</w:t>
        <w:softHyphen/>
        <w:t>ляли массовые расправы с мирными жителями, но движение со</w:t>
        <w:softHyphen/>
        <w:t>противления ширилось. Американцы и их местные подручные не</w:t>
        <w:softHyphen/>
        <w:t>сли все большие потери. Американские войска действовали столь же безуспешно в Лаосе и Камбодже. Протесты против войны во всем мире, в том числе в США, наряду с военными неудачами заставили США пойти на мирные переговоры. В 1973 г. американ</w:t>
        <w:softHyphen/>
        <w:t xml:space="preserve">ские войска были выведены из Вьетнама. В 1975 г. партизаны взяли его столицу Сайгон. Появилось новое государство - </w:t>
      </w:r>
      <w:r>
        <w:rPr>
          <w:i/>
          <w:iCs/>
        </w:rPr>
        <w:t>Социалисти</w:t>
        <w:softHyphen/>
        <w:t xml:space="preserve">ческая Республика Вьетнам. </w:t>
      </w:r>
    </w:p>
    <w:p>
      <w:pPr>
        <w:pStyle w:val="Style13"/>
        <w:rPr>
          <w:b/>
          <w:b/>
          <w:bCs/>
        </w:rPr>
      </w:pPr>
      <w:r>
        <w:rPr>
          <w:b/>
          <w:bCs/>
        </w:rPr>
        <w:t xml:space="preserve">Война в Афганистане. </w:t>
      </w:r>
    </w:p>
    <w:p>
      <w:pPr>
        <w:pStyle w:val="Style13"/>
        <w:ind w:firstLine="708"/>
        <w:rPr/>
      </w:pPr>
      <w:r>
        <w:rPr/>
        <w:t>В апреле 1978 г. в Афганистане произошла революция. Новое руководство страны заключило договор с Со</w:t>
        <w:softHyphen/>
        <w:t>ветским Союзом и неоднократно просило его о военной помощи. СССР снабжал Афганистан оружием и боевой техникой. Граж</w:t>
        <w:softHyphen/>
        <w:t>данская воина между сторонниками и противниками нового ре</w:t>
        <w:softHyphen/>
        <w:t xml:space="preserve">жима в Афганистане все более разгоралась. </w:t>
      </w:r>
      <w:r>
        <w:rPr>
          <w:b/>
        </w:rPr>
        <w:t>В декабре 1979 г.</w:t>
      </w:r>
      <w:r>
        <w:rPr/>
        <w:t xml:space="preserve"> СССР принял решение о вводе в Афганистан Ограниченного контин</w:t>
        <w:softHyphen/>
        <w:t>гента войск. Присутствие советских войск в Афганистане было расценено западными державами как агрессия, хотя СССР действовал в рамках соглашения с руководством Афганистана и ввел войска по его просьбе. Позже советские войска оказались втяну</w:t>
        <w:softHyphen/>
        <w:t>тыми в гражданскую войну в Афганистане. Это отрицательно ска</w:t>
        <w:softHyphen/>
        <w:t xml:space="preserve">залось на престиже СССР на мировой арене. </w:t>
      </w:r>
    </w:p>
    <w:p>
      <w:pPr>
        <w:pStyle w:val="Style13"/>
        <w:rPr>
          <w:b/>
          <w:b/>
          <w:bCs/>
        </w:rPr>
      </w:pPr>
      <w:r>
        <w:rPr>
          <w:b/>
          <w:bCs/>
        </w:rPr>
        <w:t>Ближневосточный конфликт.</w:t>
      </w:r>
    </w:p>
    <w:p>
      <w:pPr>
        <w:pStyle w:val="Style13"/>
        <w:spacing w:before="0" w:after="0"/>
        <w:ind w:firstLine="709"/>
        <w:rPr/>
      </w:pPr>
      <w:r>
        <w:rPr/>
        <w:t>Особое место в международных отношениях занимает конфликт на Ближнем Востоке между госу</w:t>
        <w:softHyphen/>
        <w:t xml:space="preserve">дарством Израиль и его арабскими соседями. </w:t>
      </w:r>
    </w:p>
    <w:p>
      <w:pPr>
        <w:pStyle w:val="Style13"/>
        <w:spacing w:before="0" w:after="0"/>
        <w:ind w:firstLine="709"/>
        <w:rPr/>
      </w:pPr>
      <w:r>
        <w:rPr/>
        <w:t>Международные еврейские (сионистские) организации выб</w:t>
        <w:softHyphen/>
        <w:t>рали территорию Палестины в качестве центра для евреев всего мира. ООН в ноябре 1947 г. приняла решение о создании на терри</w:t>
        <w:softHyphen/>
        <w:t>тории Палестины двух государств: арабского и еврейского. Иеру</w:t>
        <w:softHyphen/>
        <w:t>салим выделялся в самостоятельную единицу. 14 мая 1948 г. было провозглашено государство Израиль, а 15 мая Арабский легион, находившийся в Иордании, выступил против израильтян. Нача</w:t>
        <w:softHyphen/>
        <w:t>лась первая арабо-израильская война. В Палестину ввели войска Египет, Иордания, Ливан, Сирия, Саудовская Аравия, Йемен, Ирак. Война закончилась в 1949 г. Израиль оккупировал более по</w:t>
        <w:softHyphen/>
        <w:t xml:space="preserve">ловины территории, предназначенной для арабского государства и западную часть Иерусалима. Восточную его часть и западный берег реки Иордан получила Иордания, Египту достался сектор Газа. Общее число арабских беженцев превысило 900 тыс. человек. </w:t>
      </w:r>
    </w:p>
    <w:p>
      <w:pPr>
        <w:pStyle w:val="Style13"/>
        <w:spacing w:before="0" w:after="0"/>
        <w:ind w:firstLine="709"/>
        <w:rPr/>
      </w:pPr>
      <w:r>
        <w:rPr/>
        <w:t>С тех пор противостояние еврейского и арабского народов в Палестине остается одной из острейших проблем. Неоднократно возникали вооруженные конфликты. Сионисты приглашали евре</w:t>
        <w:softHyphen/>
        <w:t>ев всего мира в Израиль, на историческую родину. Для их разме</w:t>
        <w:softHyphen/>
        <w:t>щения продолжалось наступление на арабские территории. Наи</w:t>
        <w:softHyphen/>
        <w:t>более экстремистские группировки мечтали о создании «Велико</w:t>
        <w:softHyphen/>
        <w:t xml:space="preserve">го Израиля» от Нила до Евфрата. Союзником Израиля стали США и другие западные страны, СССР поддержал арабов. </w:t>
      </w:r>
    </w:p>
    <w:p>
      <w:pPr>
        <w:pStyle w:val="Style13"/>
        <w:spacing w:before="0" w:after="0"/>
        <w:ind w:firstLine="709"/>
        <w:rPr/>
      </w:pPr>
      <w:r>
        <w:rPr/>
        <w:t xml:space="preserve">В 1956 г. объявленная президентом Египта </w:t>
      </w:r>
      <w:r>
        <w:rPr>
          <w:i/>
          <w:iCs/>
        </w:rPr>
        <w:t xml:space="preserve">Г. Насером </w:t>
      </w:r>
      <w:r>
        <w:rPr/>
        <w:t>национа</w:t>
        <w:softHyphen/>
        <w:t>лизация Суэцкого канала ударила по интересам Англии и Фран</w:t>
        <w:softHyphen/>
        <w:t>ции, которые решили восстановить свои права. Эта акция получи</w:t>
        <w:softHyphen/>
        <w:t>ла название тройственной англо-франко-израильской агрессии против Египта. 30 октября 1956 г. израильская армия внезапно пе</w:t>
        <w:softHyphen/>
        <w:t>решла египетскую границу. В зоне канала высадились английские и французские войска. Силы были неравны. Интервенты готови</w:t>
        <w:softHyphen/>
        <w:t>лись к наступлению на Каир. Лишь после угрозы СССР применить атомное оружие в ноябре 1956 г. военные действия были прекра</w:t>
        <w:softHyphen/>
        <w:t>щены, а войска интервентов покинули Египет.</w:t>
      </w:r>
    </w:p>
    <w:p>
      <w:pPr>
        <w:pStyle w:val="Style13"/>
        <w:spacing w:before="0" w:after="0"/>
        <w:ind w:firstLine="709"/>
        <w:rPr/>
      </w:pPr>
      <w:r>
        <w:rPr/>
        <w:t>5 июня 1967 г. Израиль начал военные действия против араб</w:t>
        <w:softHyphen/>
        <w:t>ских государств в ответ на деятельность Организации освобожде</w:t>
        <w:softHyphen/>
        <w:t xml:space="preserve">ния Палестины (ООП) по главе с </w:t>
      </w:r>
      <w:r>
        <w:rPr>
          <w:i/>
          <w:iCs/>
        </w:rPr>
        <w:t xml:space="preserve">Я.Арафатом, </w:t>
      </w:r>
      <w:r>
        <w:rPr/>
        <w:t>созданной в 1964 г. с целью борьбы за образование в Палестине арабского государ</w:t>
        <w:softHyphen/>
        <w:t>ства и ликвидацию Израиля. Израильские войска быстро продви</w:t>
        <w:softHyphen/>
        <w:t>гались в глубь Египта, Сирии, Иордании. Во всем мире раздава</w:t>
        <w:softHyphen/>
        <w:t>лись протесты и требования немедленного прекращения агрессии. Военные действия остановились к вечеру 10 июня. За 6 дней Из</w:t>
        <w:softHyphen/>
        <w:t>раиль оккупировал сектор Газа, Синайский полуостров, запад</w:t>
        <w:softHyphen/>
        <w:t>ный берег реки Иордан и восточную часть Иерусалима, Голан</w:t>
        <w:softHyphen/>
        <w:t>ские высоты на сирийской территории.</w:t>
      </w:r>
    </w:p>
    <w:p>
      <w:pPr>
        <w:pStyle w:val="Style13"/>
        <w:spacing w:before="0" w:after="0"/>
        <w:ind w:firstLine="709"/>
        <w:rPr/>
      </w:pPr>
      <w:r>
        <w:rPr/>
        <w:t>В 1973 г. началась новая война. Арабские войска действовали более удачно, Египту удалось освободить часть Синайского полу</w:t>
        <w:softHyphen/>
        <w:t>острова. В 1970 и 1982 гг. израильские войска вторгались на терри</w:t>
        <w:softHyphen/>
        <w:t xml:space="preserve">торию Ливана. </w:t>
      </w:r>
    </w:p>
    <w:p>
      <w:pPr>
        <w:pStyle w:val="Style13"/>
        <w:spacing w:before="0" w:after="0"/>
        <w:ind w:firstLine="709"/>
        <w:rPr/>
      </w:pPr>
      <w:r>
        <w:rPr/>
        <w:t>Все попытки ООН, великих держав добиться прекращения конфликта долгое время были безуспешны. Только в 1979 г. при посредничестве США удалось подписать мирный договор между Египтом и Израилем. Израиль выводил войска с Синайского по</w:t>
        <w:softHyphen/>
        <w:t xml:space="preserve">луострова, но палестинская проблема не решалась. С 1987 г. на оккупированных территориях Палестины началась </w:t>
      </w:r>
      <w:r>
        <w:rPr>
          <w:i/>
          <w:iCs/>
        </w:rPr>
        <w:t xml:space="preserve">«интифада» </w:t>
        <w:softHyphen/>
      </w:r>
      <w:r>
        <w:rPr/>
        <w:t>восстание арабов. В 1988 г. было объявлено о создании Государства</w:t>
      </w:r>
    </w:p>
    <w:p>
      <w:pPr>
        <w:pStyle w:val="Style13"/>
        <w:spacing w:before="0" w:after="0"/>
        <w:ind w:firstLine="709"/>
        <w:rPr/>
      </w:pPr>
      <w:r>
        <w:rPr/>
        <w:t xml:space="preserve">Палестина. Попыткой разрешить конфликт стала договоренность между лидерами Израиля и ООП в середине 90-х гг. о создании </w:t>
      </w:r>
      <w:r>
        <w:rPr>
          <w:i/>
          <w:iCs/>
        </w:rPr>
        <w:t xml:space="preserve">Палестинской автономии </w:t>
      </w:r>
      <w:r>
        <w:rPr/>
        <w:t>на части оккупированных территорий.</w:t>
      </w:r>
    </w:p>
    <w:p>
      <w:pPr>
        <w:pStyle w:val="Style13"/>
        <w:rPr>
          <w:b/>
          <w:b/>
          <w:bCs/>
        </w:rPr>
      </w:pPr>
      <w:r>
        <w:rPr>
          <w:b/>
          <w:bCs/>
        </w:rPr>
        <w:t xml:space="preserve">Разрядка. </w:t>
      </w:r>
    </w:p>
    <w:p>
      <w:pPr>
        <w:pStyle w:val="Style13"/>
        <w:spacing w:before="0" w:after="0"/>
        <w:ind w:firstLine="709"/>
        <w:rPr/>
      </w:pPr>
      <w:r>
        <w:rPr/>
        <w:t>С середины 50-х гг. хх в. СССР выступал с инициати</w:t>
        <w:softHyphen/>
        <w:t>вами всеобщего и полного разоружения. Крупным шагом был до</w:t>
        <w:softHyphen/>
        <w:t>гoвop о запрещении ядерных испытаний в трех средах. Однако важнейшие шаги по смягчению международной обстановки были сде</w:t>
        <w:softHyphen/>
        <w:t>ланы B70-e гг. ХХ в. И В США, и в СССР росло понимание, что дальнейшая гонка вооружений становится бессмысленной что во</w:t>
        <w:softHyphen/>
        <w:t>енные расходы могут подорвать экономику. Улучшение отношений между СССР и Западом получило название «разрядка между</w:t>
        <w:softHyphen/>
        <w:t>народной напряженности» или «разрядка».</w:t>
      </w:r>
    </w:p>
    <w:p>
      <w:pPr>
        <w:pStyle w:val="Style13"/>
        <w:spacing w:before="0" w:after="0"/>
        <w:ind w:firstLine="709"/>
        <w:rPr/>
      </w:pPr>
      <w:r>
        <w:rPr/>
        <w:t>Существенной вехой на пути разрядки стала нормализация от</w:t>
        <w:softHyphen/>
        <w:t>ношении СССР с Францией и ФРГ. Важным пунктом договора между СССР и ФРГ было признание западных границ Польши и границы между ГДР и ФРГ. Во время визита в СССР в мае 1972 г. президента США Р. Никсона были подписаны соглашения об ог</w:t>
        <w:softHyphen/>
        <w:t>раничении систем противоракетной обороны (ПРО) и Договор об ограничении стратегических вооружений (ОСВ-l). В ноябре 1974 г. СССР и США договорились о подготовке нового соглашения об ограничении стратегических вооружений (ОСВ-2), который был подписан в 1979 г. Договоры предусматривали взаимное сокраще</w:t>
        <w:softHyphen/>
        <w:t xml:space="preserve">ние баллистических ракет. </w:t>
      </w:r>
    </w:p>
    <w:p>
      <w:pPr>
        <w:pStyle w:val="Style13"/>
        <w:spacing w:before="0" w:after="0"/>
        <w:ind w:firstLine="709"/>
        <w:rPr/>
      </w:pPr>
      <w:r>
        <w:rPr/>
        <w:t>В августе 1975 г. в Хельсинки состоялось Совещание по безопас</w:t>
        <w:softHyphen/>
        <w:t>ности и сотрудничеству глав 33 европейских стран, США и Кана</w:t>
        <w:softHyphen/>
        <w:t>ды. Его итогом стал Заключительный акт совещания, в котором были зафиксированы принципы нерушимости границ в Европе, уважения независимости и суверенитета, территориальной цело</w:t>
        <w:softHyphen/>
        <w:t>стности государств, отказ от применения силы и угрозы ее при</w:t>
        <w:softHyphen/>
        <w:t xml:space="preserve">менения. </w:t>
      </w:r>
    </w:p>
    <w:p>
      <w:pPr>
        <w:pStyle w:val="Style13"/>
        <w:spacing w:before="0" w:after="0"/>
        <w:ind w:firstLine="709"/>
        <w:rPr/>
      </w:pPr>
      <w:r>
        <w:rPr/>
        <w:t>В конце 70-х гг. хх в. снизилась напряженность в Азии. Прекра</w:t>
        <w:softHyphen/>
        <w:t xml:space="preserve">тили свое существование блоки СЕАТО и СЕНТО. Однако ввод советских войск в Афганистан, конфликты в других частях света в начале 80-х г. ХХ в. вновь привели к усилению гонки вооружений и росту напряженности. </w:t>
      </w:r>
    </w:p>
    <w:p>
      <w:pPr>
        <w:pStyle w:val="Style13"/>
        <w:rPr>
          <w:b/>
          <w:b/>
          <w:bCs/>
        </w:rPr>
      </w:pPr>
      <w:r>
        <w:rPr>
          <w:b/>
          <w:bCs/>
        </w:rPr>
      </w:r>
    </w:p>
    <w:p>
      <w:pPr>
        <w:pStyle w:val="Style13"/>
        <w:rPr>
          <w:b/>
          <w:b/>
          <w:bCs/>
        </w:rPr>
      </w:pPr>
      <w:r>
        <w:rPr>
          <w:b/>
          <w:bCs/>
        </w:rPr>
        <w:t>Международныеотношения В конце ХХ начале XXI В.</w:t>
      </w:r>
    </w:p>
    <w:p>
      <w:pPr>
        <w:pStyle w:val="Style13"/>
        <w:spacing w:before="0" w:after="0"/>
        <w:ind w:firstLine="708"/>
        <w:rPr/>
      </w:pPr>
      <w:r>
        <w:rPr/>
        <w:t>Пере</w:t>
        <w:softHyphen/>
        <w:t>стройка, начавшаяся в СССР в 1985 г., очень скоро стала оказы</w:t>
        <w:softHyphen/>
        <w:t>вать все более существенное влияние на развитие международных отношении. Обострение напряженности в отношениях между Во</w:t>
        <w:softHyphen/>
        <w:t>стоком и Западом на рубеже 70 - 80-х гг. ХХ в. сменилось их нор</w:t>
        <w:softHyphen/>
        <w:t>мализацией. В середине 80-х гг. ХХ в. глава Советского Союза М.С.Горбачев выдвинул идею нового политического мышления в международных отношениях. Он заявлял, что главной проблемой является проблема выживания человечества, решению которой должна быть подчинена вся внешнеполитическая деятельность. Ре</w:t>
        <w:softHyphen/>
        <w:t>шающую роль сыграли встречи и переговоры на высшем уровне между М. С. Горбачевым и президентами США Р. Рейганом, а за</w:t>
        <w:softHyphen/>
        <w:t>тем Дж. Бушем. Они привели к подписанию двусторонних дого</w:t>
        <w:softHyphen/>
        <w:t xml:space="preserve">воров о ликвидации ракет средней и меньшей дальности (1987 г.) и об ограничении и сокращении стратегических наступательных вооружений (СНВ-l) в 1991 г. </w:t>
      </w:r>
    </w:p>
    <w:p>
      <w:pPr>
        <w:pStyle w:val="Style13"/>
        <w:spacing w:before="0" w:after="0"/>
        <w:ind w:firstLine="708"/>
        <w:rPr/>
      </w:pPr>
      <w:r>
        <w:rPr/>
        <w:t>Благоприятно сказал ось на нормализации международных от</w:t>
        <w:softHyphen/>
        <w:t xml:space="preserve">ношений завершение вывода советских войск из Афганистана в 1989 г. </w:t>
      </w:r>
    </w:p>
    <w:p>
      <w:pPr>
        <w:pStyle w:val="Style13"/>
        <w:spacing w:before="0" w:after="0"/>
        <w:ind w:firstLine="708"/>
        <w:rPr/>
      </w:pPr>
      <w:r>
        <w:rPr/>
        <w:t>После распада СССР Россия продолжила политику поддержа</w:t>
        <w:softHyphen/>
        <w:t>ния нормальных отношений с США и другими ведущими западны</w:t>
        <w:softHyphen/>
        <w:t>ми государствами. Был заключен ряд важных договоров по дальней</w:t>
        <w:softHyphen/>
        <w:t>шему разоружению и сотрудничеству (например, СНВ-2). Резко снизилась угроза новой войны с использованием оружия массо</w:t>
        <w:softHyphen/>
        <w:t xml:space="preserve">вого поражения. Однако к концу 90-х п. хх в. осталась только одна сверхдержава - США, которая предъявляет претензии на особую роль в мире. </w:t>
      </w:r>
    </w:p>
    <w:p>
      <w:pPr>
        <w:pStyle w:val="Style13"/>
        <w:spacing w:before="0" w:after="0"/>
        <w:ind w:firstLine="708"/>
        <w:rPr/>
      </w:pPr>
      <w:r>
        <w:rPr/>
        <w:t>Серьезные перемены произошли на рубеже 80 - 90-х гг. ХХ в. В Европе. В 1991 г. были ликвидированы СЭВ и ОВД. В сентябре 1990 г. представителями ГДР, ФРГ, Великобритании, СССР, США и Франции был подписан договор по урегулированию германского вопроса и объединении Германии. СССР выводил из Германии свои войска и согласился на вхождение объединенного герман</w:t>
        <w:softHyphen/>
        <w:t xml:space="preserve">ского государства в НАТО. В 1999 г. в НАТО вступили Польша, Венгрия и Чехия. В 2004 г. в НАТО вступили Болгария, Румыния, Словакия, Словения, Литва, Латвия и Эстония. </w:t>
      </w:r>
    </w:p>
    <w:p>
      <w:pPr>
        <w:pStyle w:val="Style13"/>
        <w:spacing w:before="0" w:after="0"/>
        <w:ind w:firstLine="708"/>
        <w:rPr/>
      </w:pPr>
      <w:r>
        <w:rPr/>
        <w:t>В начале 90-х гг. хх в. изменилась политическая карта Европы. Возникла единая Германия. На шесть государств распалась Юго</w:t>
        <w:softHyphen/>
        <w:t xml:space="preserve">славия, появились самостоятельные Чехия и Словакия. Распался СССР. </w:t>
      </w:r>
    </w:p>
    <w:p>
      <w:pPr>
        <w:pStyle w:val="Style13"/>
        <w:spacing w:before="0" w:after="0"/>
        <w:ind w:firstLine="708"/>
        <w:rPr/>
      </w:pPr>
      <w:r>
        <w:rPr/>
        <w:t>В условиях сокращения угрозы глобальной войны усилились локальные конфликты в Европе и на постсоветском простран</w:t>
        <w:softHyphen/>
        <w:t>стве. Вспыхнули вооруженные конфликты между Арменией и Азербайджаном, в Приднестровье, Таджикистане, Грузии, на Северном Кавказе, в Югославии. Особенно кровопролитными оказались события в бывшей Югославии. Войны, массовые эт</w:t>
        <w:softHyphen/>
        <w:t>нические чистки, потоки беженцев сопровождали процессы ста</w:t>
        <w:softHyphen/>
        <w:t>новления самостоятельных государств в Хорватии, Боснии и Герцеговине, Сербии. НАТО активно вмешивался в дела этих государств на стороне антисербских сил. В Боснии. И Герцеговине, а затем в Косове (автономном крае в составе Сербии) они оказа</w:t>
        <w:softHyphen/>
        <w:t>ли этим силам военную и дипломатическую поддержку. В 1999 г. НАТО во главе с США без санкции ООН совершил открытую агрессию против Югославии, начав бомбардировки этой страны. В результате, несмотря на военные победы, сербы в Боснии и Косово были вынуждены согласиться на урегулирование на ус</w:t>
        <w:softHyphen/>
        <w:t xml:space="preserve">ловиях противника. </w:t>
      </w:r>
    </w:p>
    <w:p>
      <w:pPr>
        <w:pStyle w:val="Heading1"/>
        <w:rPr/>
      </w:pPr>
      <w:r>
        <w:rPr/>
        <w:t>Болгария в конце 20 — начале 21 века</w:t>
      </w:r>
    </w:p>
    <w:p>
      <w:pPr>
        <w:pStyle w:val="Style13"/>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В 1988 г. влияние советской перестройки достигло </w:t>
      </w:r>
      <w:r>
        <w:rPr>
          <w:rStyle w:val="StrongEmphasis"/>
        </w:rPr>
        <w:t>Болгарии</w:t>
      </w:r>
      <w:r>
        <w:rPr/>
        <w:t>. В стране развернулась деятельность экологических и правозащит</w:t>
        <w:softHyphen/>
        <w:t>ных организаций, открылись клубы в поддержку гласности. Когда правительство арестовало несколько экологистов, в столице стра</w:t>
        <w:softHyphen/>
        <w:t>ны Софии начались массовые митинги протеста. Руководители бол</w:t>
        <w:softHyphen/>
        <w:t>гарских коммунистов, не дожидаясь революции, сами сместили с должности своего лидера Тодора Живкова. Новое руководство разрешило действовать другим политическим партиям, некоторые бывшие вожди были привлечены к суду. Руководящая роль болгар</w:t>
        <w:softHyphen/>
        <w:t>ской компартии (переименованной в социалистическую) отме</w:t>
        <w:softHyphen/>
        <w:t>нялась.</w:t>
      </w:r>
      <w:r>
        <w:rPr>
          <w:rStyle w:val="Notforprint"/>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Отказ от советской модели не принёс Болгарии быстрых пере</w:t>
        <w:softHyphen/>
        <w:t>мен к лучшему. В середине 1990-х гг. страна столкнулась с эконо</w:t>
        <w:softHyphen/>
        <w:t>мическим кризисом, ей не хватало зерна, резко возросла стои</w:t>
        <w:softHyphen/>
        <w:t>мость жизни, деньги стремительно обесценивались. Но ценой огромных усилий и благодаря помощи со стороны соседних госу</w:t>
        <w:softHyphen/>
        <w:t>дарств Болгария продолжила политические и экономические ре</w:t>
        <w:softHyphen/>
        <w:t>формы. Была завершена приватизация неэффективных государ</w:t>
        <w:softHyphen/>
        <w:t>ственных предприятий. В 2004 г. Болгария вошла в НАТО, а в 2007 г. — в Евросоюз.</w:t>
      </w:r>
    </w:p>
    <w:p>
      <w:pPr>
        <w:pStyle w:val="Normal"/>
        <w:rPr/>
      </w:pPr>
      <w:r>
        <w:rPr/>
        <w:t xml:space="preserve">В 1970-х гг. правительство Яноша Кадара проводило умеренные экономические реформы, а </w:t>
      </w:r>
      <w:r>
        <w:rPr>
          <w:b/>
          <w:bCs/>
        </w:rPr>
        <w:t>Венгрия</w:t>
      </w:r>
      <w:r>
        <w:rPr/>
        <w:t xml:space="preserve"> пользовалась относительной свободой (по сравнению с СССР, Чехословакией и Польшей). К концу 1980-х гг., когда перестройка в СССР пошла намного дальше, чем вен</w:t>
        <w:softHyphen/>
        <w:t>герские реформы, стало ясно, что ради</w:t>
        <w:softHyphen/>
        <w:t>кальных перемен не избежать. В 1988 г. Кадар уходит в отставку, уступив свой пост молодым соратникам, готовым к проведению глубоких экономических преобразований. Коммунисты трансфор</w:t>
        <w:softHyphen/>
        <w:t>мировали свою партию в социалистиче</w:t>
        <w:softHyphen/>
        <w:t>скую и согласились на создание многопар</w:t>
        <w:softHyphen/>
        <w:t>тийной системы. В 1989 г. в стране начали действовать независимые профсоюзы и молодёжные организации. Из Венгрии начали выводить советские войска. Прах лидеров</w:t>
      </w:r>
      <w:hyperlink r:id="rId5">
        <w:r>
          <w:rPr>
            <w:rStyle w:val="InternetLink"/>
            <w:color w:val="0000FF"/>
            <w:u w:val="single"/>
          </w:rPr>
          <w:t xml:space="preserve"> восстания 1956 г.</w:t>
        </w:r>
      </w:hyperlink>
      <w:r>
        <w:rPr/>
        <w:t xml:space="preserve"> был торжест</w:t>
        <w:softHyphen/>
        <w:t>венно перезахоронен.</w:t>
      </w:r>
    </w:p>
    <w:p>
      <w:pPr>
        <w:pStyle w:val="Normal"/>
        <w:rPr/>
      </w:pPr>
      <w:r>
        <w:rPr/>
        <w:t>Победившие на свободных выборах 1990 г. Венгерский демокра</w:t>
        <w:softHyphen/>
        <w:t>тический форум и Независимая партия мелких сельских хозяев продолжили приватизацию и рыночные реформы, начатые комму</w:t>
        <w:softHyphen/>
        <w:t>нистами. Переход к рынку вызвал спад производства, а также рост безработицы (каждый десятый венгр оказался на улице) и инфля</w:t>
        <w:softHyphen/>
        <w:t>ции. Помощь со стороны Международного валютного фонда и ев</w:t>
        <w:softHyphen/>
        <w:t xml:space="preserve">ропейских стран не позволяла решить все проблемы. В 1990-х гг. 2 млн. человек жили за чертой бедности, а безработица составляла уже 13 %. Крестьяне регулярно протестовали против низких цен на свою продукцию. </w:t>
      </w:r>
    </w:p>
    <w:p>
      <w:pPr>
        <w:pStyle w:val="Normal"/>
        <w:rPr/>
      </w:pPr>
      <w:r>
        <w:rPr/>
        <w:br/>
      </w:r>
    </w:p>
    <w:tbl>
      <w:tblPr>
        <w:tblW w:w="5865" w:type="dxa"/>
        <w:jc w:val="left"/>
        <w:tblInd w:w="0" w:type="dxa"/>
        <w:tblLayout w:type="fixed"/>
        <w:tblCellMar>
          <w:top w:w="0" w:type="dxa"/>
          <w:left w:w="0" w:type="dxa"/>
          <w:bottom w:w="0" w:type="dxa"/>
          <w:right w:w="0" w:type="dxa"/>
        </w:tblCellMar>
      </w:tblPr>
      <w:tblGrid>
        <w:gridCol w:w="5865"/>
      </w:tblGrid>
      <w:tr>
        <w:trPr/>
        <w:tc>
          <w:tcPr>
            <w:tcW w:w="5865" w:type="dxa"/>
            <w:tcBorders/>
            <w:vAlign w:val="center"/>
          </w:tcPr>
          <w:p>
            <w:pPr>
              <w:pStyle w:val="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343275" cy="330517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1" t="-11" r="-11" b="-11"/>
                          <a:stretch>
                            <a:fillRect/>
                          </a:stretch>
                        </pic:blipFill>
                        <pic:spPr bwMode="auto">
                          <a:xfrm>
                            <a:off x="0" y="0"/>
                            <a:ext cx="3343275" cy="3305175"/>
                          </a:xfrm>
                          <a:prstGeom prst="rect">
                            <a:avLst/>
                          </a:prstGeom>
                        </pic:spPr>
                      </pic:pic>
                    </a:graphicData>
                  </a:graphic>
                </wp:inline>
              </w:drawing>
            </w:r>
          </w:p>
        </w:tc>
      </w:tr>
      <w:tr>
        <w:trPr/>
        <w:tc>
          <w:tcPr>
            <w:tcW w:w="5865" w:type="dxa"/>
            <w:tcBorders/>
            <w:vAlign w:val="center"/>
          </w:tcPr>
          <w:p>
            <w:pPr>
              <w:pStyle w:val="Normal"/>
              <w:rPr/>
            </w:pPr>
            <w:r>
              <w:rPr/>
              <w:t>Я. Кадар</w:t>
            </w:r>
          </w:p>
        </w:tc>
      </w:tr>
    </w:tbl>
    <w:p>
      <w:pPr>
        <w:pStyle w:val="Normal"/>
        <w:spacing w:before="280" w:after="280"/>
        <w:rPr/>
      </w:pPr>
      <w:r>
        <w:rPr/>
        <w:t>В 1997 г. начался медленный рост производства, увеличилось ко</w:t>
        <w:softHyphen/>
        <w:t>личество частных предприятий. Но значительная часть венгров была недовольна своим уровнем жизни: 70 % населения страны, по опросам, считали, что при правительстве Кадара им жилось лучше. Лишь в начале 2000-х гг. Венгрия справилась с экономическими не</w:t>
        <w:softHyphen/>
        <w:t>урядицами. Никто не удивился, когда страна оказалась в числе пер</w:t>
        <w:softHyphen/>
        <w:t>вых «новобранцев» из стран Восточной Европы в составе НАТО (1999 г.); в Европейский союз страна вступила в 2004 г.</w:t>
      </w:r>
    </w:p>
    <w:p>
      <w:pPr>
        <w:pStyle w:val="Heading1"/>
        <w:rPr/>
      </w:pPr>
      <w:r>
        <w:rPr/>
        <w:t>Берлинские кризисы (1948-1949 и 1961 годов)</w:t>
      </w:r>
    </w:p>
    <w:p>
      <w:pPr>
        <w:pStyle w:val="Heading2"/>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Первый берлинский кризис (1948-1949 годы)</w:t>
      </w:r>
    </w:p>
    <w:p>
      <w:pPr>
        <w:pStyle w:val="Style13"/>
        <w:spacing w:before="0" w:after="0"/>
        <w:ind w:firstLine="708"/>
        <w:rPr/>
      </w:pPr>
      <w:r>
        <w:rPr/>
        <w:t xml:space="preserve">Одним из первых кризисов </w:t>
      </w:r>
      <w:hyperlink r:id="rId12">
        <w:r>
          <w:rPr>
            <w:rStyle w:val="InternetLink"/>
          </w:rPr>
          <w:t>«холодной войны»</w:t>
        </w:r>
      </w:hyperlink>
      <w:r>
        <w:rPr/>
        <w:t xml:space="preserve"> стал </w:t>
      </w:r>
      <w:r>
        <w:rPr>
          <w:rStyle w:val="StrongEmphasis"/>
        </w:rPr>
        <w:t>берлинский кризис 1948-1949 гг.</w:t>
      </w:r>
      <w:r>
        <w:rPr/>
        <w:t xml:space="preserve">, сопровождавшийся советской </w:t>
      </w:r>
      <w:r>
        <w:rPr>
          <w:rStyle w:val="StrongEmphasis"/>
        </w:rPr>
        <w:t>блокадой За</w:t>
        <w:softHyphen/>
        <w:t>падного Берлина</w:t>
      </w:r>
      <w:r>
        <w:rPr/>
        <w:t>. Его причиной стало проведение в зоне контроля «союзников» денежной реформы. СССР расценил это как попытку срыва ранее достигнутых договорённостей и блокировал Западный Берлин. Однако западными союзниками был организован эффек</w:t>
        <w:softHyphen/>
        <w:t>тивный воздушный мост, по которому американская и британская транспортная авиации снабжали город продовольст</w:t>
        <w:softHyphen/>
        <w:t>вием. Блокада продолжалась без малого год, всё это время США, Великобритания и Франция полноцен</w:t>
        <w:softHyphen/>
        <w:t>но снабжали город по воздуху.</w:t>
      </w:r>
    </w:p>
    <w:p>
      <w:pPr>
        <w:pStyle w:val="Style13"/>
        <w:spacing w:before="0" w:after="0"/>
        <w:rPr/>
      </w:pPr>
      <w:r>
        <w:rPr/>
        <w:t>Итогом Первого берлинского кризиса стало рез</w:t>
        <w:softHyphen/>
        <w:t>кое ухудшение общественного мнения в странах Запада о СССР, а также ускорение подготовки к объе</w:t>
        <w:softHyphen/>
        <w:t>динению земель, находившихся в западной зоне окку</w:t>
        <w:softHyphen/>
        <w:t xml:space="preserve">пации, в </w:t>
      </w:r>
      <w:hyperlink r:id="rId13">
        <w:r>
          <w:rPr>
            <w:rStyle w:val="InternetLink"/>
          </w:rPr>
          <w:t>Федеративную Республику Германия (ФРГ)</w:t>
        </w:r>
      </w:hyperlink>
      <w:r>
        <w:rPr/>
        <w:t>. Западный Берлин становился автономным само</w:t>
        <w:softHyphen/>
        <w:t>управляемым городом, связанным наземным транс</w:t>
        <w:softHyphen/>
        <w:t xml:space="preserve">портным коридором с ФРГ. В ответ на это в октябре 1949 г. в советской зоне оккупации была создана </w:t>
      </w:r>
      <w:hyperlink r:id="rId14">
        <w:r>
          <w:rPr>
            <w:rStyle w:val="InternetLink"/>
          </w:rPr>
          <w:t>Гер</w:t>
          <w:softHyphen/>
          <w:t>манская Демократическая Республика (ГДР)</w:t>
        </w:r>
      </w:hyperlink>
      <w:r>
        <w:rPr/>
        <w:t>.</w:t>
      </w:r>
    </w:p>
    <w:p>
      <w:pPr>
        <w:pStyle w:val="Heading2"/>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t>Второй берлинский кризис (1961 год)</w:t>
      </w:r>
    </w:p>
    <w:p>
      <w:pPr>
        <w:pStyle w:val="Style13"/>
        <w:rPr/>
      </w:pPr>
      <w:r>
        <w:rPr/>
        <w:t>В 1962 г. мир вновь едва не был втянут в третью мировую войну в результате опасного противостояния между США и СССР во время вто</w:t>
        <w:softHyphen/>
        <w:t>рого Берлинского кризиса. Летом 1961 г., же</w:t>
        <w:softHyphen/>
        <w:t>лая прекратить отток населения из ГДР в Западный Берлин, а также надавить на Запад с целью признания Восточной Германии, руковод</w:t>
        <w:softHyphen/>
        <w:t xml:space="preserve">ство ГДР инициировало возведение </w:t>
      </w:r>
      <w:r>
        <w:rPr>
          <w:rStyle w:val="StrongEmphasis"/>
        </w:rPr>
        <w:t>Берлинской стены</w:t>
      </w:r>
      <w:r>
        <w:rPr/>
        <w:t>, разделив</w:t>
        <w:softHyphen/>
        <w:t>шей город на две части. На протяжении нескольких часов советские и американские танки стояли напротив друг друга с включёнными моторами. Но советский лидер Н. С. Хрущёв и американский прези</w:t>
        <w:softHyphen/>
        <w:t>дент Дж. Кеннеди всё же сумели отвести угрозу войны.</w:t>
      </w:r>
      <w:r>
        <w:rPr>
          <w:rStyle w:val="Notforprint"/>
        </w:rPr>
        <w:t xml:space="preserve"> Материал с сайта </w:t>
      </w:r>
      <w:hyperlink r:id="rId16">
        <w:r>
          <w:rPr>
            <w:rStyle w:val="InternetLink"/>
            <w:color w:val="000000"/>
          </w:rPr>
          <w:t>http://doklad-referat.ru</w:t>
        </w:r>
      </w:hyperlink>
    </w:p>
    <w:tbl>
      <w:tblPr>
        <w:tblW w:w="2800" w:type="pct"/>
        <w:jc w:val="left"/>
        <w:tblInd w:w="0" w:type="dxa"/>
        <w:tblLayout w:type="fixed"/>
        <w:tblCellMar>
          <w:top w:w="0" w:type="dxa"/>
          <w:left w:w="0" w:type="dxa"/>
          <w:bottom w:w="0" w:type="dxa"/>
          <w:right w:w="0" w:type="dxa"/>
        </w:tblCellMar>
      </w:tblPr>
      <w:tblGrid>
        <w:gridCol w:w="5238"/>
      </w:tblGrid>
      <w:tr>
        <w:trPr/>
        <w:tc>
          <w:tcPr>
            <w:tcW w:w="5238" w:type="dxa"/>
            <w:tcBorders/>
            <w:vAlign w:val="center"/>
          </w:tcPr>
          <w:p>
            <w:pPr>
              <w:pStyle w:val="Normal"/>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352800" cy="352425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1" t="-10" r="-11" b="-10"/>
                          <a:stretch>
                            <a:fillRect/>
                          </a:stretch>
                        </pic:blipFill>
                        <pic:spPr bwMode="auto">
                          <a:xfrm>
                            <a:off x="0" y="0"/>
                            <a:ext cx="3352800" cy="3524250"/>
                          </a:xfrm>
                          <a:prstGeom prst="rect">
                            <a:avLst/>
                          </a:prstGeom>
                        </pic:spPr>
                      </pic:pic>
                    </a:graphicData>
                  </a:graphic>
                </wp:inline>
              </w:drawing>
            </w:r>
          </w:p>
        </w:tc>
      </w:tr>
      <w:tr>
        <w:trPr/>
        <w:tc>
          <w:tcPr>
            <w:tcW w:w="5238" w:type="dxa"/>
            <w:tcBorders/>
            <w:vAlign w:val="center"/>
          </w:tcPr>
          <w:p>
            <w:pPr>
              <w:pStyle w:val="Normal"/>
              <w:rPr/>
            </w:pPr>
            <w:r>
              <w:rPr/>
              <w:t>Берлинский кризис: советские и американские танки напротив друг друга</w:t>
            </w:r>
          </w:p>
        </w:tc>
      </w:tr>
    </w:tbl>
    <w:p>
      <w:pPr>
        <w:pStyle w:val="Normal"/>
        <w:rPr>
          <w:vanish/>
        </w:rPr>
      </w:pPr>
      <w:r>
        <w:rPr>
          <w:vanish/>
        </w:rPr>
      </w:r>
    </w:p>
    <w:tbl>
      <w:tblPr>
        <w:tblW w:w="2400" w:type="pct"/>
        <w:jc w:val="left"/>
        <w:tblInd w:w="0" w:type="dxa"/>
        <w:tblLayout w:type="fixed"/>
        <w:tblCellMar>
          <w:top w:w="0" w:type="dxa"/>
          <w:left w:w="0" w:type="dxa"/>
          <w:bottom w:w="0" w:type="dxa"/>
          <w:right w:w="0" w:type="dxa"/>
        </w:tblCellMar>
      </w:tblPr>
      <w:tblGrid>
        <w:gridCol w:w="4490"/>
      </w:tblGrid>
      <w:tr>
        <w:trPr/>
        <w:tc>
          <w:tcPr>
            <w:tcW w:w="4490" w:type="dxa"/>
            <w:tcBorders/>
            <w:vAlign w:val="center"/>
          </w:tcPr>
          <w:p>
            <w:pPr>
              <w:pStyle w:val="Normal"/>
              <w:rPr>
                <w:color w:val="0000FF"/>
              </w:rPr>
            </w:pPr>
            <w:r>
              <w:rPr>
                <w:color w:val="0000FF"/>
              </w:rPr>
              <w:drawing>
                <wp:inline distT="0" distB="0" distL="0" distR="0">
                  <wp:extent cx="4591050" cy="352425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8" t="-10" r="-8" b="-10"/>
                          <a:stretch>
                            <a:fillRect/>
                          </a:stretch>
                        </pic:blipFill>
                        <pic:spPr bwMode="auto">
                          <a:xfrm>
                            <a:off x="0" y="0"/>
                            <a:ext cx="4591050" cy="3524250"/>
                          </a:xfrm>
                          <a:prstGeom prst="rect">
                            <a:avLst/>
                          </a:prstGeom>
                        </pic:spPr>
                      </pic:pic>
                    </a:graphicData>
                  </a:graphic>
                </wp:inline>
              </w:drawing>
            </w:r>
          </w:p>
        </w:tc>
      </w:tr>
      <w:tr>
        <w:trPr/>
        <w:tc>
          <w:tcPr>
            <w:tcW w:w="4490" w:type="dxa"/>
            <w:tcBorders/>
            <w:vAlign w:val="center"/>
          </w:tcPr>
          <w:p>
            <w:pPr>
              <w:pStyle w:val="Normal"/>
              <w:rPr/>
            </w:pPr>
            <w:r>
              <w:rPr/>
              <w:t>Возведение Берлинской стены. 1961 г.</w:t>
            </w:r>
          </w:p>
        </w:tc>
      </w:tr>
    </w:tbl>
    <w:p>
      <w:pPr>
        <w:pStyle w:val="Normal"/>
        <w:rPr/>
      </w:pPr>
      <w:r>
        <w:rPr/>
      </w:r>
    </w:p>
    <w:p>
      <w:pPr>
        <w:pStyle w:val="Normal"/>
        <w:rPr/>
      </w:pPr>
      <w:r>
        <w:rPr/>
      </w:r>
    </w:p>
    <w:p>
      <w:pPr>
        <w:pStyle w:val="Heading1"/>
        <w:rPr/>
      </w:pPr>
      <w:r>
        <w:rPr/>
        <w:t>Восточная Германия (ГДР) в 1980-е годы</w:t>
      </w:r>
    </w:p>
    <w:p>
      <w:pPr>
        <w:pStyle w:val="Style13"/>
        <w:spacing w:before="0" w:after="0"/>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Pr>
          <w:t>Социалистическая Восточная Германия (ГДР)</w:t>
        </w:r>
      </w:hyperlink>
      <w:r>
        <w:rPr/>
        <w:t xml:space="preserve"> в 1970-е гг. достиг</w:t>
        <w:softHyphen/>
        <w:t>ла относительно стабильного экономического уровня. Но политика и культура жёстко контролировались правящей Социалистической единой партией Германии. «Штази» следила за населением при по</w:t>
        <w:softHyphen/>
        <w:t>мощи тысяч информаторов. Восточные немцы откровенно завидова</w:t>
        <w:softHyphen/>
        <w:t>ли западным и стремились перебраться в ФРГ. В середине 1980-х гг. 400 тыс. граждан ГДР подали заявление о выезде из страны. Некоторые пересекали границу между Восточным и Западным Берли</w:t>
        <w:softHyphen/>
        <w:t>ном нелегально, но пограничники получили приказ стрелять на по</w:t>
        <w:softHyphen/>
        <w:t xml:space="preserve">ражение. Начало перестройки в СССР руководство ГДР во главе с </w:t>
      </w:r>
      <w:r>
        <w:rPr>
          <w:rStyle w:val="StrongEmphasis"/>
        </w:rPr>
        <w:t>Эрихом Хонеккером</w:t>
      </w:r>
      <w:r>
        <w:rPr/>
        <w:t xml:space="preserve"> встретило настороженно и на всякий случай ограничило распространение в стране газет и журналов из СССР. Но жители ГДР смотрели западногерманское телевидение и пре</w:t>
        <w:softHyphen/>
        <w:t>красно знали, что происходило в это время в Советском Союзе.</w:t>
      </w:r>
    </w:p>
    <w:p>
      <w:pPr>
        <w:pStyle w:val="Style13"/>
        <w:spacing w:before="0" w:after="0"/>
        <w:ind w:firstLine="708"/>
        <w:rPr/>
      </w:pPr>
      <w:r>
        <w:rPr/>
        <w:t>В 1989 г. тысячи восточных немцев пересекли границу с Венгрией, стремясь попасть через её территорию в капиталистическую Авст</w:t>
        <w:softHyphen/>
        <w:t>рию. На улицы сначала Лейпцига, а потом и других городов вышли сотни тысяч человек. Они требовали политических свобод и права беспрепятственно выезжать из страны. Руководство СССР недву</w:t>
        <w:softHyphen/>
        <w:t>смысленно дало понять восточно-германским лидерам: оно не будет спасать немецкий социализм. Хонеккер готов был применить силу против манифестантов, но его не поддержали даже коллеги. Руко</w:t>
        <w:softHyphen/>
        <w:t>водитель СЕПГ ушёл в отставку, а новые лидеры страны попыта</w:t>
        <w:softHyphen/>
        <w:t>лись найти компромисс.</w:t>
      </w:r>
    </w:p>
    <w:p>
      <w:pPr>
        <w:pStyle w:val="Heading2"/>
        <w:rPr/>
      </w:pPr>
      <w:r>
        <w:rPr/>
        <w:t>Падение Берлинской стены</w:t>
      </w:r>
    </w:p>
    <w:p>
      <w:pPr>
        <w:pStyle w:val="Style13"/>
        <w:ind w:firstLine="708"/>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9 ноября 1989 г. </w:t>
      </w:r>
      <w:r>
        <w:rPr/>
        <w:t>власти не стали препятствовать сносу стены, разделяющей «два Берлина». Свободный выезд из ГДР стал реаль</w:t>
        <w:softHyphen/>
        <w:t>ностью. СЕПГ была реорганизована на демократических основах и переименована в Партию демократического социализма (ПДС). Её возглавил молодой адвокат Грегор Гизи, получивший извест</w:t>
        <w:softHyphen/>
        <w:t>ность тем, что защищал в судах противников правящего режима. В ГДР были объявлены свободные выборы, на которых триумфаль</w:t>
        <w:softHyphen/>
        <w:t>но победил Христианско-демократический союз, обещавший ско</w:t>
        <w:softHyphen/>
        <w:t xml:space="preserve">рое воссоединение с Западной Германией. </w:t>
      </w:r>
      <w:r>
        <w:rPr>
          <w:rStyle w:val="StrongEmphasis"/>
        </w:rPr>
        <w:t xml:space="preserve">3 октября 1990 г. </w:t>
      </w:r>
      <w:r>
        <w:rPr/>
        <w:t>Гер</w:t>
        <w:softHyphen/>
        <w:t>манская Демократическая Республика перестала существовать, войдя в состав ФРГ.</w:t>
      </w:r>
      <w:r>
        <w:rPr>
          <w:rStyle w:val="Notforprint"/>
        </w:rPr>
        <w:t xml:space="preserve"> Материал с сайта </w:t>
      </w:r>
      <w:hyperlink r:id="rId26">
        <w:r>
          <w:rPr>
            <w:rStyle w:val="InternetLink"/>
            <w:color w:val="000000"/>
          </w:rPr>
          <w:t>http://doklad-referat.ru</w:t>
        </w:r>
      </w:hyperlink>
    </w:p>
    <w:tbl>
      <w:tblPr>
        <w:tblW w:w="8495" w:type="dxa"/>
        <w:jc w:val="left"/>
        <w:tblInd w:w="0" w:type="dxa"/>
        <w:tblLayout w:type="fixed"/>
        <w:tblCellMar>
          <w:top w:w="0" w:type="dxa"/>
          <w:left w:w="0" w:type="dxa"/>
          <w:bottom w:w="0" w:type="dxa"/>
          <w:right w:w="0" w:type="dxa"/>
        </w:tblCellMar>
      </w:tblPr>
      <w:tblGrid>
        <w:gridCol w:w="8495"/>
      </w:tblGrid>
      <w:tr>
        <w:trPr/>
        <w:tc>
          <w:tcPr>
            <w:tcW w:w="8495" w:type="dxa"/>
            <w:tcBorders/>
            <w:vAlign w:val="center"/>
          </w:tcPr>
          <w:p>
            <w:pPr>
              <w:pStyle w:val="Normal"/>
              <w:rPr/>
            </w:pP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362325" cy="2543175"/>
                  <wp:effectExtent l="0" t="0" r="0" b="0"/>
                  <wp:docPr id="17" name="Image1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9"/>
                          </pic:cNvPr>
                          <pic:cNvPicPr>
                            <a:picLocks noChangeAspect="1" noChangeArrowheads="1"/>
                          </pic:cNvPicPr>
                        </pic:nvPicPr>
                        <pic:blipFill>
                          <a:blip r:embed="rId28"/>
                          <a:srcRect l="-11" t="-14" r="-11" b="-14"/>
                          <a:stretch>
                            <a:fillRect/>
                          </a:stretch>
                        </pic:blipFill>
                        <pic:spPr bwMode="auto">
                          <a:xfrm>
                            <a:off x="0" y="0"/>
                            <a:ext cx="3362325" cy="2543175"/>
                          </a:xfrm>
                          <a:prstGeom prst="rect">
                            <a:avLst/>
                          </a:prstGeom>
                        </pic:spPr>
                      </pic:pic>
                    </a:graphicData>
                  </a:graphic>
                </wp:inline>
              </w:drawing>
            </w:r>
          </w:p>
        </w:tc>
      </w:tr>
      <w:tr>
        <w:trPr/>
        <w:tc>
          <w:tcPr>
            <w:tcW w:w="8495" w:type="dxa"/>
            <w:tcBorders/>
            <w:vAlign w:val="center"/>
          </w:tcPr>
          <w:p>
            <w:pPr>
              <w:pStyle w:val="Normal"/>
              <w:rPr/>
            </w:pPr>
            <w:r>
              <w:rPr/>
              <w:t>Пограничный переход между Западным и Восточным Берлином. 10 ноября 1989 г.</w:t>
            </w:r>
          </w:p>
        </w:tc>
      </w:tr>
    </w:tbl>
    <w:p>
      <w:pPr>
        <w:pStyle w:val="Heading1"/>
        <w:rPr/>
      </w:pPr>
      <w:r>
        <w:rPr/>
      </w:r>
    </w:p>
    <w:p>
      <w:pPr>
        <w:pStyle w:val="Heading1"/>
        <w:rPr/>
      </w:pPr>
      <w:r>
        <w:rPr/>
      </w:r>
    </w:p>
    <w:p>
      <w:pPr>
        <w:pStyle w:val="Heading1"/>
        <w:rPr/>
      </w:pPr>
      <w:r>
        <w:rPr/>
        <w:t>Германия (ФРГ) в 1945-1970-е годы</w:t>
      </w:r>
    </w:p>
    <w:p>
      <w:pPr>
        <w:pStyle w:val="Heading2"/>
        <w:rPr/>
      </w:pP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t>Партийная система Германии после Второй мировой войны (1945-1949 годы)</w:t>
      </w:r>
    </w:p>
    <w:p>
      <w:pPr>
        <w:pStyle w:val="Style13"/>
        <w:rPr/>
      </w:pPr>
      <w:hyperlink r:id="rId32">
        <w:r>
          <w:rPr>
            <w:rStyle w:val="InternetLink"/>
          </w:rPr>
          <w:t>Разгром немецкого фашизма</w:t>
        </w:r>
      </w:hyperlink>
      <w:r>
        <w:rPr/>
        <w:t xml:space="preserve"> дал возможность превратить Герма</w:t>
        <w:softHyphen/>
        <w:t xml:space="preserve">нию в демократическое государство. Однако решения </w:t>
      </w:r>
      <w:hyperlink r:id="rId33">
        <w:r>
          <w:rPr>
            <w:rStyle w:val="InternetLink"/>
          </w:rPr>
          <w:t>Потсдамской конференции</w:t>
        </w:r>
      </w:hyperlink>
      <w:r>
        <w:rPr/>
        <w:t>, касающиеся демонополизации, денацификации, де</w:t>
        <w:softHyphen/>
        <w:t>мократизации в западных зонах оккупации, проводились непосле</w:t>
        <w:softHyphen/>
        <w:t>довательно. До начала 1946 г. в западных зонах оккупации полити</w:t>
        <w:softHyphen/>
        <w:t>ческая деятельность ограничивалась, в том числе были распущены антифашистские комитеты. При этом многие бывшие нацисты на</w:t>
        <w:softHyphen/>
        <w:t>шли место в оккупационных администрациях. Восстановление пар</w:t>
        <w:softHyphen/>
        <w:t xml:space="preserve">тийной системы произошло в 1946-1947 гг. В 1947 г. возник </w:t>
      </w:r>
      <w:r>
        <w:rPr>
          <w:rStyle w:val="StrongEmphasis"/>
        </w:rPr>
        <w:t>Хри</w:t>
        <w:softHyphen/>
        <w:t xml:space="preserve">стианско-демократический союз Германии </w:t>
      </w:r>
      <w:r>
        <w:rPr/>
        <w:t>(ХДС) во главе с Конрадом Аденауэром. Эта партия провозглашала себя «народной» и намеревалась стать оплотом против «красной опасности» в лице компартии и социал-де</w:t>
        <w:softHyphen/>
        <w:t>мократической партии Германии. Возникший в Бава</w:t>
        <w:softHyphen/>
        <w:t xml:space="preserve">рии </w:t>
      </w:r>
      <w:r>
        <w:rPr>
          <w:rStyle w:val="StrongEmphasis"/>
        </w:rPr>
        <w:t xml:space="preserve">Христианско-социальный союз </w:t>
      </w:r>
      <w:r>
        <w:rPr/>
        <w:t>(ХСС) устано</w:t>
        <w:softHyphen/>
        <w:t xml:space="preserve">вил тесные отношения с ХДС, после чего их стали именовать ХДС/ХСС. Образовалась также </w:t>
      </w:r>
      <w:r>
        <w:rPr>
          <w:rStyle w:val="StrongEmphasis"/>
        </w:rPr>
        <w:t>Свобод</w:t>
        <w:softHyphen/>
        <w:t xml:space="preserve">ная демократическая партия Германии </w:t>
      </w:r>
      <w:r>
        <w:rPr/>
        <w:t>(СвДП), объединявшая либерально настроенных представи</w:t>
        <w:softHyphen/>
        <w:t>телей интеллигенции и часть предпринимателей.</w:t>
      </w:r>
    </w:p>
    <w:p>
      <w:pPr>
        <w:pStyle w:val="Heading2"/>
        <w:rPr/>
      </w:pPr>
      <w:r>
        <w:rPr/>
        <w:t>Образование Федеративной Рес</w:t>
        <w:softHyphen/>
        <w:t>публики Германии (ФРГ) в 1949 году</w:t>
      </w:r>
    </w:p>
    <w:p>
      <w:pPr>
        <w:pStyle w:val="Style13"/>
        <w:rPr/>
      </w:pPr>
      <w:r>
        <w:rPr/>
        <w:t>В 1949 г. на территории западных зон оккупации было создано новое государство — Федеративная Рес</w:t>
        <w:softHyphen/>
        <w:t>публика Германия (ФРГ), которое существует и ныне. Суверенитет вновь образо</w:t>
        <w:softHyphen/>
        <w:t>ванного государства был ограниченным: контроль за внешней политикой, внешней торговлей, загранич</w:t>
        <w:softHyphen/>
        <w:t>ными активами ФРГ по-прежнему оставался в руках США, Великобритании и Франции.</w:t>
      </w:r>
    </w:p>
    <w:p>
      <w:pPr>
        <w:pStyle w:val="Style13"/>
        <w:rPr/>
      </w:pPr>
      <w:r>
        <w:rPr/>
        <w:t>Первым федеральным канцлером (главой прави</w:t>
        <w:softHyphen/>
        <w:t xml:space="preserve">тельства) стал лидер ХДС/ХСС </w:t>
      </w:r>
      <w:r>
        <w:rPr>
          <w:rStyle w:val="StrongEmphasis"/>
        </w:rPr>
        <w:t>Конрад Аденауэр</w:t>
      </w:r>
      <w:r>
        <w:rPr/>
        <w:t>.</w:t>
      </w:r>
    </w:p>
    <w:p>
      <w:pPr>
        <w:pStyle w:val="Digression1"/>
        <w:rPr/>
      </w:pPr>
      <w:r>
        <w:rPr>
          <w:rStyle w:val="Emphasis"/>
        </w:rPr>
        <w:t>Конрад Аденауэр родился в 1876 г. в Кёльне. В 1917— 1933 гг. был обер-бургомистром Кёльна, а в 1920—1932 гг. председателем прусского Государственного совета. После прихода Гитлера к власти ушёл со своих постов, протестуя против нацизма. Дважды был арестован гестапо за непри</w:t>
        <w:softHyphen/>
        <w:t>миримую позицию в отношении режима. В 1946 г. стал од</w:t>
        <w:softHyphen/>
        <w:t>ним из основателей ХДС.</w:t>
      </w:r>
    </w:p>
    <w:tbl>
      <w:tblPr>
        <w:tblW w:w="2400" w:type="pct"/>
        <w:jc w:val="left"/>
        <w:tblInd w:w="0" w:type="dxa"/>
        <w:tblLayout w:type="fixed"/>
        <w:tblCellMar>
          <w:top w:w="0" w:type="dxa"/>
          <w:left w:w="0" w:type="dxa"/>
          <w:bottom w:w="0" w:type="dxa"/>
          <w:right w:w="0" w:type="dxa"/>
        </w:tblCellMar>
      </w:tblPr>
      <w:tblGrid>
        <w:gridCol w:w="4490"/>
      </w:tblGrid>
      <w:tr>
        <w:trPr/>
        <w:tc>
          <w:tcPr>
            <w:tcW w:w="4490" w:type="dxa"/>
            <w:tcBorders/>
            <w:vAlign w:val="center"/>
          </w:tcPr>
          <w:p>
            <w:pPr>
              <w:pStyle w:val="Normal"/>
              <w:rPr/>
            </w:pP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133600" cy="3057525"/>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17" t="-12" r="-17" b="-12"/>
                          <a:stretch>
                            <a:fillRect/>
                          </a:stretch>
                        </pic:blipFill>
                        <pic:spPr bwMode="auto">
                          <a:xfrm>
                            <a:off x="0" y="0"/>
                            <a:ext cx="2133600" cy="3057525"/>
                          </a:xfrm>
                          <a:prstGeom prst="rect">
                            <a:avLst/>
                          </a:prstGeom>
                        </pic:spPr>
                      </pic:pic>
                    </a:graphicData>
                  </a:graphic>
                </wp:inline>
              </w:drawing>
            </w:r>
          </w:p>
        </w:tc>
      </w:tr>
      <w:tr>
        <w:trPr/>
        <w:tc>
          <w:tcPr>
            <w:tcW w:w="4490" w:type="dxa"/>
            <w:tcBorders/>
            <w:vAlign w:val="center"/>
          </w:tcPr>
          <w:p>
            <w:pPr>
              <w:pStyle w:val="Normal"/>
              <w:rPr/>
            </w:pPr>
            <w:r>
              <w:rPr/>
              <w:t>К. Аденауэр</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326130</wp:posOffset>
                </wp:positionV>
                <wp:extent cx="2851150" cy="20955"/>
                <wp:effectExtent l="0" t="0" r="0" b="0"/>
                <wp:wrapSquare wrapText="bothSides"/>
                <wp:docPr id="22" name="Frame1"/>
                <a:graphic xmlns:a="http://schemas.openxmlformats.org/drawingml/2006/main">
                  <a:graphicData uri="http://schemas.microsoft.com/office/word/2010/wordprocessingShape">
                    <wps:wsp>
                      <wps:cNvSpPr txBox="1"/>
                      <wps:spPr>
                        <a:xfrm>
                          <a:off x="0" y="0"/>
                          <a:ext cx="28511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color w:val="0000FF"/>
                                    </w:rPr>
                                  </w:pPr>
                                  <w:r>
                                    <w:rPr>
                                      <w:color w:val="0000FF"/>
                                    </w:rPr>
                                    <w:drawing>
                                      <wp:inline distT="0" distB="0" distL="0" distR="0">
                                        <wp:extent cx="2133600" cy="3390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tretch>
                                                  <a:fillRect/>
                                                </a:stretch>
                                              </pic:blipFill>
                                              <pic:spPr bwMode="auto">
                                                <a:xfrm>
                                                  <a:off x="0" y="0"/>
                                                  <a:ext cx="2133600" cy="3390900"/>
                                                </a:xfrm>
                                                <a:prstGeom prst="rect">
                                                  <a:avLst/>
                                                </a:prstGeom>
                                              </pic:spPr>
                                            </pic:pic>
                                          </a:graphicData>
                                        </a:graphic>
                                      </wp:inline>
                                    </w:drawing>
                                  </w:r>
                                </w:p>
                              </w:tc>
                            </w:tr>
                            <w:tr>
                              <w:trPr/>
                              <w:tc>
                                <w:tcPr>
                                  <w:tcW w:w="9355" w:type="dxa"/>
                                  <w:tcBorders/>
                                  <w:vAlign w:val="center"/>
                                </w:tcPr>
                                <w:p>
                                  <w:pPr>
                                    <w:pStyle w:val="Normal"/>
                                    <w:rPr/>
                                  </w:pPr>
                                  <w:r>
                                    <w:rPr/>
                                    <w:t>Л. Эрхард</w:t>
                                  </w:r>
                                </w:p>
                              </w:tc>
                            </w:tr>
                          </w:tbl>
                        </w:txbxContent>
                      </wps:txbx>
                      <wps:bodyPr anchor="t" lIns="0" tIns="0" rIns="0" bIns="0">
                        <a:noAutofit/>
                      </wps:bodyPr>
                    </wps:wsp>
                  </a:graphicData>
                </a:graphic>
              </wp:anchor>
            </w:drawing>
          </mc:Choice>
          <mc:Fallback>
            <w:pict>
              <v:rect fillcolor="#FFFFFF" style="position:absolute;rotation:-0;width:224.5pt;height:1.65pt;mso-wrap-distance-left:9pt;mso-wrap-distance-right:0pt;mso-wrap-distance-top:0pt;mso-wrap-distance-bottom:0pt;margin-top:-261.9pt;mso-position-vertical-relative:text;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color w:val="0000FF"/>
                              </w:rPr>
                            </w:pPr>
                            <w:r>
                              <w:rPr>
                                <w:color w:val="0000FF"/>
                              </w:rPr>
                              <w:drawing>
                                <wp:inline distT="0" distB="0" distL="0" distR="0">
                                  <wp:extent cx="2133600" cy="3390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tretch>
                                            <a:fillRect/>
                                          </a:stretch>
                                        </pic:blipFill>
                                        <pic:spPr bwMode="auto">
                                          <a:xfrm>
                                            <a:off x="0" y="0"/>
                                            <a:ext cx="2133600" cy="3390900"/>
                                          </a:xfrm>
                                          <a:prstGeom prst="rect">
                                            <a:avLst/>
                                          </a:prstGeom>
                                        </pic:spPr>
                                      </pic:pic>
                                    </a:graphicData>
                                  </a:graphic>
                                </wp:inline>
                              </w:drawing>
                            </w:r>
                          </w:p>
                        </w:tc>
                      </w:tr>
                      <w:tr>
                        <w:trPr/>
                        <w:tc>
                          <w:tcPr>
                            <w:tcW w:w="9355" w:type="dxa"/>
                            <w:tcBorders/>
                            <w:vAlign w:val="center"/>
                          </w:tcPr>
                          <w:p>
                            <w:pPr>
                              <w:pStyle w:val="Normal"/>
                              <w:rPr/>
                            </w:pPr>
                            <w:r>
                              <w:rPr/>
                              <w:t>Л. Эрхард</w:t>
                            </w:r>
                          </w:p>
                        </w:tc>
                      </w:tr>
                    </w:tbl>
                  </w:txbxContent>
                </v:textbox>
                <w10:wrap type="square"/>
              </v:rect>
            </w:pict>
          </mc:Fallback>
        </mc:AlternateContent>
      </w:r>
    </w:p>
    <w:p>
      <w:pPr>
        <w:pStyle w:val="Heading2"/>
        <w:rPr/>
      </w:pPr>
      <w:r>
        <w:rPr/>
        <w:t>Экономика Германии в 1950-е годы («план Маршалла», экономическое чудо Германии)</w:t>
      </w:r>
    </w:p>
    <w:p>
      <w:pPr>
        <w:pStyle w:val="Style13"/>
        <w:spacing w:before="0" w:after="0"/>
        <w:rPr/>
      </w:pPr>
      <w:r>
        <w:rPr/>
        <w:t>Благодаря американской финансовой помощи по «плану Маршалла» началось восстановление хозяйст</w:t>
        <w:softHyphen/>
        <w:t>ва. В условиях мирного времени увеличился спрос на некоторые виды товаров, которые население не могло приобретать в военные годы, и, как следствие, выросло их потребление. За этим последовал подъём тяжёлой промышленности. В 1950-е гг. в стране было существенно расширено страхование по старости, болезни, увечью и безработице. Предприниматели делали обязательные от</w:t>
        <w:softHyphen/>
        <w:t>числения в фонд социального страхования, работники получали до</w:t>
        <w:softHyphen/>
        <w:t>лю от прибыли предприятий. Характеризуя успехи, достигнутые в эти годы, часто используют словосочетание немецкое «экономиче</w:t>
        <w:softHyphen/>
        <w:t>ское чудо». Творцом «чуда» справедливо называют Людвига Эрхарда, занимавшего пост министра экономики в правительстве Аденауэра.</w:t>
      </w:r>
    </w:p>
    <w:p>
      <w:pPr>
        <w:pStyle w:val="Style13"/>
        <w:spacing w:before="0" w:after="0"/>
        <w:ind w:firstLine="708"/>
        <w:rPr/>
      </w:pPr>
      <w:r>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t>В Германии этих лет почти не было безработных, более того, не</w:t>
        <w:softHyphen/>
        <w:t xml:space="preserve">хватку кадров компенсировали приглашением иностранных рабочих </w:t>
      </w:r>
      <w:r>
        <w:rPr>
          <w:rStyle w:val="Emphasis"/>
        </w:rPr>
        <w:t>(гастарбайтеров).</w:t>
      </w:r>
      <w:r>
        <w:rPr/>
        <w:t xml:space="preserve"> Высокий уровень жизни по праву был предметом гордости западных немцев. При этом власти воспевали ценности свободного рынка и старались не вмешиваться в экономи</w:t>
        <w:softHyphen/>
        <w:t>ческие процессы.</w:t>
      </w:r>
    </w:p>
    <w:p>
      <w:pPr>
        <w:pStyle w:val="Style13"/>
        <w:spacing w:before="0" w:after="0"/>
        <w:ind w:firstLine="708"/>
        <w:rPr/>
      </w:pPr>
      <w:r>
        <w:rPr>
          <w:rStyle w:val="Emphasis"/>
        </w:rPr>
        <w:t>В 1952 г. ФРГ вместе с Францией, Италией и странами Бенилюкса (коро</w:t>
        <w:softHyphen/>
        <w:t>левствами Бельгия, Нидерланды, Люксембург) подписала договор о созда</w:t>
        <w:softHyphen/>
        <w:t>нии Европейского оборонительного сообщества (ЕОС). Тогда же был отме</w:t>
        <w:softHyphen/>
        <w:t>нён оккупационный статус страны. Идея воссоздания вооружённых сил встретила протесты со стороны СДПГ и КПГ. В стране развернулось широ</w:t>
        <w:softHyphen/>
        <w:t>кое антивоенное движение. 14 млн. немцев потребовали провести референ</w:t>
        <w:softHyphen/>
        <w:t>дум по вопросу создания армии. Но правительство проявило твёрдость. В 1955 г. ФРГ стала членом НАТО, а в 1956 г. была введена всеобщая воин</w:t>
        <w:softHyphen/>
        <w:t>ская повинность.</w:t>
      </w:r>
    </w:p>
    <w:p>
      <w:pPr>
        <w:pStyle w:val="Heading2"/>
        <w:rPr/>
      </w:pPr>
      <w:r>
        <w:rPr/>
        <w:t>Политика Германии в 1950-1960-е годы</w:t>
      </w:r>
    </w:p>
    <w:p>
      <w:pPr>
        <w:pStyle w:val="Style13"/>
        <w:spacing w:before="0" w:after="0"/>
        <w:ind w:firstLine="709"/>
        <w:rPr/>
      </w:pPr>
      <w:r>
        <w:rPr/>
        <w:t>В 1950-е гг. немецкие социал-демократы пытались найти своё ме</w:t>
        <w:softHyphen/>
        <w:t>сто в новой политической системе Германии. В результате они отка</w:t>
        <w:softHyphen/>
        <w:t>зались от идеи скорой социалистической перспективы и согласи</w:t>
        <w:softHyphen/>
        <w:t>лись на реформы в рамках капитализма, превратившись в более умеренную партию, привлекательную для широких слоёв населе</w:t>
        <w:softHyphen/>
        <w:t>ния. Возникла возможность их сотрудничества с ХДС/ХСС.</w:t>
      </w:r>
    </w:p>
    <w:p>
      <w:pPr>
        <w:pStyle w:val="Style13"/>
        <w:spacing w:before="0" w:after="0"/>
        <w:ind w:firstLine="709"/>
        <w:rPr/>
      </w:pPr>
      <w:r>
        <w:rPr/>
        <w:t>В 1960-е гг. в Германии стали нарастать экстремистские настроения. Впервые в парламенты земель удалось войти неонацистам из Национал-демократической партии (НДП), требовавшим пересмотреть европейские гра</w:t>
        <w:softHyphen/>
        <w:t>ницы. На деятельность НДП массовыми шествиями ответили западногерман</w:t>
        <w:softHyphen/>
        <w:t>ские левые.</w:t>
      </w:r>
      <w:r>
        <w:rPr>
          <w:rStyle w:val="Notforprint"/>
        </w:rPr>
        <w:t xml:space="preserve"> </w:t>
      </w:r>
    </w:p>
    <w:p>
      <w:pPr>
        <w:pStyle w:val="Style13"/>
        <w:spacing w:before="0" w:after="0"/>
        <w:ind w:firstLine="709"/>
        <w:rPr>
          <w:rStyle w:val="Notforprint"/>
        </w:rPr>
      </w:pPr>
      <w:r>
        <w:rPr/>
      </w:r>
    </w:p>
    <w:tbl>
      <w:tblPr>
        <w:tblW w:w="3360" w:type="dxa"/>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rPr>
                <w:color w:val="0000FF"/>
              </w:rPr>
            </w:pPr>
            <w:r>
              <w:rPr>
                <w:color w:val="0000FF"/>
              </w:rPr>
              <w:drawing>
                <wp:inline distT="0" distB="0" distL="0" distR="0">
                  <wp:extent cx="2133600" cy="2133600"/>
                  <wp:effectExtent l="0" t="0" r="0" b="0"/>
                  <wp:docPr id="26"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1"/>
                          </pic:cNvPr>
                          <pic:cNvPicPr>
                            <a:picLocks noChangeAspect="1" noChangeArrowheads="1"/>
                          </pic:cNvPicPr>
                        </pic:nvPicPr>
                        <pic:blipFill>
                          <a:blip r:embed="rId40"/>
                          <a:srcRect l="-17" t="-17" r="-17" b="-17"/>
                          <a:stretch>
                            <a:fillRect/>
                          </a:stretch>
                        </pic:blipFill>
                        <pic:spPr bwMode="auto">
                          <a:xfrm>
                            <a:off x="0" y="0"/>
                            <a:ext cx="2133600" cy="2133600"/>
                          </a:xfrm>
                          <a:prstGeom prst="rect">
                            <a:avLst/>
                          </a:prstGeom>
                        </pic:spPr>
                      </pic:pic>
                    </a:graphicData>
                  </a:graphic>
                </wp:inline>
              </w:drawing>
            </w:r>
          </w:p>
        </w:tc>
      </w:tr>
      <w:tr>
        <w:trPr/>
        <w:tc>
          <w:tcPr>
            <w:tcW w:w="3360" w:type="dxa"/>
            <w:tcBorders/>
            <w:vAlign w:val="center"/>
          </w:tcPr>
          <w:p>
            <w:pPr>
              <w:pStyle w:val="Normal"/>
              <w:rPr/>
            </w:pPr>
            <w:r>
              <w:rPr/>
              <w:t>Вилли Брандт</w:t>
            </w:r>
          </w:p>
        </w:tc>
      </w:tr>
    </w:tbl>
    <w:p>
      <w:pPr>
        <w:pStyle w:val="Style13"/>
        <w:rPr/>
      </w:pPr>
      <w:r>
        <w:rPr/>
        <w:t>Пришедшая к власти в 1966 г. большая коалиция из христианских демократов и СДПГ объявила о начале «глобального регулирования» и предоставила помощь отраслям, наиболее пострадавшим от кризиса, кото</w:t>
        <w:softHyphen/>
        <w:t>рого страна не избежала в годы правления ХДС/ХСС. Скоро экономика ФРГ вступила в фазу подъёма. Насе</w:t>
        <w:softHyphen/>
        <w:t>ление сочло это успехом социал-демократов, принеся им победу на выборах 1968 г. Образовалась новая пра</w:t>
        <w:softHyphen/>
        <w:t xml:space="preserve">вительственная коалиция в составе СДПГ и СвДП. Канцлером стал </w:t>
      </w:r>
      <w:r>
        <w:rPr>
          <w:rStyle w:val="StrongEmphasis"/>
        </w:rPr>
        <w:t>Вилли Брандт</w:t>
      </w:r>
      <w:r>
        <w:rPr/>
        <w:t>. ХДС/ХСС впервые оказался в оппозиции.</w:t>
      </w:r>
    </w:p>
    <w:p>
      <w:pPr>
        <w:pStyle w:val="Digression1"/>
        <w:rPr/>
      </w:pPr>
      <w:r>
        <w:rPr>
          <w:rStyle w:val="Emphasis"/>
        </w:rPr>
        <w:t>Вилли Брандт родился в 1913 г. В 17-летнем возрасте вступил в ряды со</w:t>
        <w:softHyphen/>
        <w:t>циал-демократов. После запрета СДПГ Гитлером эмигрировал в Норвегию. За активную антифашистскую деятельность был лишён немецкого граждан</w:t>
        <w:softHyphen/>
        <w:t>ства. В составе норвежской армии принимал участие в сопротивлении гитле</w:t>
        <w:softHyphen/>
        <w:t>ровской агрессии. После войны был депутатом от СДПГ, бургомистром За</w:t>
        <w:softHyphen/>
        <w:t>падного Берлина. С 1966 по 1969 г. руководил Министерством иностранных дел ФРГ. С 1976 г. он возглавлял Социалистический интернационал. За вклад в улучшение международных отношений Брандт в 1971 г. был удосто</w:t>
        <w:softHyphen/>
        <w:t>ен Нобелевской премии мира.</w:t>
      </w:r>
    </w:p>
    <w:p>
      <w:pPr>
        <w:pStyle w:val="Heading1"/>
        <w:rPr/>
      </w:pPr>
      <w:r>
        <w:rPr/>
        <w:t>Германия (ФРГ) в 1970-х годах — начале 21 века</w:t>
      </w:r>
    </w:p>
    <w:p>
      <w:pPr>
        <w:pStyle w:val="Heading2"/>
        <w:rPr/>
      </w:pPr>
      <w:r>
        <w:rPr/>
        <w:drawing>
          <wp:inline distT="0" distB="0" distL="0" distR="0">
            <wp:extent cx="190500"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t>Политика Вилли Брандта (1969-1974 годы)</w:t>
      </w:r>
    </w:p>
    <w:p>
      <w:pPr>
        <w:pStyle w:val="Style13"/>
        <w:rPr/>
      </w:pPr>
      <w:r>
        <w:rPr/>
        <w:t xml:space="preserve">Пришедшее к власти </w:t>
      </w:r>
      <w:hyperlink r:id="rId44">
        <w:r>
          <w:rPr>
            <w:rStyle w:val="InternetLink"/>
          </w:rPr>
          <w:t>в конце 1960-х гг.</w:t>
        </w:r>
      </w:hyperlink>
      <w:r>
        <w:rPr/>
        <w:t xml:space="preserve"> правительство </w:t>
      </w:r>
      <w:r>
        <w:rPr>
          <w:rStyle w:val="StrongEmphasis"/>
        </w:rPr>
        <w:t>В. Брандта</w:t>
      </w:r>
      <w:r>
        <w:rPr/>
        <w:t xml:space="preserve"> серьёзно поменяло восточную политику ФРГ. В 1970 г. Германия под</w:t>
        <w:softHyphen/>
        <w:t>писала с СССР договоры о нерушимости границ и отказе от приме</w:t>
        <w:softHyphen/>
        <w:t>нения силы, в 1972-1973 гг. — с Чехослова</w:t>
        <w:softHyphen/>
        <w:t>кией, Польшей и ГДР. При этом ФРГ не отказывалась от идеи будущего воссоеди</w:t>
        <w:softHyphen/>
        <w:t>нения двух Германий. В ходе визита в Польшу Брандт совершил важнейший поступок: от имени немцев принёс изви</w:t>
        <w:softHyphen/>
        <w:t>нения польскому и еврейскому народам за гитлеровскую политику геноцида.</w:t>
      </w:r>
    </w:p>
    <w:p>
      <w:pPr>
        <w:pStyle w:val="Style13"/>
        <w:spacing w:before="0" w:after="0"/>
        <w:rPr/>
      </w:pPr>
      <w:r>
        <w:rPr/>
        <w:t>В газетной статье тех дней были напечатаны слова: «И вот он становится на колени. Он, для которого нет необходимости делать это за всех, кому это необходимо, но которые не ста</w:t>
        <w:softHyphen/>
        <w:t>новятся на колени, потому что не осмеливают</w:t>
        <w:softHyphen/>
        <w:t>ся, или не могут, или не могут осмелиться».</w:t>
      </w:r>
    </w:p>
    <w:p>
      <w:pPr>
        <w:pStyle w:val="Style13"/>
        <w:spacing w:before="0" w:after="0"/>
        <w:ind w:firstLine="708"/>
        <w:rPr/>
      </w:pPr>
      <w:r>
        <w:rPr/>
        <w:t>Правительству Брандта удалось укрепить международный пре</w:t>
        <w:softHyphen/>
        <w:t>стиж ФРГ и помочь упрочению мира в Европе.</w:t>
      </w:r>
    </w:p>
    <w:tbl>
      <w:tblPr>
        <w:tblW w:w="8608" w:type="dxa"/>
        <w:jc w:val="left"/>
        <w:tblInd w:w="0" w:type="dxa"/>
        <w:tblLayout w:type="fixed"/>
        <w:tblCellMar>
          <w:top w:w="0" w:type="dxa"/>
          <w:left w:w="0" w:type="dxa"/>
          <w:bottom w:w="0" w:type="dxa"/>
          <w:right w:w="0" w:type="dxa"/>
        </w:tblCellMar>
      </w:tblPr>
      <w:tblGrid>
        <w:gridCol w:w="8608"/>
      </w:tblGrid>
      <w:tr>
        <w:trPr/>
        <w:tc>
          <w:tcPr>
            <w:tcW w:w="8608" w:type="dxa"/>
            <w:tcBorders/>
            <w:vAlign w:val="center"/>
          </w:tcPr>
          <w:p>
            <w:pPr>
              <w:pStyle w:val="Normal"/>
              <w:rPr/>
            </w:pPr>
            <w:r>
              <w:rPr/>
              <w:drawing>
                <wp:inline distT="0" distB="0" distL="0" distR="0">
                  <wp:extent cx="190500"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371850" cy="2790825"/>
                  <wp:effectExtent l="0" t="0" r="0" b="0"/>
                  <wp:docPr id="30"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47"/>
                          </pic:cNvPr>
                          <pic:cNvPicPr>
                            <a:picLocks noChangeAspect="1" noChangeArrowheads="1"/>
                          </pic:cNvPicPr>
                        </pic:nvPicPr>
                        <pic:blipFill>
                          <a:blip r:embed="rId46"/>
                          <a:srcRect l="-11" t="-13" r="-11" b="-13"/>
                          <a:stretch>
                            <a:fillRect/>
                          </a:stretch>
                        </pic:blipFill>
                        <pic:spPr bwMode="auto">
                          <a:xfrm>
                            <a:off x="0" y="0"/>
                            <a:ext cx="3371850" cy="2790825"/>
                          </a:xfrm>
                          <a:prstGeom prst="rect">
                            <a:avLst/>
                          </a:prstGeom>
                        </pic:spPr>
                      </pic:pic>
                    </a:graphicData>
                  </a:graphic>
                </wp:inline>
              </w:drawing>
            </w:r>
          </w:p>
        </w:tc>
      </w:tr>
      <w:tr>
        <w:trPr/>
        <w:tc>
          <w:tcPr>
            <w:tcW w:w="8608" w:type="dxa"/>
            <w:tcBorders/>
            <w:vAlign w:val="center"/>
          </w:tcPr>
          <w:p>
            <w:pPr>
              <w:pStyle w:val="Normal"/>
              <w:rPr/>
            </w:pPr>
            <w:r>
              <w:rPr/>
              <w:t>В. Брандт на коленях перед монументом жертвам Второй мировой войны в Польше</w:t>
            </w:r>
          </w:p>
        </w:tc>
      </w:tr>
    </w:tbl>
    <w:p>
      <w:pPr>
        <w:pStyle w:val="Style13"/>
        <w:rPr/>
      </w:pPr>
      <w:r>
        <w:rPr/>
        <w:t>Для преодоления экономических неурядиц лидеры СДПГ гото</w:t>
        <w:softHyphen/>
        <w:t>вы были усилить государственное регулирование и планирование, но не ставили под вопрос рыночные основы экономики. Несколько лет в ФРГ увеличивались расходы на общественные нужды в рамках «концепции жизни». Правительство пришло к выводу: немцам пора зарабатывать не только на материальное потребление. Высшее об</w:t>
        <w:softHyphen/>
        <w:t>разование стало бесплатным. Снизился пенсионный возраст, а са</w:t>
        <w:softHyphen/>
        <w:t>мые низкие пенсии были повышены.</w:t>
      </w:r>
    </w:p>
    <w:p>
      <w:pPr>
        <w:pStyle w:val="Heading2"/>
        <w:rPr/>
      </w:pPr>
      <w:r>
        <w:rPr/>
        <w:t>Политика Гельмута Шмидта (1974-1982 годы)</w:t>
      </w:r>
    </w:p>
    <w:p>
      <w:pPr>
        <w:pStyle w:val="Style13"/>
        <w:spacing w:before="0" w:after="0"/>
        <w:rPr/>
      </w:pPr>
      <w:r>
        <w:rPr/>
        <w:t xml:space="preserve">Социальные реформы застопорились в середине 1970-х гг., когда к власти пришёл </w:t>
      </w:r>
      <w:r>
        <w:rPr>
          <w:rStyle w:val="StrongEmphasis"/>
        </w:rPr>
        <w:t>Гельмут Шмидт</w:t>
      </w:r>
      <w:r>
        <w:rPr/>
        <w:t>. В кон</w:t>
        <w:softHyphen/>
        <w:t>це 1970-х гг. впервые началось снижение реальной зарплаты. Неуди</w:t>
        <w:softHyphen/>
        <w:t>вительно, что начался рост забастовочного движения. В 1981 г. басто</w:t>
        <w:softHyphen/>
        <w:t>вали 2,5 млн рабочих металлургических заводов. Эти события развея</w:t>
        <w:softHyphen/>
        <w:t>ли миф о «цитадели классового мира ФРГ». По мере разочарования политикой СДПГ — СвДП росло влияние гражданских движений.</w:t>
      </w:r>
    </w:p>
    <w:p>
      <w:pPr>
        <w:pStyle w:val="Style13"/>
        <w:spacing w:before="0" w:after="0"/>
        <w:ind w:firstLine="708"/>
        <w:rPr/>
      </w:pPr>
      <w:r>
        <w:rPr/>
        <w:t>Во второй половине 1970-х гг. сформировалось «зелёное движение» эко</w:t>
        <w:softHyphen/>
        <w:t>логов, защищавших окружающую среду и активно выступавших против ядерного оружия и строительства АЭС. Одной из самых влиятельных активи</w:t>
        <w:softHyphen/>
        <w:t>сток движения была Петра Келли, которую прозвали Зелёной Жанной. Став позднее партией, «зелёные» отказались от привычной партийной структуры и установили регулярную сменяемость руководителей и депутатов.</w:t>
      </w:r>
    </w:p>
    <w:p>
      <w:pPr>
        <w:pStyle w:val="Style13"/>
        <w:spacing w:before="0" w:after="0"/>
        <w:ind w:firstLine="708"/>
        <w:rPr/>
      </w:pPr>
      <w:r>
        <w:rPr/>
        <w:t>Отношения внутри правящей коалиции были противоречивы</w:t>
        <w:softHyphen/>
        <w:t>ми. СДПГ не разделяли лозунг СвДП «Больше свободы и меньше го</w:t>
        <w:softHyphen/>
        <w:t>сударственного вмешательства». В 1982 г. свободные демократы потребовали от СДПГ сократить все расходы, кроме военных, огра</w:t>
        <w:softHyphen/>
        <w:t>ничить срок выплаты пособий по безработице одним годом, умень</w:t>
        <w:softHyphen/>
        <w:t>шить пособия и частично перейти от стипендий на кредиты в сис</w:t>
        <w:softHyphen/>
        <w:t>теме профессионального обучения, увеличить квартплату за со</w:t>
        <w:softHyphen/>
        <w:t>циальное жильё. В ответ поддерживавшие СДПГ профсоюзы пригрозили «походом на Бонн» и «разгоном коалиции». В итоге СвДП сама покинула правительство и на выборах канцлера поддержала ХДС/ХСС.</w:t>
      </w:r>
    </w:p>
    <w:p>
      <w:pPr>
        <w:pStyle w:val="Heading2"/>
        <w:rPr/>
      </w:pPr>
      <w:r>
        <w:rPr/>
        <w:drawing>
          <wp:inline distT="0" distB="0" distL="0" distR="0">
            <wp:extent cx="19050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t>Политика Коля (1982-1998 годы)</w:t>
      </w:r>
    </w:p>
    <w:p>
      <w:pPr>
        <w:pStyle w:val="Style13"/>
        <w:rPr/>
      </w:pPr>
      <w:r>
        <w:rPr/>
        <w:t>Новым главой госу</w:t>
        <w:softHyphen/>
        <w:t xml:space="preserve">дарства в 1982 году стал христианский демократ </w:t>
      </w:r>
      <w:r>
        <w:rPr>
          <w:rStyle w:val="StrongEmphasis"/>
        </w:rPr>
        <w:t>Гельмут Коль</w:t>
      </w:r>
      <w:r>
        <w:rPr/>
        <w:t>.</w:t>
      </w:r>
    </w:p>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rPr>
                <w:color w:val="0000FF"/>
              </w:rPr>
            </w:pPr>
            <w:r>
              <w:rPr>
                <w:color w:val="0000FF"/>
              </w:rPr>
              <w:drawing>
                <wp:inline distT="0" distB="0" distL="0" distR="0">
                  <wp:extent cx="2143125" cy="1809750"/>
                  <wp:effectExtent l="0" t="0" r="0" b="0"/>
                  <wp:docPr id="32"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50"/>
                          </pic:cNvPr>
                          <pic:cNvPicPr>
                            <a:picLocks noChangeAspect="1" noChangeArrowheads="1"/>
                          </pic:cNvPicPr>
                        </pic:nvPicPr>
                        <pic:blipFill>
                          <a:blip r:embed="rId49"/>
                          <a:srcRect l="-17" t="-20" r="-17" b="-20"/>
                          <a:stretch>
                            <a:fillRect/>
                          </a:stretch>
                        </pic:blipFill>
                        <pic:spPr bwMode="auto">
                          <a:xfrm>
                            <a:off x="0" y="0"/>
                            <a:ext cx="2143125" cy="1809750"/>
                          </a:xfrm>
                          <a:prstGeom prst="rect">
                            <a:avLst/>
                          </a:prstGeom>
                        </pic:spPr>
                      </pic:pic>
                    </a:graphicData>
                  </a:graphic>
                </wp:inline>
              </w:drawing>
            </w:r>
          </w:p>
        </w:tc>
      </w:tr>
      <w:tr>
        <w:trPr/>
        <w:tc>
          <w:tcPr>
            <w:tcW w:w="3375" w:type="dxa"/>
            <w:tcBorders/>
            <w:vAlign w:val="center"/>
          </w:tcPr>
          <w:p>
            <w:pPr>
              <w:pStyle w:val="Normal"/>
              <w:rPr/>
            </w:pPr>
            <w:r>
              <w:rPr/>
              <w:t>Г. Коль</w:t>
            </w:r>
          </w:p>
        </w:tc>
      </w:tr>
    </w:tbl>
    <w:p>
      <w:pPr>
        <w:pStyle w:val="Digression1"/>
        <w:spacing w:before="0" w:after="0"/>
        <w:rPr/>
      </w:pPr>
      <w:r>
        <w:rPr>
          <w:rStyle w:val="Emphasis"/>
        </w:rPr>
        <w:t>Гельмут Коль родился в 1930 г. в семье консервативно настроенного чиновника. Изучал в университете право, ис</w:t>
        <w:softHyphen/>
        <w:t>торию и общественно-политические науки. После защиты диссертации по политическим наукам перешёл на работу в промышленность. В школе вступил в ряды ХДС. С 1963 г. представлял ХДС в парламенте земли Рейнланд-Пфальц, затем вошёл в федеральное руководство партии.</w:t>
      </w:r>
    </w:p>
    <w:p>
      <w:pPr>
        <w:pStyle w:val="Style13"/>
        <w:spacing w:before="0" w:after="0"/>
        <w:rPr/>
      </w:pPr>
      <w:r>
        <w:rPr/>
        <w:t>Победа ХДС/ХСС на выборах была закономерной. За годы пребывания в оп</w:t>
        <w:softHyphen/>
        <w:t>позиции демохристиане сумели стать ди</w:t>
        <w:softHyphen/>
        <w:t>намичнее и ближе к населению. Они заяв</w:t>
        <w:softHyphen/>
        <w:t>ляли о своей приверженности «социаль</w:t>
        <w:softHyphen/>
        <w:t>ному рыночному хозяйству». Сохраняя верность НАТО и политике «атлантизма» (сотрудничества с США), христианские демократы признали нерушимость гра</w:t>
        <w:softHyphen/>
        <w:t xml:space="preserve">ниц в Европе. В то же время они не сняли с повестки дня вопрос об объединении «двух Германий», который решился </w:t>
      </w:r>
      <w:hyperlink r:id="rId51">
        <w:r>
          <w:rPr>
            <w:rStyle w:val="InternetLink"/>
          </w:rPr>
          <w:t>3 октября 1990 г. объединением ФРГ и ГДР</w:t>
        </w:r>
      </w:hyperlink>
      <w:r>
        <w:rPr/>
        <w:t>.</w:t>
      </w:r>
    </w:p>
    <w:p>
      <w:pPr>
        <w:pStyle w:val="Style13"/>
        <w:spacing w:before="0" w:after="0"/>
        <w:ind w:firstLine="708"/>
        <w:rPr/>
      </w:pPr>
      <w:r>
        <w:rPr/>
        <w:t>Необходимость экономической интеграции бывшей ГДР приве</w:t>
        <w:softHyphen/>
        <w:t>ла к увеличению подоходного налога и сокращению бюджетных расходов. В связи с вступлением ФРГ в Европейский валютный со</w:t>
        <w:softHyphen/>
        <w:t>юз социальные программы вновь было предложено сократить, что</w:t>
        <w:softHyphen/>
        <w:t>бы снизить дефицит бюджета. Левые и «зелёные» выступили про</w:t>
        <w:softHyphen/>
        <w:t>тив. На выборах 1998 г. ХДС/ХСС потерпел поражение. «Эра Ко</w:t>
        <w:softHyphen/>
        <w:t>ля» завершилась.</w:t>
      </w:r>
      <w:r>
        <w:rPr>
          <w:rStyle w:val="Notforprint"/>
        </w:rPr>
        <w:t xml:space="preserve"> </w:t>
      </w:r>
    </w:p>
    <w:p>
      <w:pPr>
        <w:pStyle w:val="Heading2"/>
        <w:rPr/>
      </w:pPr>
      <w:r>
        <w:rPr/>
        <w:t>Политика Герхарда Шрёдера (1998-2005 годы)</w:t>
      </w:r>
    </w:p>
    <w:p>
      <w:pPr>
        <w:pStyle w:val="Style13"/>
        <w:ind w:firstLine="708"/>
        <w:rPr/>
      </w:pPr>
      <w:r>
        <w:rPr/>
        <w:t>Пришедшая к власти «красно-зелёная коалиция» (СДПГ и «зелё</w:t>
        <w:softHyphen/>
        <w:t xml:space="preserve">ные») во главе с канцлером </w:t>
      </w:r>
      <w:r>
        <w:rPr>
          <w:rStyle w:val="StrongEmphasis"/>
        </w:rPr>
        <w:t xml:space="preserve">Герхардом Шрёдером </w:t>
      </w:r>
      <w:r>
        <w:rPr/>
        <w:t>пообещала сни</w:t>
        <w:softHyphen/>
        <w:t>зить безработицу, закрыть АЭС и пересмотреть налоговую систему. Во внешней политике принципиальных изменений не произошло. Германия как член НАТО приняла участие в военной операции про</w:t>
        <w:softHyphen/>
        <w:t>тив Югославии. В 2002-2008 гг. немецкие войска участвовали в ми</w:t>
        <w:softHyphen/>
        <w:t>ротворческих операциях в Афганистане, Конго и Ливане.</w:t>
      </w:r>
    </w:p>
    <w:p>
      <w:pPr>
        <w:pStyle w:val="Heading2"/>
        <w:rPr/>
      </w:pPr>
      <w:r>
        <w:rPr/>
        <w:t>Политика Ангелы Меркель (2005 год — настоящее время)</w:t>
      </w:r>
    </w:p>
    <w:p>
      <w:pPr>
        <w:pStyle w:val="Style13"/>
        <w:ind w:firstLine="708"/>
        <w:rPr/>
      </w:pPr>
      <w:r>
        <w:rPr/>
        <w:t>На выборах 2005 г. к власти пришла «Большая коа</w:t>
        <w:softHyphen/>
        <w:t xml:space="preserve">лиция» ХДС/ХСС и СДПГ. Христианская демократка </w:t>
      </w:r>
      <w:r>
        <w:rPr>
          <w:rStyle w:val="StrongEmphasis"/>
        </w:rPr>
        <w:t xml:space="preserve">Ангела Меркель </w:t>
      </w:r>
      <w:r>
        <w:rPr/>
        <w:t>возглавила правительство, впослед</w:t>
        <w:softHyphen/>
        <w:t>ствии её партия упрочила своё влияние в коалиции.</w:t>
      </w:r>
    </w:p>
    <w:tbl>
      <w:tblPr>
        <w:tblW w:w="3360" w:type="dxa"/>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rPr>
                <w:color w:val="0000FF"/>
              </w:rPr>
            </w:pPr>
            <w:r>
              <w:rPr>
                <w:color w:val="0000FF"/>
              </w:rPr>
              <w:drawing>
                <wp:inline distT="0" distB="0" distL="0" distR="0">
                  <wp:extent cx="2133600" cy="2447925"/>
                  <wp:effectExtent l="0" t="0" r="0" b="0"/>
                  <wp:docPr id="33" name="Image3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53"/>
                          </pic:cNvPr>
                          <pic:cNvPicPr>
                            <a:picLocks noChangeAspect="1" noChangeArrowheads="1"/>
                          </pic:cNvPicPr>
                        </pic:nvPicPr>
                        <pic:blipFill>
                          <a:blip r:embed="rId52"/>
                          <a:srcRect l="-17" t="-15" r="-17" b="-15"/>
                          <a:stretch>
                            <a:fillRect/>
                          </a:stretch>
                        </pic:blipFill>
                        <pic:spPr bwMode="auto">
                          <a:xfrm>
                            <a:off x="0" y="0"/>
                            <a:ext cx="2133600" cy="2447925"/>
                          </a:xfrm>
                          <a:prstGeom prst="rect">
                            <a:avLst/>
                          </a:prstGeom>
                        </pic:spPr>
                      </pic:pic>
                    </a:graphicData>
                  </a:graphic>
                </wp:inline>
              </w:drawing>
            </w:r>
          </w:p>
        </w:tc>
      </w:tr>
      <w:tr>
        <w:trPr/>
        <w:tc>
          <w:tcPr>
            <w:tcW w:w="3360" w:type="dxa"/>
            <w:tcBorders/>
            <w:vAlign w:val="center"/>
          </w:tcPr>
          <w:p>
            <w:pPr>
              <w:pStyle w:val="Normal"/>
              <w:rPr/>
            </w:pPr>
            <w:r>
              <w:rPr/>
              <w:t>А. Меркель</w:t>
            </w:r>
          </w:p>
        </w:tc>
      </w:tr>
    </w:tbl>
    <w:p>
      <w:pPr>
        <w:pStyle w:val="Style13"/>
        <w:rPr/>
      </w:pPr>
      <w:r>
        <w:rPr/>
        <w:t>Современная Германия является мировой торго</w:t>
        <w:softHyphen/>
        <w:t>вой державой, членом «семёрки» высокоразвитых индустриальных государств и одной из влиятельней</w:t>
        <w:softHyphen/>
        <w:t>ших стран Европы. Она располагает значительными ресурсами и пользуется влиянием в мире. Реализуя свой высокий потенциал, она берёт на себя роль кре</w:t>
        <w:softHyphen/>
        <w:t>дитора реформирующихся государств, посредника в улаживании международных споров.</w:t>
      </w:r>
    </w:p>
    <w:p>
      <w:pPr>
        <w:pStyle w:val="Normal"/>
        <w:numPr>
          <w:ilvl w:val="0"/>
          <w:numId w:val="0"/>
        </w:numPr>
        <w:spacing w:before="280" w:after="280"/>
        <w:outlineLvl w:val="0"/>
        <w:rPr>
          <w:b/>
          <w:b/>
          <w:bCs/>
          <w:kern w:val="2"/>
          <w:sz w:val="48"/>
          <w:szCs w:val="48"/>
        </w:rPr>
      </w:pPr>
      <w:r>
        <w:rPr>
          <w:b/>
          <w:bCs/>
          <w:kern w:val="2"/>
          <w:sz w:val="48"/>
          <w:szCs w:val="48"/>
        </w:rPr>
        <w:t>Объединение (воссоединение) Германии в 1990 году (ФРГ и ГДР)</w:t>
      </w:r>
    </w:p>
    <w:p>
      <w:pPr>
        <w:pStyle w:val="Normal"/>
        <w:spacing w:before="280" w:after="280"/>
        <w:ind w:firstLine="708"/>
        <w:rPr/>
      </w:pPr>
      <w:r>
        <w:rPr/>
        <w:t>Возможность решить «германский во</w:t>
        <w:softHyphen/>
        <w:t>прос» появилась у ФРГ только весной 1989 г., когда в соседней ГДР началось мощное движение в защиту гласности и против бюрократического и полудиктаторского режима Э. Хонеккера. Часть восточных немцев бежала в ФРГ, многие другие сотнями тысяч вышли митинговать на улицы. В октябре Хонеккер и его ближайшие соратники были вынуждены расстаться с властью. А 9 ноября 1989 г. стена, двадцать с лишним лет разделявшая Восточ</w:t>
        <w:softHyphen/>
        <w:t>ный и Западный Берлин, пала. Правые партии во главе с ХДС побе</w:t>
        <w:softHyphen/>
        <w:t xml:space="preserve">дили в марте 1990 г. на выборах в парламент ГДР, сформировали правительство и добились присоединения ГДР к ФРГ. В мае 1990 г. был подписан двусторонний договор об установлении валютного, экономического и социального союза, вступивший в силу летом. 31 августа появился Договор об объединении Германии. </w:t>
      </w:r>
      <w:r>
        <w:rPr>
          <w:b/>
          <w:bCs/>
        </w:rPr>
        <w:t>3 октября 1990 г.</w:t>
      </w:r>
      <w:r>
        <w:rPr/>
        <w:t xml:space="preserve"> ГДР вошла в состав Федеративной Республики Германия.</w:t>
      </w:r>
    </w:p>
    <w:tbl>
      <w:tblPr>
        <w:tblW w:w="5595" w:type="dxa"/>
        <w:jc w:val="left"/>
        <w:tblInd w:w="0" w:type="dxa"/>
        <w:tblLayout w:type="fixed"/>
        <w:tblCellMar>
          <w:top w:w="0" w:type="dxa"/>
          <w:left w:w="0" w:type="dxa"/>
          <w:bottom w:w="0" w:type="dxa"/>
          <w:right w:w="0" w:type="dxa"/>
        </w:tblCellMar>
      </w:tblPr>
      <w:tblGrid>
        <w:gridCol w:w="5595"/>
      </w:tblGrid>
      <w:tr>
        <w:trPr/>
        <w:tc>
          <w:tcPr>
            <w:tcW w:w="5595" w:type="dxa"/>
            <w:tcBorders/>
            <w:vAlign w:val="center"/>
          </w:tcPr>
          <w:p>
            <w:pPr>
              <w:pStyle w:val="Normal"/>
              <w:rPr/>
            </w:pPr>
            <w:r>
              <w:rPr/>
              <w:drawing>
                <wp:inline distT="0" distB="0" distL="0" distR="0">
                  <wp:extent cx="190500"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362325" cy="2867025"/>
                  <wp:effectExtent l="0" t="0" r="0" b="0"/>
                  <wp:docPr id="35"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56"/>
                          </pic:cNvPr>
                          <pic:cNvPicPr>
                            <a:picLocks noChangeAspect="1" noChangeArrowheads="1"/>
                          </pic:cNvPicPr>
                        </pic:nvPicPr>
                        <pic:blipFill>
                          <a:blip r:embed="rId55"/>
                          <a:srcRect l="-11" t="-13" r="-11" b="-13"/>
                          <a:stretch>
                            <a:fillRect/>
                          </a:stretch>
                        </pic:blipFill>
                        <pic:spPr bwMode="auto">
                          <a:xfrm>
                            <a:off x="0" y="0"/>
                            <a:ext cx="3362325" cy="2867025"/>
                          </a:xfrm>
                          <a:prstGeom prst="rect">
                            <a:avLst/>
                          </a:prstGeom>
                        </pic:spPr>
                      </pic:pic>
                    </a:graphicData>
                  </a:graphic>
                </wp:inline>
              </w:drawing>
            </w:r>
          </w:p>
        </w:tc>
      </w:tr>
      <w:tr>
        <w:trPr/>
        <w:tc>
          <w:tcPr>
            <w:tcW w:w="5595" w:type="dxa"/>
            <w:tcBorders/>
            <w:vAlign w:val="center"/>
          </w:tcPr>
          <w:p>
            <w:pPr>
              <w:pStyle w:val="Normal"/>
              <w:rPr/>
            </w:pPr>
            <w:r>
              <w:rPr/>
              <w:t>Падение Берлинской стены</w:t>
            </w:r>
          </w:p>
        </w:tc>
      </w:tr>
    </w:tbl>
    <w:p>
      <w:pPr>
        <w:pStyle w:val="Normal"/>
        <w:rPr/>
      </w:pPr>
      <w:r>
        <w:rPr/>
        <w:t>Вопрос о создании объединённой Германии в окончательном ви</w:t>
        <w:softHyphen/>
        <w:t>де решался на совещании министров шести стран (обоих немецких государств, СССР, США, Великобритании и Франции) в Москве в сентябре 1990 г. Подписанный в его ходе договор определил гра</w:t>
        <w:softHyphen/>
        <w:t>ницы страны. ФРГ отказывалась от любых территориальных пре</w:t>
        <w:softHyphen/>
        <w:t xml:space="preserve">тензий к соседям, от производства, владения и распространения оружия массового уничтожения. СССР обязался вывести из бывшей ГДР свои войска в обмен на обещание НАТО не размещать в Восточной Германии ядерное оружие и его носители. </w:t>
      </w:r>
    </w:p>
    <w:p>
      <w:pPr>
        <w:pStyle w:val="Normal"/>
        <w:ind w:firstLine="708"/>
        <w:rPr/>
      </w:pPr>
      <w:r>
        <w:rPr/>
        <w:drawing>
          <wp:inline distT="0" distB="0" distL="0" distR="0">
            <wp:extent cx="19050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t>Эйфория прошла быстро, оказалось, что объединение создало множество проблем. По уровню экономического развития восточ</w:t>
        <w:softHyphen/>
        <w:t>ные земли сильно уступали западным. Требовалась почти полная за</w:t>
        <w:softHyphen/>
        <w:t xml:space="preserve">мена устаревшего оборудования большинства промышленных предприятий и систем энергоснабжения, серьёзная реконструкция жилищного фонда. </w:t>
      </w:r>
    </w:p>
    <w:p>
      <w:pPr>
        <w:pStyle w:val="Normal"/>
        <w:ind w:firstLine="708"/>
        <w:rPr/>
      </w:pPr>
      <w:r>
        <w:rPr/>
        <w:t>За пять лет около 15 тыс. фирм и фабрик были приватизированы, а 3,6 тыс. закрыты ввиду бесперспективности их модернизации. Пра</w:t>
        <w:softHyphen/>
        <w:t>вительству ФРГ пришлось потратить огромные средства на обеспе</w:t>
        <w:softHyphen/>
        <w:t>чение товарами и услугами восточных земель, что привело к значи</w:t>
        <w:softHyphen/>
        <w:t>тельной утечке капиталов. Другой проблемой стало недовольство сравнительно бедных восточных немцев, которые не ожидали, что преобразование окажется столь мучительным. Темпы безработицы в бывшей ГДР серьёзно опережали аналогичные показатели в запад</w:t>
        <w:softHyphen/>
        <w:t>ных землях. В портовом Ростоке, не выдержавшем конкуренции с Гамбургом и Килем, на улице оказалось почти 60 % населения.</w:t>
      </w:r>
    </w:p>
    <w:p>
      <w:pPr>
        <w:pStyle w:val="Normal"/>
        <w:ind w:firstLine="708"/>
        <w:rPr/>
      </w:pPr>
      <w:r>
        <w:rPr/>
        <w:t>Раздражение восточных немцев вызывала либеральная полити</w:t>
        <w:softHyphen/>
        <w:t>ка в отношении беженцев-иностранцев, получавших ряд привиле</w:t>
        <w:softHyphen/>
        <w:t>гий и не всегда готовых жить по немецким правилам. Как результат, в бывшей ГДР проявились неонацистские настроения. В Ростоке произошли погромы, жертвами которых стали вьетнамцы и цыга</w:t>
        <w:softHyphen/>
        <w:t>не. Неонацисты активизировались и в Дрездене. В западногерман</w:t>
        <w:softHyphen/>
        <w:t>ских Франкфурте и Дюссельдорфе, напротив, почти 3 млн человек вышли на антинацистские митинги. Правительство было вынужде</w:t>
        <w:softHyphen/>
        <w:t>но принять жёсткие меры в отношении правых экстремистов, но в то же время сократило приток иностранных беженцев в страну.</w:t>
      </w:r>
    </w:p>
    <w:p>
      <w:pPr>
        <w:pStyle w:val="Heading1"/>
        <w:rPr/>
      </w:pPr>
      <w:r>
        <w:rPr/>
      </w:r>
    </w:p>
    <w:p>
      <w:pPr>
        <w:pStyle w:val="Heading1"/>
        <w:rPr/>
      </w:pPr>
      <w:r>
        <w:rPr/>
      </w:r>
    </w:p>
    <w:p>
      <w:pPr>
        <w:pStyle w:val="Heading1"/>
        <w:rPr/>
      </w:pPr>
      <w:r>
        <w:rPr/>
        <w:t>Польша в 1980-е годы — начале 21 века</w:t>
      </w:r>
    </w:p>
    <w:p>
      <w:pPr>
        <w:pStyle w:val="Heading2"/>
        <w:rPr/>
      </w:pPr>
      <w:r>
        <w:rPr/>
        <w:drawing>
          <wp:inline distT="0" distB="0" distL="0" distR="0">
            <wp:extent cx="19050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t>Профсоюз «Солидарность»</w:t>
      </w:r>
    </w:p>
    <w:p>
      <w:pPr>
        <w:pStyle w:val="Style13"/>
        <w:spacing w:before="0" w:after="0"/>
        <w:ind w:firstLine="708"/>
        <w:rPr/>
      </w:pPr>
      <w:r>
        <w:rPr/>
        <w:t>К концу 1970-х гг. Польша переживала серьёзный экономиче</w:t>
        <w:softHyphen/>
        <w:t>ский кризис. Население испытывало недостаток в продовольствен</w:t>
        <w:softHyphen/>
        <w:t>ных товарах. В результате были введены продовольственные кар</w:t>
        <w:softHyphen/>
        <w:t>точки на сахар и повышены цены на мясные продукты. Очереди в магазинах и растущая спекуляция вызвали общественное недо</w:t>
        <w:softHyphen/>
        <w:t>вольство и забастовки рабочих. Помимо экономических требова</w:t>
        <w:softHyphen/>
        <w:t>ний, забастовочные комитеты выдвигали и политические. В авгу</w:t>
        <w:softHyphen/>
        <w:t>сте 1980 г. в портовом городе Гданьске на судоверфи им. Ленина на</w:t>
        <w:softHyphen/>
        <w:t xml:space="preserve">чалось формирование оппозиционного профсоюзного движения </w:t>
      </w:r>
      <w:r>
        <w:rPr>
          <w:rStyle w:val="StrongEmphasis"/>
        </w:rPr>
        <w:t>«Солидарность»</w:t>
      </w:r>
      <w:r>
        <w:rPr/>
        <w:t>. В рядах движения, объединившего около 10 млн человек, были не только рабочие, но и представители интеллиген</w:t>
        <w:softHyphen/>
        <w:t>ции, находившиеся в оппозиции к правящей ПОРП. Лидером «Солидарности» стал электрик Гданьской су</w:t>
        <w:softHyphen/>
        <w:t xml:space="preserve">доверфи </w:t>
      </w:r>
      <w:r>
        <w:rPr>
          <w:rStyle w:val="StrongEmphasis"/>
        </w:rPr>
        <w:t>Лех Валенса</w:t>
      </w:r>
      <w:r>
        <w:rPr/>
        <w:t>. «Солидарность» пользовалась открытой поддержкой като</w:t>
        <w:softHyphen/>
        <w:t>лической церкви.</w:t>
      </w:r>
    </w:p>
    <w:p>
      <w:pPr>
        <w:pStyle w:val="Digression1"/>
        <w:spacing w:before="0" w:after="0"/>
        <w:rPr/>
      </w:pPr>
      <w:r>
        <w:rPr>
          <w:rStyle w:val="Emphasis"/>
        </w:rPr>
        <w:t>Л. Валенса родился в бедной крестьянской семье. Начав работать электриком на Гданьской судоверфи, он вскоре оказался среди членов стачечного комитета. За выступления против властей Валенсу не раз арестовывали. Осенью 1981 г. он вёл от имени профсоюзов перегово</w:t>
        <w:softHyphen/>
        <w:t>ры с руководством ПОРП и католической церк</w:t>
        <w:softHyphen/>
        <w:t>ви. После введения военного положения он был арестован, но через несколько месяцев освобо</w:t>
        <w:softHyphen/>
        <w:t>ждён. В 1983 г. стремительно набиравший попу</w:t>
        <w:softHyphen/>
        <w:t>лярность на родине Валенса был удостоен Но</w:t>
        <w:softHyphen/>
        <w:t>белевской премии мира.</w:t>
      </w:r>
    </w:p>
    <w:tbl>
      <w:tblPr>
        <w:tblW w:w="5595" w:type="dxa"/>
        <w:jc w:val="left"/>
        <w:tblInd w:w="0" w:type="dxa"/>
        <w:tblLayout w:type="fixed"/>
        <w:tblCellMar>
          <w:top w:w="0" w:type="dxa"/>
          <w:left w:w="0" w:type="dxa"/>
          <w:bottom w:w="0" w:type="dxa"/>
          <w:right w:w="0" w:type="dxa"/>
        </w:tblCellMar>
      </w:tblPr>
      <w:tblGrid>
        <w:gridCol w:w="5595"/>
      </w:tblGrid>
      <w:tr>
        <w:trPr/>
        <w:tc>
          <w:tcPr>
            <w:tcW w:w="5595" w:type="dxa"/>
            <w:tcBorders/>
            <w:vAlign w:val="center"/>
          </w:tcPr>
          <w:p>
            <w:pPr>
              <w:pStyle w:val="Normal"/>
              <w:rPr/>
            </w:pPr>
            <w:r>
              <w:rPr/>
              <w:drawing>
                <wp:inline distT="0" distB="0" distL="0" distR="0">
                  <wp:extent cx="190500"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362325" cy="3409950"/>
                  <wp:effectExtent l="0" t="0" r="0" b="0"/>
                  <wp:docPr id="40" name="Image3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62"/>
                          </pic:cNvPr>
                          <pic:cNvPicPr>
                            <a:picLocks noChangeAspect="1" noChangeArrowheads="1"/>
                          </pic:cNvPicPr>
                        </pic:nvPicPr>
                        <pic:blipFill>
                          <a:blip r:embed="rId61"/>
                          <a:srcRect l="-11" t="-11" r="-11" b="-11"/>
                          <a:stretch>
                            <a:fillRect/>
                          </a:stretch>
                        </pic:blipFill>
                        <pic:spPr bwMode="auto">
                          <a:xfrm>
                            <a:off x="0" y="0"/>
                            <a:ext cx="3362325" cy="3409950"/>
                          </a:xfrm>
                          <a:prstGeom prst="rect">
                            <a:avLst/>
                          </a:prstGeom>
                        </pic:spPr>
                      </pic:pic>
                    </a:graphicData>
                  </a:graphic>
                </wp:inline>
              </w:drawing>
            </w:r>
          </w:p>
        </w:tc>
      </w:tr>
      <w:tr>
        <w:trPr/>
        <w:tc>
          <w:tcPr>
            <w:tcW w:w="5595" w:type="dxa"/>
            <w:tcBorders/>
            <w:vAlign w:val="center"/>
          </w:tcPr>
          <w:p>
            <w:pPr>
              <w:pStyle w:val="Normal"/>
              <w:rPr/>
            </w:pPr>
            <w:r>
              <w:rPr/>
              <w:t>Л. Валенса выступает на митинге</w:t>
            </w:r>
          </w:p>
        </w:tc>
      </w:tr>
    </w:tbl>
    <w:p>
      <w:pPr>
        <w:pStyle w:val="Heading2"/>
        <w:rPr/>
      </w:pPr>
      <w:r>
        <w:rPr/>
        <w:t>Войцех Ярузельский</w:t>
      </w:r>
    </w:p>
    <w:p>
      <w:pPr>
        <w:pStyle w:val="Style13"/>
        <w:spacing w:before="0" w:after="0"/>
        <w:rPr/>
      </w:pPr>
      <w:r>
        <w:rPr/>
        <w:t>Польские военные во главе с генералом Войцехом Ярузельским, опасавшиеся, что СССР может вмешаться и направить в Польшу войска, решили действовать стремительно. В декабре 1981 г. Ярузельский занял одновременно посты премьер-министра, министра обороны и руководителя ПОРП. В Польше было введено военное положение. «Солидарность» была запрещена, несколько десятков тысяч противников власти оказались в тюрьмах. Недовольные бы</w:t>
        <w:softHyphen/>
        <w:t>ли «вычищены» из рядов правящей партии. Около миллиона поля</w:t>
        <w:softHyphen/>
        <w:t>ков сами покинули ПОРП, в том числе и почти вся молодёжь. Но уже в 1983 г. военное положение было отменено.</w:t>
      </w:r>
    </w:p>
    <w:p>
      <w:pPr>
        <w:pStyle w:val="Digression1"/>
        <w:spacing w:before="0" w:after="0"/>
        <w:rPr/>
      </w:pPr>
      <w:r>
        <w:rPr>
          <w:rStyle w:val="Emphasis"/>
        </w:rPr>
        <w:t>Из мемуаров В. Ярузельского: «Температура бурно поднималась, а “бензин” был разлит. Кто первый бросит спичку? Кто будет гасить? Сами? Чувствовал, что приближается момент, когда будет необходимо принять окончательное решение».</w:t>
      </w:r>
    </w:p>
    <w:p>
      <w:pPr>
        <w:pStyle w:val="Style13"/>
        <w:spacing w:before="0" w:after="0"/>
        <w:ind w:firstLine="708"/>
        <w:rPr/>
      </w:pPr>
      <w:r>
        <w:rPr/>
        <w:drawing>
          <wp:inline distT="0" distB="0" distL="0" distR="0">
            <wp:extent cx="190500"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t>Ярузельский начал экономические реформы, усиливая само</w:t>
        <w:softHyphen/>
        <w:t>стоятельность государственных предприятий, частично «освобож</w:t>
        <w:softHyphen/>
        <w:t>дая» цены, открывая Польшу для иностранных капиталовложений. Правительство также «закрыло глаза» на активное развитие тене</w:t>
        <w:softHyphen/>
        <w:t>вой, неофициальной, экономики. В условиях полупустых прилав</w:t>
        <w:softHyphen/>
        <w:t>ков продуктовых магазинов для многих поляков это был единствен</w:t>
        <w:softHyphen/>
        <w:t>ный способ обеспечить себя прожиточным минимумом. Но несмот</w:t>
        <w:softHyphen/>
        <w:t>ря на все усилия, восстановление экономики шло крайне медленно. Предприятия работали с перебоями, хотя и получали государствен</w:t>
        <w:softHyphen/>
        <w:t>ную помощь. Руководители Польши осознали, что у них не хватает сил для самостоятельного спасения экономики от развала, а народное недовольство продолжает нарастать. В 1989 г. Ярузельский по</w:t>
        <w:softHyphen/>
        <w:t>шёл на прямые переговоры с «Солидарностью». Власти и оппозиция договорились о проведении свободных вы</w:t>
        <w:softHyphen/>
        <w:t>боров в сейм. Хотя часть мест и была заранее зарезервирована за коммунистами, выборы 1989 г. стали полным триумфом оппозиции.</w:t>
      </w:r>
    </w:p>
    <w:p>
      <w:pPr>
        <w:pStyle w:val="Heading2"/>
        <w:rPr/>
      </w:pPr>
      <w:r>
        <w:rPr/>
        <w:t>Лех Вален</w:t>
        <w:softHyphen/>
        <w:t>са</w:t>
      </w:r>
    </w:p>
    <w:p>
      <w:pPr>
        <w:pStyle w:val="Style13"/>
        <w:rPr/>
      </w:pPr>
      <w:r>
        <w:rPr/>
        <w:t>По итогам выборов 1989 года было сформировано первое демократическое прави</w:t>
        <w:softHyphen/>
        <w:t>тельство Польши. Новым премьер-министром был назначен ува</w:t>
        <w:softHyphen/>
        <w:t>жаемый в стране интеллектуал — Тадеуш Мазовецкий, тесно свя</w:t>
        <w:softHyphen/>
        <w:t>занный с «Солидарностью». В 1990 г. президентом стал Лех Вален</w:t>
        <w:softHyphen/>
        <w:t>са. Правительство Мазовецкого решительно повернуло страну в направлении создания рыночной экономики.</w:t>
      </w:r>
      <w:r>
        <w:rPr>
          <w:rStyle w:val="Notforprint"/>
        </w:rPr>
        <w:t xml:space="preserve"> </w:t>
      </w:r>
      <w:r>
        <w:rPr/>
        <w:t>Министр экономики Лешек Бальцерович придерживался либе</w:t>
        <w:softHyphen/>
        <w:t>ральных взглядов и считал, что рынок «расставит всё по местам». Он действовал стремительно, понимая, что популярности прави</w:t>
        <w:softHyphen/>
        <w:t>тельства надолго может не хватить. Частному бизнесу был открыт доступ во все сферы экономики. Внешняя торговля была освобож</w:t>
        <w:softHyphen/>
        <w:t>дена от опеки государства, а польская валюта (злотый) отпущена в «свободное плавание». Резко возросли тарифы на газ, телефон, отопление, горячую воду и бензин. Все эти меры позже стали назы</w:t>
        <w:softHyphen/>
        <w:t>вать «шокотерапия»: за резким «шоком» (сокращением доходов на</w:t>
        <w:softHyphen/>
        <w:t>селения) последовало «излечение» экономики. Начиная с 1992 г. стал стремительно расти ВВП, чему способствовало также частич</w:t>
        <w:softHyphen/>
        <w:t>ное списание внешнего долга западными кредиторами.</w:t>
      </w:r>
    </w:p>
    <w:p>
      <w:pPr>
        <w:pStyle w:val="Heading2"/>
        <w:rPr/>
      </w:pPr>
      <w:r>
        <w:rPr/>
        <w:t>Польша в начале 21 века</w:t>
      </w:r>
    </w:p>
    <w:p>
      <w:pPr>
        <w:pStyle w:val="Style13"/>
        <w:rPr/>
      </w:pPr>
      <w:r>
        <w:rPr/>
        <w:t>В последующие годы в стране не раз менялось правительство, власть переходила от правых партий к левым (наследникам ПОРП) и обратно. Но все польские политики твёрдо придерживались кур</w:t>
        <w:softHyphen/>
        <w:t>са на развитие рыночной экономики. Укреплялись связи со страна</w:t>
        <w:softHyphen/>
        <w:t>ми Европейского союза (куда Польшу приняли в 2004 г.) и США. По</w:t>
        <w:softHyphen/>
        <w:t>ляки поддержали вступление страны в Североатлантический блок, после чего польские контингенты не раз участвовали в его военных операциях. С наследницей СССР — Российской Федерацией — отно</w:t>
        <w:softHyphen/>
        <w:t>шения у Польши складываются непросто.</w:t>
      </w:r>
    </w:p>
    <w:p>
      <w:pPr>
        <w:pStyle w:val="Heading1"/>
        <w:rPr/>
      </w:pPr>
      <w:r>
        <w:rPr/>
        <w:t>Распад Югославии (1991-2008 годы)</w:t>
      </w:r>
    </w:p>
    <w:p>
      <w:pPr>
        <w:pStyle w:val="Heading1"/>
        <w:rPr/>
      </w:pPr>
      <w:r>
        <w:rPr>
          <w:sz w:val="36"/>
          <w:szCs w:val="36"/>
        </w:rPr>
        <w:drawing>
          <wp:inline distT="0" distB="0" distL="0" distR="0">
            <wp:extent cx="19050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sz w:val="36"/>
          <w:szCs w:val="36"/>
        </w:rPr>
        <w:drawing>
          <wp:inline distT="0" distB="0" distL="0" distR="0">
            <wp:extent cx="190500"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 w:val="36"/>
          <w:szCs w:val="36"/>
        </w:rPr>
        <w:t>Причины распада Югославии</w:t>
      </w:r>
    </w:p>
    <w:p>
      <w:pPr>
        <w:pStyle w:val="Style13"/>
        <w:spacing w:before="0" w:after="0"/>
        <w:rPr/>
      </w:pPr>
      <w:r>
        <w:rPr/>
        <w:t>После смерти президента Иосипа Броз Тито в 1980 г. в Югосла</w:t>
        <w:softHyphen/>
        <w:t>вии обострились экономические и политические проблемы. Внеш</w:t>
        <w:softHyphen/>
        <w:t>ний долг страны достиг 19 млрд долларов, инфляция ежегодно со</w:t>
        <w:softHyphen/>
        <w:t>ставляла более 150 %, доходы населения падали. Это обострило взаимоотношения между республиками Югославской федерации: некоторые из них обвиняли остальных в «проживании за чужой счёт». Словения, которая в середине 1980-х гг. давала 20 % нацио</w:t>
        <w:softHyphen/>
        <w:t>нального продукта страны и обеспечивала 25 % экспорта, стала вы</w:t>
        <w:softHyphen/>
        <w:t>ступать за предоставление большей независимости в осуществле</w:t>
        <w:softHyphen/>
        <w:t>нии экономической деятельности. В сербской автономии Косово албанцы потребовали расширить их права. Но власти во главе со Слободаном Милошевичем ответили им отказом и в 1987 г. отме</w:t>
        <w:softHyphen/>
        <w:t>нили имеющуюся автономию.</w:t>
      </w:r>
    </w:p>
    <w:p>
      <w:pPr>
        <w:pStyle w:val="Style13"/>
        <w:spacing w:before="0" w:after="0"/>
        <w:rPr/>
      </w:pPr>
      <w:r>
        <w:rPr/>
        <w:t>Премьер-министру Югославии Анте Марковичу удалось ценой немалых усилий остановить обесценивание денег и сократить внешний долг страны. Власти установили жёсткий контроль над зарплатой. Но в этот момент в Югославии вспыхнул но</w:t>
        <w:softHyphen/>
        <w:t>вый политический кризис. Лидеры рес</w:t>
        <w:softHyphen/>
        <w:t>публик взяли курс на отделение. В 1990 г. распался Союз коммунистов Югославии. На свободных выборах в Словении, Хор</w:t>
        <w:softHyphen/>
        <w:t>ватии, Македонии, Боснии и Герцеговине одержали верх националистические пар</w:t>
        <w:softHyphen/>
        <w:t>тии. В Сербии и Черногории власть со</w:t>
        <w:softHyphen/>
        <w:t>хранили «наследники» Союза коммуни</w:t>
        <w:softHyphen/>
        <w:t>стов — местные социалисты.</w:t>
      </w:r>
    </w:p>
    <w:p>
      <w:pPr>
        <w:pStyle w:val="Heading2"/>
        <w:rPr/>
      </w:pPr>
      <w:r>
        <w:rPr/>
        <w:t>Война в Хорватии</w: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4166870</wp:posOffset>
                </wp:positionH>
                <wp:positionV relativeFrom="paragraph">
                  <wp:posOffset>1084580</wp:posOffset>
                </wp:positionV>
                <wp:extent cx="3362325" cy="20955"/>
                <wp:effectExtent l="0" t="0" r="0" b="0"/>
                <wp:wrapSquare wrapText="bothSides"/>
                <wp:docPr id="44" name="Frame2"/>
                <a:graphic xmlns:a="http://schemas.openxmlformats.org/drawingml/2006/main">
                  <a:graphicData uri="http://schemas.microsoft.com/office/word/2010/wordprocessingShape">
                    <wps:wsp>
                      <wps:cNvSpPr txBox="1"/>
                      <wps:spPr>
                        <a:xfrm>
                          <a:off x="0" y="0"/>
                          <a:ext cx="33623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color w:val="0000FF"/>
                                    </w:rPr>
                                  </w:pPr>
                                  <w:r>
                                    <w:rPr>
                                      <w:color w:val="0000FF"/>
                                    </w:rPr>
                                    <w:drawing>
                                      <wp:inline distT="0" distB="0" distL="0" distR="0">
                                        <wp:extent cx="3362325" cy="25717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6"/>
                                                <a:stretch>
                                                  <a:fillRect/>
                                                </a:stretch>
                                              </pic:blipFill>
                                              <pic:spPr bwMode="auto">
                                                <a:xfrm>
                                                  <a:off x="0" y="0"/>
                                                  <a:ext cx="3362325" cy="2571750"/>
                                                </a:xfrm>
                                                <a:prstGeom prst="rect">
                                                  <a:avLst/>
                                                </a:prstGeom>
                                              </pic:spPr>
                                            </pic:pic>
                                          </a:graphicData>
                                        </a:graphic>
                                      </wp:inline>
                                    </w:drawing>
                                  </w:r>
                                </w:p>
                              </w:tc>
                            </w:tr>
                            <w:tr>
                              <w:trPr/>
                              <w:tc>
                                <w:tcPr>
                                  <w:tcW w:w="9355" w:type="dxa"/>
                                  <w:tcBorders/>
                                  <w:vAlign w:val="center"/>
                                </w:tcPr>
                                <w:p>
                                  <w:pPr>
                                    <w:pStyle w:val="Normal"/>
                                    <w:rPr/>
                                  </w:pPr>
                                  <w:r>
                                    <w:rPr/>
                                    <w:t>Война в Хорватии. 1991 — 1995 гг.</w:t>
                                  </w:r>
                                </w:p>
                              </w:tc>
                            </w:tr>
                          </w:tbl>
                        </w:txbxContent>
                      </wps:txbx>
                      <wps:bodyPr anchor="t" lIns="0" tIns="0" rIns="0" bIns="0">
                        <a:noAutofit/>
                      </wps:bodyPr>
                    </wps:wsp>
                  </a:graphicData>
                </a:graphic>
              </wp:anchor>
            </w:drawing>
          </mc:Choice>
          <mc:Fallback>
            <w:pict>
              <v:rect fillcolor="#FFFFFF" style="position:absolute;rotation:-0;width:264.75pt;height:1.65pt;mso-wrap-distance-left:9pt;mso-wrap-distance-right:9pt;mso-wrap-distance-top:0pt;mso-wrap-distance-bottom:0pt;margin-top:85.4pt;mso-position-vertical-relative:text;margin-left:32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color w:val="0000FF"/>
                              </w:rPr>
                            </w:pPr>
                            <w:r>
                              <w:rPr>
                                <w:color w:val="0000FF"/>
                              </w:rPr>
                              <w:drawing>
                                <wp:inline distT="0" distB="0" distL="0" distR="0">
                                  <wp:extent cx="3362325" cy="25717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7"/>
                                          <a:stretch>
                                            <a:fillRect/>
                                          </a:stretch>
                                        </pic:blipFill>
                                        <pic:spPr bwMode="auto">
                                          <a:xfrm>
                                            <a:off x="0" y="0"/>
                                            <a:ext cx="3362325" cy="2571750"/>
                                          </a:xfrm>
                                          <a:prstGeom prst="rect">
                                            <a:avLst/>
                                          </a:prstGeom>
                                        </pic:spPr>
                                      </pic:pic>
                                    </a:graphicData>
                                  </a:graphic>
                                </wp:inline>
                              </w:drawing>
                            </w:r>
                          </w:p>
                        </w:tc>
                      </w:tr>
                      <w:tr>
                        <w:trPr/>
                        <w:tc>
                          <w:tcPr>
                            <w:tcW w:w="9355" w:type="dxa"/>
                            <w:tcBorders/>
                            <w:vAlign w:val="center"/>
                          </w:tcPr>
                          <w:p>
                            <w:pPr>
                              <w:pStyle w:val="Normal"/>
                              <w:rPr/>
                            </w:pPr>
                            <w:r>
                              <w:rPr/>
                              <w:t>Война в Хорватии. 1991 — 1995 гг.</w:t>
                            </w:r>
                          </w:p>
                        </w:tc>
                      </w:tr>
                    </w:tbl>
                  </w:txbxContent>
                </v:textbox>
                <w10:wrap type="square"/>
              </v:rect>
            </w:pict>
          </mc:Fallback>
        </mc:AlternateContent>
      </w:r>
    </w:p>
    <w:p>
      <w:pPr>
        <w:pStyle w:val="Style13"/>
        <w:rPr/>
      </w:pPr>
      <w:r>
        <w:rPr/>
        <w:t xml:space="preserve">В марте </w:t>
      </w:r>
      <w:r>
        <w:rPr>
          <w:rStyle w:val="StrongEmphasis"/>
        </w:rPr>
        <w:t xml:space="preserve">1991 г. </w:t>
      </w:r>
      <w:r>
        <w:rPr/>
        <w:t>вспыхнули вооружён</w:t>
        <w:softHyphen/>
        <w:t>ные столкновения между сербами и хор</w:t>
        <w:softHyphen/>
        <w:t>ватами (война в Хорватии), в которые вмешалась югослав</w:t>
        <w:softHyphen/>
        <w:t>ская армия. В Хорватии местные сер</w:t>
        <w:softHyphen/>
        <w:t>бы провозгласили государство Сербская Крайна и отказались признавать хорват</w:t>
        <w:softHyphen/>
        <w:t>ское правительство. Только в 1995 г. вла</w:t>
        <w:softHyphen/>
        <w:t>сти страны сумели восстановить кон</w:t>
        <w:softHyphen/>
        <w:t>троль над этими районами. При этом мно</w:t>
        <w:softHyphen/>
        <w:t>гие сербы были убиты, полмиллиона человек стали беженцами.</w:t>
      </w:r>
      <w:r>
        <mc:AlternateContent>
          <mc:Choice Requires="wps">
            <w:drawing>
              <wp:anchor behindDoc="0" distT="0" distB="0" distL="114300" distR="114300" simplePos="0" locked="0" layoutInCell="0" allowOverlap="1" relativeHeight="10">
                <wp:simplePos x="0" y="0"/>
                <wp:positionH relativeFrom="page">
                  <wp:posOffset>280670</wp:posOffset>
                </wp:positionH>
                <wp:positionV relativeFrom="paragraph">
                  <wp:posOffset>1084580</wp:posOffset>
                </wp:positionV>
                <wp:extent cx="3543300" cy="2642235"/>
                <wp:effectExtent l="0" t="0" r="0" b="0"/>
                <wp:wrapSquare wrapText="bothSides"/>
                <wp:docPr id="47" name="Frame3"/>
                <a:graphic xmlns:a="http://schemas.openxmlformats.org/drawingml/2006/main">
                  <a:graphicData uri="http://schemas.microsoft.com/office/word/2010/wordprocessingShape">
                    <wps:wsp>
                      <wps:cNvSpPr txBox="1"/>
                      <wps:spPr>
                        <a:xfrm>
                          <a:off x="0" y="0"/>
                          <a:ext cx="3543300" cy="2642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80"/>
                            </w:tblGrid>
                            <w:tr>
                              <w:trPr/>
                              <w:tc>
                                <w:tcPr>
                                  <w:tcW w:w="5580" w:type="dxa"/>
                                  <w:tcBorders/>
                                  <w:vAlign w:val="center"/>
                                </w:tcPr>
                                <w:p>
                                  <w:pPr>
                                    <w:pStyle w:val="Normal"/>
                                    <w:rPr/>
                                  </w:pPr>
                                  <w:r>
                                    <w:rPr/>
                                    <w:drawing>
                                      <wp:inline distT="0" distB="0" distL="0" distR="0">
                                        <wp:extent cx="190500"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352800" cy="2466975"/>
                                        <wp:effectExtent l="0" t="0" r="0" b="0"/>
                                        <wp:docPr id="49" name="Image4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70"/>
                                                </pic:cNvPr>
                                                <pic:cNvPicPr>
                                                  <a:picLocks noChangeAspect="1" noChangeArrowheads="1"/>
                                                </pic:cNvPicPr>
                                              </pic:nvPicPr>
                                              <pic:blipFill>
                                                <a:blip r:embed="rId69"/>
                                                <a:srcRect l="-11" t="-15" r="-11" b="-15"/>
                                                <a:stretch>
                                                  <a:fillRect/>
                                                </a:stretch>
                                              </pic:blipFill>
                                              <pic:spPr bwMode="auto">
                                                <a:xfrm>
                                                  <a:off x="0" y="0"/>
                                                  <a:ext cx="3352800" cy="2466975"/>
                                                </a:xfrm>
                                                <a:prstGeom prst="rect">
                                                  <a:avLst/>
                                                </a:prstGeom>
                                              </pic:spPr>
                                            </pic:pic>
                                          </a:graphicData>
                                        </a:graphic>
                                      </wp:inline>
                                    </w:drawing>
                                  </w:r>
                                </w:p>
                              </w:tc>
                            </w:tr>
                            <w:tr>
                              <w:trPr/>
                              <w:tc>
                                <w:tcPr>
                                  <w:tcW w:w="5580" w:type="dxa"/>
                                  <w:tcBorders/>
                                  <w:vAlign w:val="center"/>
                                </w:tcPr>
                                <w:p>
                                  <w:pPr>
                                    <w:pStyle w:val="Normal"/>
                                    <w:rPr/>
                                  </w:pPr>
                                  <w:r>
                                    <w:rPr/>
                                    <w:t>Провозглашение независимости Словении</w:t>
                                  </w:r>
                                </w:p>
                              </w:tc>
                            </w:tr>
                          </w:tbl>
                        </w:txbxContent>
                      </wps:txbx>
                      <wps:bodyPr anchor="t" lIns="0" tIns="0" rIns="0" bIns="0">
                        <a:noAutofit/>
                      </wps:bodyPr>
                    </wps:wsp>
                  </a:graphicData>
                </a:graphic>
              </wp:anchor>
            </w:drawing>
          </mc:Choice>
          <mc:Fallback>
            <w:pict>
              <v:rect fillcolor="#FFFFFF" style="position:absolute;rotation:-0;width:279pt;height:208.05pt;mso-wrap-distance-left:9pt;mso-wrap-distance-right:9pt;mso-wrap-distance-top:0pt;mso-wrap-distance-bottom:0pt;margin-top:85.4pt;mso-position-vertical-relative:text;margin-left:22.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80"/>
                      </w:tblGrid>
                      <w:tr>
                        <w:trPr/>
                        <w:tc>
                          <w:tcPr>
                            <w:tcW w:w="5580" w:type="dxa"/>
                            <w:tcBorders/>
                            <w:vAlign w:val="center"/>
                          </w:tcPr>
                          <w:p>
                            <w:pPr>
                              <w:pStyle w:val="Normal"/>
                              <w:rPr/>
                            </w:pPr>
                            <w:r>
                              <w:rPr/>
                              <w:drawing>
                                <wp:inline distT="0" distB="0" distL="0" distR="0">
                                  <wp:extent cx="190500"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3352800" cy="2466975"/>
                                  <wp:effectExtent l="0" t="0" r="0" b="0"/>
                                  <wp:docPr id="51" name="Image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a:hlinkClick r:id="rId73"/>
                                          </pic:cNvPr>
                                          <pic:cNvPicPr>
                                            <a:picLocks noChangeAspect="1" noChangeArrowheads="1"/>
                                          </pic:cNvPicPr>
                                        </pic:nvPicPr>
                                        <pic:blipFill>
                                          <a:blip r:embed="rId72"/>
                                          <a:srcRect l="-11" t="-15" r="-11" b="-15"/>
                                          <a:stretch>
                                            <a:fillRect/>
                                          </a:stretch>
                                        </pic:blipFill>
                                        <pic:spPr bwMode="auto">
                                          <a:xfrm>
                                            <a:off x="0" y="0"/>
                                            <a:ext cx="3352800" cy="2466975"/>
                                          </a:xfrm>
                                          <a:prstGeom prst="rect">
                                            <a:avLst/>
                                          </a:prstGeom>
                                        </pic:spPr>
                                      </pic:pic>
                                    </a:graphicData>
                                  </a:graphic>
                                </wp:inline>
                              </w:drawing>
                            </w:r>
                          </w:p>
                        </w:tc>
                      </w:tr>
                      <w:tr>
                        <w:trPr/>
                        <w:tc>
                          <w:tcPr>
                            <w:tcW w:w="5580" w:type="dxa"/>
                            <w:tcBorders/>
                            <w:vAlign w:val="center"/>
                          </w:tcPr>
                          <w:p>
                            <w:pPr>
                              <w:pStyle w:val="Normal"/>
                              <w:rPr/>
                            </w:pPr>
                            <w:r>
                              <w:rPr/>
                              <w:t>Провозглашение независимости Словении</w:t>
                            </w:r>
                          </w:p>
                        </w:tc>
                      </w:tr>
                    </w:tbl>
                  </w:txbxContent>
                </v:textbox>
                <w10:wrap type="square"/>
              </v:rect>
            </w:pict>
          </mc:Fallback>
        </mc:AlternateContent>
      </w:r>
    </w:p>
    <w:p>
      <w:pPr>
        <w:pStyle w:val="Normal"/>
        <w:rPr>
          <w:vanish/>
        </w:rPr>
      </w:pPr>
      <w:r>
        <w:rPr>
          <w:vanish/>
        </w:rPr>
      </w:r>
    </w:p>
    <w:p>
      <w:pPr>
        <w:pStyle w:val="Heading2"/>
        <w:rPr/>
      </w:pPr>
      <w:r>
        <w:rPr/>
        <w:t>Провозглашение независимости стран бывшей Югославии</w:t>
      </w:r>
    </w:p>
    <w:p>
      <w:pPr>
        <w:pStyle w:val="Style13"/>
        <w:rPr/>
      </w:pPr>
      <w:r>
        <w:rPr/>
        <w:t>Воспользовавшись неразбе</w:t>
        <w:softHyphen/>
        <w:t>рихой в начале войны в Хорватии, 25 июня Хорватия и Словения объявили независимость. 8 сентября 1991 г. независимой стала Македония, а 6 апреля 1992 г. — Босния и Герцеговина. Сербия и Черногория создали Со</w:t>
        <w:softHyphen/>
        <w:t>юзную Республику Югославия (СРЮ).</w:t>
      </w:r>
    </w:p>
    <w:tbl>
      <w:tblPr>
        <w:tblW w:w="2400" w:type="pct"/>
        <w:jc w:val="left"/>
        <w:tblInd w:w="0" w:type="dxa"/>
        <w:tblLayout w:type="fixed"/>
        <w:tblCellMar>
          <w:top w:w="0" w:type="dxa"/>
          <w:left w:w="0" w:type="dxa"/>
          <w:bottom w:w="0" w:type="dxa"/>
          <w:right w:w="0" w:type="dxa"/>
        </w:tblCellMar>
      </w:tblPr>
      <w:tblGrid>
        <w:gridCol w:w="4490"/>
      </w:tblGrid>
      <w:tr>
        <w:trPr/>
        <w:tc>
          <w:tcPr>
            <w:tcW w:w="4490" w:type="dxa"/>
            <w:tcBorders/>
            <w:vAlign w:val="center"/>
          </w:tcPr>
          <w:p>
            <w:pPr>
              <w:pStyle w:val="Normal"/>
              <w:rPr>
                <w:color w:val="0000FF"/>
              </w:rPr>
            </w:pPr>
            <w:r>
              <w:rPr>
                <w:color w:val="0000FF"/>
              </w:rPr>
              <w:drawing>
                <wp:inline distT="0" distB="0" distL="0" distR="0">
                  <wp:extent cx="4610100" cy="2609850"/>
                  <wp:effectExtent l="0" t="0" r="0" b="0"/>
                  <wp:docPr id="52" name="Image4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a:hlinkClick r:id="rId75"/>
                          </pic:cNvPr>
                          <pic:cNvPicPr>
                            <a:picLocks noChangeAspect="1" noChangeArrowheads="1"/>
                          </pic:cNvPicPr>
                        </pic:nvPicPr>
                        <pic:blipFill>
                          <a:blip r:embed="rId74"/>
                          <a:srcRect l="-8" t="-14" r="-8" b="-14"/>
                          <a:stretch>
                            <a:fillRect/>
                          </a:stretch>
                        </pic:blipFill>
                        <pic:spPr bwMode="auto">
                          <a:xfrm>
                            <a:off x="0" y="0"/>
                            <a:ext cx="4610100" cy="2609850"/>
                          </a:xfrm>
                          <a:prstGeom prst="rect">
                            <a:avLst/>
                          </a:prstGeom>
                        </pic:spPr>
                      </pic:pic>
                    </a:graphicData>
                  </a:graphic>
                </wp:inline>
              </w:drawing>
            </w:r>
          </w:p>
        </w:tc>
      </w:tr>
      <w:tr>
        <w:trPr/>
        <w:tc>
          <w:tcPr>
            <w:tcW w:w="4490" w:type="dxa"/>
            <w:tcBorders/>
            <w:vAlign w:val="center"/>
          </w:tcPr>
          <w:p>
            <w:pPr>
              <w:pStyle w:val="Normal"/>
              <w:rPr/>
            </w:pPr>
            <w:r>
              <w:rPr/>
              <w:t>Бомбардировка Югославии: горящий Белград</w:t>
            </w:r>
          </w:p>
        </w:tc>
      </w:tr>
    </w:tbl>
    <w:p>
      <w:pPr>
        <w:pStyle w:val="Normal"/>
        <w:rPr>
          <w:vanish/>
        </w:rPr>
      </w:pPr>
      <w:r>
        <w:rPr>
          <w:vanish/>
        </w:rPr>
      </w:r>
    </w:p>
    <w:tbl>
      <w:tblPr>
        <w:tblW w:w="2400" w:type="pct"/>
        <w:jc w:val="left"/>
        <w:tblInd w:w="0" w:type="dxa"/>
        <w:tblLayout w:type="fixed"/>
        <w:tblCellMar>
          <w:top w:w="0" w:type="dxa"/>
          <w:left w:w="0" w:type="dxa"/>
          <w:bottom w:w="0" w:type="dxa"/>
          <w:right w:w="0" w:type="dxa"/>
        </w:tblCellMar>
      </w:tblPr>
      <w:tblGrid>
        <w:gridCol w:w="4490"/>
      </w:tblGrid>
      <w:tr>
        <w:trPr/>
        <w:tc>
          <w:tcPr>
            <w:tcW w:w="4490" w:type="dxa"/>
            <w:tcBorders/>
            <w:vAlign w:val="center"/>
          </w:tcPr>
          <w:p>
            <w:pPr>
              <w:pStyle w:val="Normal"/>
              <w:rPr>
                <w:color w:val="0000FF"/>
              </w:rPr>
            </w:pPr>
            <w:r>
              <w:rPr>
                <w:color w:val="0000FF"/>
              </w:rPr>
              <w:drawing>
                <wp:inline distT="0" distB="0" distL="0" distR="0">
                  <wp:extent cx="3381375" cy="2609850"/>
                  <wp:effectExtent l="0" t="0" r="0" b="0"/>
                  <wp:docPr id="53" name="Image4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a:hlinkClick r:id="rId77"/>
                          </pic:cNvPr>
                          <pic:cNvPicPr>
                            <a:picLocks noChangeAspect="1" noChangeArrowheads="1"/>
                          </pic:cNvPicPr>
                        </pic:nvPicPr>
                        <pic:blipFill>
                          <a:blip r:embed="rId76"/>
                          <a:srcRect l="-11" t="-14" r="-11" b="-14"/>
                          <a:stretch>
                            <a:fillRect/>
                          </a:stretch>
                        </pic:blipFill>
                        <pic:spPr bwMode="auto">
                          <a:xfrm>
                            <a:off x="0" y="0"/>
                            <a:ext cx="3381375" cy="2609850"/>
                          </a:xfrm>
                          <a:prstGeom prst="rect">
                            <a:avLst/>
                          </a:prstGeom>
                        </pic:spPr>
                      </pic:pic>
                    </a:graphicData>
                  </a:graphic>
                </wp:inline>
              </w:drawing>
            </w:r>
          </w:p>
        </w:tc>
      </w:tr>
      <w:tr>
        <w:trPr/>
        <w:tc>
          <w:tcPr>
            <w:tcW w:w="4490" w:type="dxa"/>
            <w:tcBorders/>
            <w:vAlign w:val="center"/>
          </w:tcPr>
          <w:p>
            <w:pPr>
              <w:pStyle w:val="Normal"/>
              <w:rPr/>
            </w:pPr>
            <w:r>
              <w:rPr/>
              <w:t>Разрушенное здание в Белграде</w:t>
            </w:r>
          </w:p>
        </w:tc>
      </w:tr>
    </w:tbl>
    <w:p>
      <w:pPr>
        <w:pStyle w:val="Heading2"/>
        <w:rPr/>
      </w:pPr>
      <w:r>
        <w:rPr/>
        <w:t>Боснийская война</w:t>
      </w:r>
    </w:p>
    <w:p>
      <w:pPr>
        <w:pStyle w:val="Style13"/>
        <w:rPr/>
      </w:pPr>
      <w:r>
        <w:rPr/>
        <w:t>В Боснии и Герцеговине началась гражданская война. Руководи</w:t>
        <w:softHyphen/>
        <w:t>тель Боснии мусульманин Алия Изетбегович был сторонником соз</w:t>
        <w:softHyphen/>
        <w:t>дания исламского государства. Но это не устраивало местных хорва</w:t>
        <w:softHyphen/>
        <w:t>тов и сербов. Лидер сербов врач-психиатр Радован Караджич доби</w:t>
        <w:softHyphen/>
        <w:t>вался присоединения сербских районов Боснии к СРЮ. Своё государство — Герцег-Босна — создали местные хорваты. Сербы, хорваты и мусульмане стали вытеснять друг друга из разных рай</w:t>
        <w:softHyphen/>
        <w:t xml:space="preserve">онов. Начались </w:t>
      </w:r>
      <w:r>
        <w:rPr>
          <w:rStyle w:val="Emphasis"/>
        </w:rPr>
        <w:t>этнические чистки</w:t>
      </w:r>
      <w:r>
        <w:rPr/>
        <w:t>: вооружённые ополченцы уни</w:t>
        <w:softHyphen/>
        <w:t>чтожали своих противников, не обращая внимания на возраст и пол. В «чистках» погибло не менее 200 тыс. человек.</w:t>
      </w:r>
    </w:p>
    <w:p>
      <w:pPr>
        <w:pStyle w:val="Heading2"/>
        <w:rPr/>
      </w:pPr>
      <w:r>
        <w:rPr/>
        <w:drawing>
          <wp:inline distT="0" distB="0" distL="0" distR="0">
            <wp:extent cx="190500"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t>Дейтон</w:t>
        <w:softHyphen/>
        <w:t>ские соглашения</w:t>
      </w:r>
    </w:p>
    <w:p>
      <w:pPr>
        <w:pStyle w:val="Style13"/>
        <w:rPr/>
      </w:pPr>
      <w:r>
        <w:rPr/>
        <w:t>В 1995 г. после вмешательства войск НАТО переговоры сдвину</w:t>
        <w:softHyphen/>
        <w:t xml:space="preserve">лись с мёртвой точки: мусульмане и хорваты согласились признать право сербов на самоуправление. В США были подписаны </w:t>
      </w:r>
      <w:r>
        <w:rPr>
          <w:rStyle w:val="Emphasis"/>
        </w:rPr>
        <w:t>Дейтон</w:t>
        <w:softHyphen/>
        <w:t>ские соглашения</w:t>
      </w:r>
      <w:r>
        <w:rPr/>
        <w:t xml:space="preserve"> — Босния и Герцеговина превращалась в федера</w:t>
        <w:softHyphen/>
        <w:t>цию трёх национальных общин, беженцы получали возможность вернуться домой, а военный контингент ООН и НАТО гарантиро</w:t>
        <w:softHyphen/>
        <w:t>вал безопасность мирным жителям.</w:t>
      </w:r>
      <w:r>
        <w:rPr>
          <w:rStyle w:val="Notforprint"/>
        </w:rPr>
        <w:t xml:space="preserve"> </w:t>
      </w:r>
    </w:p>
    <w:p>
      <w:pPr>
        <w:pStyle w:val="Heading2"/>
        <w:rPr/>
      </w:pPr>
      <w:r>
        <w:rPr/>
        <w:t>Косовская война</w:t>
      </w:r>
    </w:p>
    <w:p>
      <w:pPr>
        <w:pStyle w:val="Style13"/>
        <w:rPr/>
      </w:pPr>
      <w:r>
        <w:rPr/>
        <w:t>Сложно протекало развитие и «мини-Югославии» в виде союз</w:t>
        <w:softHyphen/>
        <w:t xml:space="preserve">ных Сербии и Черногории. В автономном крае </w:t>
      </w:r>
      <w:r>
        <w:rPr>
          <w:rStyle w:val="StrongEmphasis"/>
        </w:rPr>
        <w:t xml:space="preserve">Косово </w:t>
      </w:r>
      <w:r>
        <w:rPr/>
        <w:t>продолжа</w:t>
        <w:softHyphen/>
        <w:t>лись столкновения между албанцами (основной частью населения края) и сербами. Косовский писатель Ибрагим Ругова, пользовав</w:t>
        <w:softHyphen/>
        <w:t>шийся огромным авторитетом среди албанцев, призывал к нена</w:t>
        <w:softHyphen/>
        <w:t>сильственному сопротивлению. Но позиция правительства Мило</w:t>
        <w:softHyphen/>
        <w:t>шевича оставалась непреклонной: сербский лидер отказывался от любых уступок албанцам. В автономном крае появилась Армия Ос</w:t>
        <w:softHyphen/>
        <w:t>вобождения Косова (АОК), вооружённая группировка косовских албанцев. АОК повела партизанскую войну за освобождение края. Югославская армия жестоко подавляла движение сепаратистов. В 1999 г. силы НАТО подвергли территорию Югославии бомбарди</w:t>
        <w:softHyphen/>
        <w:t>ровкам, заставив Милошевича согласиться на ввод в Косово миро</w:t>
        <w:softHyphen/>
        <w:t>творцев. Через несколько месяцев он был вынужден уступить власть демократической оппозиции. Позднее Милошевич предстал перед Международным трибуналом по расследованию военных преступлений. Новые руководители страны начали перестраивать экономику и переписывать законы по европейскому образцу.</w:t>
      </w:r>
    </w:p>
    <w:p>
      <w:pPr>
        <w:pStyle w:val="Heading2"/>
        <w:rPr/>
      </w:pPr>
      <w:r>
        <w:rPr/>
        <w:t>Отделение Черногории</w:t>
      </w:r>
    </w:p>
    <w:p>
      <w:pPr>
        <w:pStyle w:val="Style13"/>
        <w:rPr/>
      </w:pPr>
      <w:r>
        <w:rPr/>
        <w:t>В конце 1990-х гг. стали портиться отношения между Сербией и Черногорией. Черногорское руководство стремилось наладить более тесные отношения со странами Запада. Республика ускорила экономические реформы и отказалась от единой валюты с Сербией. В 2006 г. черногорцы на референдуме проголосовали за отделение от СРЮ. В том же году её независимость признали многие страны. Югославия окончательно прекратила своё существова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qFormat/>
    <w:rPr>
      <w:b/>
      <w:bCs/>
    </w:rPr>
  </w:style>
  <w:style w:type="character" w:styleId="Notforprint">
    <w:name w:val="not_for_print"/>
    <w:basedOn w:val="Style1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igression1">
    <w:name w:val="digression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oklad-referat.ru/&#1042;&#1077;&#1085;&#1075;&#1077;&#1088;&#1089;&#1082;&#1086;&#1077;_&#1074;&#1086;&#1089;&#1089;&#1090;&#1072;&#1085;&#1080;&#1077;_(&#1089;&#1086;&#1073;&#1099;&#1090;&#1080;&#1103;_1956_&#1075;&#1086;&#1076;&#1072;_&#1074;_&#1074;&#1077;&#1085;&#1075;&#1088;&#1080;&#108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doklad-referat.ru/public/page_images/1897/151.jp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doklad-referat.ru/&#1053;&#1072;&#1095;&#1072;&#1083;&#1086;_&#1093;&#1086;&#1083;&#1086;&#1076;&#1085;&#1086;&#1081;_&#1074;&#1086;&#1081;&#1085;&#1099;_(1946_&#1075;&#1086;&#1076;)" TargetMode="External"/><Relationship Id="rId13" Type="http://schemas.openxmlformats.org/officeDocument/2006/relationships/hyperlink" Target="http://doklad-referat.ru/&#1043;&#1077;&#1088;&#1084;&#1072;&#1085;&#1080;&#1103;_(&#1092;&#1088;&#1075;)_&#1074;_1945-1970-&#1077;_&#1075;&#1086;&#1076;&#1099;" TargetMode="External"/><Relationship Id="rId14" Type="http://schemas.openxmlformats.org/officeDocument/2006/relationships/hyperlink" Target="http://doklad-referat.ru/&#1042;&#1086;&#1089;&#1090;&#1086;&#1095;&#1085;&#1072;&#1103;_&#1075;&#1077;&#1088;&#1084;&#1072;&#1085;&#1080;&#1103;_&#1087;&#1086;&#1089;&#1083;&#1077;_&#1074;&#1090;&#1086;&#1088;&#1086;&#1081;_&#1084;&#1080;&#1088;&#1086;&#1074;&#1086;&#1081;_&#1074;&#1086;&#1081;&#1085;&#1099;_(&#1075;&#1077;&#1088;&#1084;&#1072;&#1085;&#1089;&#1082;&#1072;&#1103;_&#1076;&#1077;&#1084;&#1086;&#1082;&#1088;&#1072;&#1090;&#1080;&#1095;&#1077;&#1089;&#1082;&#1072;&#1103;_&#1088;&#1077;&#1089;&#1087;&#1091;&#1073;&#1083;&#1080;&#1082;&#1072;,_&#1075;&#1076;&#1088;)" TargetMode="External"/><Relationship Id="rId15" Type="http://schemas.openxmlformats.org/officeDocument/2006/relationships/image" Target="media/image1.png"/><Relationship Id="rId16" Type="http://schemas.openxmlformats.org/officeDocument/2006/relationships/hyperlink" Target="http://doklad-referat.ru/&#1041;&#1077;&#1088;&#1083;&#1080;&#1085;&#1089;&#1082;&#1080;&#1077;_&#1082;&#1088;&#1080;&#1079;&#1080;&#1089;&#1099;_(1948-1949_&#1080;_1961_&#1075;&#1086;&#1076;&#1086;&#1074;)" TargetMode="External"/><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hyperlink" Target="http://doklad-referat.ru/public/page_images/1929/184.jpg" TargetMode="External"/><Relationship Id="rId20" Type="http://schemas.openxmlformats.org/officeDocument/2006/relationships/image" Target="media/image4.jpeg"/><Relationship Id="rId21" Type="http://schemas.openxmlformats.org/officeDocument/2006/relationships/hyperlink" Target="http://doklad-referat.ru/public/page_images/1929/183.jpg"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doklad-referat.ru/&#1042;&#1086;&#1089;&#1090;&#1086;&#1095;&#1085;&#1072;&#1103;_&#1075;&#1077;&#1088;&#1084;&#1072;&#1085;&#1080;&#1103;_&#1087;&#1086;&#1089;&#1083;&#1077;_&#1074;&#1090;&#1086;&#1088;&#1086;&#1081;_&#1084;&#1080;&#1088;&#1086;&#1074;&#1086;&#1081;_&#1074;&#1086;&#1081;&#1085;&#1099;_(&#1075;&#1077;&#1088;&#1084;&#1072;&#1085;&#1089;&#1082;&#1072;&#1103;_&#1076;&#1077;&#1084;&#1086;&#1082;&#1088;&#1072;&#1090;&#1080;&#1095;&#1077;&#1089;&#1082;&#1072;&#1103;_&#1088;&#1077;&#1089;&#1087;&#1091;&#1073;&#1083;&#1080;&#1082;&#1072;,_&#1075;&#1076;&#1088;)" TargetMode="External"/><Relationship Id="rId25" Type="http://schemas.openxmlformats.org/officeDocument/2006/relationships/image" Target="media/image1.png"/><Relationship Id="rId26" Type="http://schemas.openxmlformats.org/officeDocument/2006/relationships/hyperlink" Target="http://doklad-referat.ru/&#1042;&#1086;&#1089;&#1090;&#1086;&#1095;&#1085;&#1072;&#1103;_&#1075;&#1077;&#1088;&#1084;&#1072;&#1085;&#1080;&#1103;_(&#1075;&#1076;&#1088;)_&#1074;_1980-&#1077;_&#1075;&#1086;&#1076;&#1099;" TargetMode="External"/><Relationship Id="rId27" Type="http://schemas.openxmlformats.org/officeDocument/2006/relationships/image" Target="media/image1.png"/><Relationship Id="rId28" Type="http://schemas.openxmlformats.org/officeDocument/2006/relationships/image" Target="media/image5.jpeg"/><Relationship Id="rId29" Type="http://schemas.openxmlformats.org/officeDocument/2006/relationships/hyperlink" Target="http://doklad-referat.ru/public/page_images/1894/146.jpg"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doklad-referat.ru/&#1054;&#1082;&#1086;&#1085;&#1095;&#1072;&#1085;&#1080;&#1077;_&#1074;&#1077;&#1083;&#1080;&#1082;&#1086;&#1081;_&#1086;&#1090;&#1077;&#1095;&#1077;&#1089;&#1090;&#1074;&#1077;&#1085;&#1085;&#1086;&#1081;_&#1074;&#1086;&#1081;&#1085;&#1099;_(&#1103;&#1085;&#1074;&#1072;&#1088;&#1100;_-_9_&#1084;&#1072;&#1103;_1945_&#1075;&#1086;&#1076;&#1072;)" TargetMode="External"/><Relationship Id="rId33" Type="http://schemas.openxmlformats.org/officeDocument/2006/relationships/hyperlink" Target="http://doklad-referat.ru/&#1055;&#1086;&#1090;&#1089;&#1076;&#1072;&#1084;&#1089;&#1082;&#1072;&#1103;_(&#1073;&#1077;&#1088;&#1083;&#1080;&#1085;&#1089;&#1082;&#1072;&#1103;)_&#1082;&#1086;&#1085;&#1092;&#1077;&#1088;&#1077;&#1085;&#1094;&#1080;&#1103;_(17_&#1080;&#1102;&#1083;&#1103;_-_2_&#1072;&#1074;&#1075;&#1091;&#1089;&#1090;&#1072;_1945_&#1075;&#1086;&#1076;&#1072;)" TargetMode="External"/><Relationship Id="rId34" Type="http://schemas.openxmlformats.org/officeDocument/2006/relationships/image" Target="media/image1.png"/><Relationship Id="rId35" Type="http://schemas.openxmlformats.org/officeDocument/2006/relationships/image" Target="media/image6.jpeg"/><Relationship Id="rId36" Type="http://schemas.openxmlformats.org/officeDocument/2006/relationships/hyperlink" Target="http://doklad-referat.ru/public/page_images/1863/109.jpg" TargetMode="External"/><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1.png"/><Relationship Id="rId40" Type="http://schemas.openxmlformats.org/officeDocument/2006/relationships/image" Target="media/image8.jpeg"/><Relationship Id="rId41" Type="http://schemas.openxmlformats.org/officeDocument/2006/relationships/hyperlink" Target="http://doklad-referat.ru/public/page_images/1863/111.jpg"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doklad-referat.ru/&#1043;&#1077;&#1088;&#1084;&#1072;&#1085;&#1080;&#1103;_(&#1092;&#1088;&#1075;)_&#1074;_1945-1970-&#1077;_&#1075;&#1086;&#1076;&#1099;" TargetMode="External"/><Relationship Id="rId45" Type="http://schemas.openxmlformats.org/officeDocument/2006/relationships/image" Target="media/image1.png"/><Relationship Id="rId46" Type="http://schemas.openxmlformats.org/officeDocument/2006/relationships/image" Target="media/image9.jpeg"/><Relationship Id="rId47" Type="http://schemas.openxmlformats.org/officeDocument/2006/relationships/hyperlink" Target="http://doklad-referat.ru/public/page_images/1871/120.jpg" TargetMode="External"/><Relationship Id="rId48" Type="http://schemas.openxmlformats.org/officeDocument/2006/relationships/image" Target="media/image1.png"/><Relationship Id="rId49" Type="http://schemas.openxmlformats.org/officeDocument/2006/relationships/image" Target="media/image10.jpeg"/><Relationship Id="rId50" Type="http://schemas.openxmlformats.org/officeDocument/2006/relationships/hyperlink" Target="http://doklad-referat.ru/public/page_images/1871/121.jpg" TargetMode="External"/><Relationship Id="rId51" Type="http://schemas.openxmlformats.org/officeDocument/2006/relationships/hyperlink" Target="http://doklad-referat.ru/&#1054;&#1073;&#1098;&#1077;&#1076;&#1080;&#1085;&#1077;&#1085;&#1080;&#1077;_(&#1074;&#1086;&#1089;&#1089;&#1086;&#1077;&#1076;&#1080;&#1085;&#1077;&#1085;&#1080;&#1077;)_&#1075;&#1077;&#1088;&#1084;&#1072;&#1085;&#1080;&#1080;_&#1074;_1990_&#1075;&#1086;&#1076;&#1091;_(&#1092;&#1088;&#1075;_&#1080;_&#1075;&#1076;&#1088;)" TargetMode="External"/><Relationship Id="rId52" Type="http://schemas.openxmlformats.org/officeDocument/2006/relationships/image" Target="media/image11.jpeg"/><Relationship Id="rId53" Type="http://schemas.openxmlformats.org/officeDocument/2006/relationships/hyperlink" Target="http://doklad-referat.ru/public/page_images/1871/123.jpg" TargetMode="External"/><Relationship Id="rId54" Type="http://schemas.openxmlformats.org/officeDocument/2006/relationships/image" Target="media/image1.png"/><Relationship Id="rId55" Type="http://schemas.openxmlformats.org/officeDocument/2006/relationships/image" Target="media/image12.jpeg"/><Relationship Id="rId56" Type="http://schemas.openxmlformats.org/officeDocument/2006/relationships/hyperlink" Target="http://doklad-referat.ru/public/page_images/1872/122.jpg"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3.jpeg"/><Relationship Id="rId62" Type="http://schemas.openxmlformats.org/officeDocument/2006/relationships/hyperlink" Target="http://doklad-referat.ru/public/page_images/1893/145.jpg"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4.jpeg"/><Relationship Id="rId67" Type="http://schemas.openxmlformats.org/officeDocument/2006/relationships/image" Target="media/image14.jpeg"/><Relationship Id="rId68" Type="http://schemas.openxmlformats.org/officeDocument/2006/relationships/image" Target="media/image1.png"/><Relationship Id="rId69" Type="http://schemas.openxmlformats.org/officeDocument/2006/relationships/image" Target="media/image15.jpeg"/><Relationship Id="rId70" Type="http://schemas.openxmlformats.org/officeDocument/2006/relationships/hyperlink" Target="http://doklad-referat.ru/public/page_images/1899/152.jpg" TargetMode="External"/><Relationship Id="rId71" Type="http://schemas.openxmlformats.org/officeDocument/2006/relationships/image" Target="media/image1.png"/><Relationship Id="rId72" Type="http://schemas.openxmlformats.org/officeDocument/2006/relationships/image" Target="media/image15.jpeg"/><Relationship Id="rId73" Type="http://schemas.openxmlformats.org/officeDocument/2006/relationships/hyperlink" Target="http://doklad-referat.ru/public/page_images/1899/152.jpg" TargetMode="External"/><Relationship Id="rId74" Type="http://schemas.openxmlformats.org/officeDocument/2006/relationships/image" Target="media/image16.jpeg"/><Relationship Id="rId75" Type="http://schemas.openxmlformats.org/officeDocument/2006/relationships/hyperlink" Target="http://doklad-referat.ru/public/page_images/1899/154.jpg" TargetMode="External"/><Relationship Id="rId76" Type="http://schemas.openxmlformats.org/officeDocument/2006/relationships/image" Target="media/image17.jpeg"/><Relationship Id="rId77" Type="http://schemas.openxmlformats.org/officeDocument/2006/relationships/hyperlink" Target="http://doklad-referat.ru/public/page_images/1899/155.jpg" TargetMode="External"/><Relationship Id="rId78" Type="http://schemas.openxmlformats.org/officeDocument/2006/relationships/image" Target="media/image1.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3:00Z</dcterms:created>
  <dc:creator>Школа</dc:creator>
  <dc:description/>
  <cp:keywords/>
  <dc:language>en-US</dc:language>
  <cp:lastModifiedBy>Елена</cp:lastModifiedBy>
  <dcterms:modified xsi:type="dcterms:W3CDTF">2016-10-25T06:43:00Z</dcterms:modified>
  <cp:revision>2</cp:revision>
  <dc:subject/>
  <dc:title/>
</cp:coreProperties>
</file>